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color w:val="12256D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2256D"/>
          <w:kern w:val="2"/>
          <w:sz w:val="32"/>
          <w:szCs w:val="32"/>
          <w:lang w:eastAsia="ru-RU"/>
        </w:rPr>
        <w:t>Рекомендации «Рекомендации по проектированию стальных ортотропных плит проезжей части автодорожных мостов»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ТРАНССТРОЙСССР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ВСЕСОЮЗНЫ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ЧНО-ИССЛЕДОВАТЕЛЬСКИЙ ИНСТИТУТ ТРАНСПОРТНО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ИТЕЛЬСТВА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РЕКОМЕНДАЦИ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ПРОЕКТИРОВАНИЮ СТАЛЬНЫХ ОРТОТРОПНЫХ ПЛИТ</w:t>
        <w:br/>
        <w:t>ПРОЕЗЖЕЙ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ИАВТОДОРОЖНЫХ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СТ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color w:val="1225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256D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color w:val="1225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256D"/>
          <w:sz w:val="24"/>
          <w:szCs w:val="24"/>
          <w:lang w:eastAsia="ru-RU"/>
        </w:rPr>
        <w:t>МОСКВА 1968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125" w:before="0" w:after="0"/>
              <w:ind w:firstLine="284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httpwww.libussr.ru/ot_biblio/normativ/data_normativ/49/49269/index.php" \l "i17823"</w:instrText>
            </w:r>
            <w:r>
              <w:rPr>
                <w:rStyle w:val="InternetLink"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13"/>
                <w:u w:val="single"/>
                <w:lang w:eastAsia="ru-RU"/>
              </w:rPr>
              <w:t>ПРЕДИСЛОВИЕ</w:t>
            </w:r>
            <w:r>
              <w:rPr>
                <w:rStyle w:val="InternetLink"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125" w:before="0" w:after="0"/>
              <w:ind w:firstLine="284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httpwww.libussr.ru/ot_biblio/normativ/data_normativ/49/49269/index.php" \l "i24823"</w:instrText>
            </w:r>
            <w:r>
              <w:rPr>
                <w:rStyle w:val="InternetLink"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13"/>
                <w:u w:val="single"/>
                <w:lang w:eastAsia="ru-RU"/>
              </w:rPr>
              <w:t>I. ОБЩИЕ ПОЛОЖЕНИЯ</w:t>
            </w:r>
            <w:r>
              <w:rPr>
                <w:rStyle w:val="InternetLink"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125" w:before="0" w:after="0"/>
              <w:ind w:firstLine="284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httpwww.libussr.ru/ot_biblio/normativ/data_normativ/49/49269/index.php" \l "i37261"</w:instrText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800080"/>
                <w:sz w:val="13"/>
                <w:u w:val="single"/>
                <w:lang w:eastAsia="ru-RU"/>
              </w:rPr>
              <w:t>II. КОНСТРУИРОВАНИЕ</w:t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125" w:before="0" w:after="0"/>
              <w:ind w:firstLine="284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httpwww.libussr.ru/ot_biblio/normativ/data_normativ/49/49269/index.php" \l "i67966"</w:instrText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800080"/>
                <w:sz w:val="13"/>
                <w:u w:val="single"/>
                <w:lang w:eastAsia="ru-RU"/>
              </w:rPr>
              <w:t>III. ОПРЕДЕЛЕНИЕ УСИЛИЙ В ПЛИТЕ ОТ РАБОТЫ ЕЕ НА ИЗГИБЕ МЕЖДУ ГЛАВНЫМИ БАЛКАМИ</w:t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125" w:before="0" w:after="0"/>
              <w:ind w:firstLine="284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httpwww.libussr.ru/ot_biblio/normativ/data_normativ/49/49269/index.php" \l "i78504"</w:instrText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800080"/>
                <w:sz w:val="13"/>
                <w:u w:val="single"/>
                <w:lang w:eastAsia="ru-RU"/>
              </w:rPr>
              <w:t>IV ОПРЕДЕЛЕНИЕ; УСИЛИЙ В ПЛИТЕ ОТ СОВМЕСТНОЙ РАБОТЫ ЕЕ С ГЛАВНЫМИ БАЛКАМИ</w:t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125" w:before="0" w:after="0"/>
              <w:ind w:firstLine="284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httpwww.libussr.ru/ot_biblio/normativ/data_normativ/49/49269/index.php" \l "i85251"</w:instrText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800080"/>
                <w:sz w:val="13"/>
                <w:u w:val="single"/>
                <w:lang w:eastAsia="ru-RU"/>
              </w:rPr>
              <w:t>V. ПРОВЕРКА ПРОЧНОСТИ</w:t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125" w:before="0" w:after="0"/>
              <w:ind w:firstLine="284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httpwww.libussr.ru/ot_biblio/normativ/data_normativ/49/49269/index.php" \l "i97520"</w:instrText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800080"/>
                <w:sz w:val="13"/>
                <w:u w:val="single"/>
                <w:lang w:eastAsia="ru-RU"/>
              </w:rPr>
              <w:t>ЛИТЕРАТУРА</w:t>
            </w:r>
            <w:r>
              <w:rPr>
                <w:rStyle w:val="InternetLink"/>
                <w:caps/>
                <w:sz w:val="13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color w:val="12256D"/>
          <w:kern w:val="2"/>
          <w:sz w:val="32"/>
          <w:szCs w:val="32"/>
          <w:lang w:eastAsia="ru-RU"/>
        </w:rPr>
      </w:pPr>
      <w:bookmarkStart w:id="0" w:name="i17823"/>
      <w:r>
        <w:rPr>
          <w:rFonts w:eastAsia="Times New Roman" w:cs="Times New Roman" w:ascii="Times New Roman" w:hAnsi="Times New Roman"/>
          <w:color w:val="960502"/>
          <w:kern w:val="2"/>
          <w:sz w:val="24"/>
          <w:szCs w:val="24"/>
          <w:lang w:eastAsia="ru-RU"/>
        </w:rPr>
        <w:t>ПРЕДИСЛОВИЕ</w:t>
      </w:r>
      <w:bookmarkEnd w:id="0"/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основных преимуществ стальной ортотропной проезжей части - небольшойсобственный вес, в 3 - 4 раза меньше, чем вес железобетонной плиты. Применениеортотропных плит для стальных мостов больших пролетов приводит к экономииметалла по сравнению со сталежелезобетонными мостами, позволяет сократить срокистроительства, ликвидировать сезонность монтажных работ и создать новыеаффективные формы конструкций пролетных строения, например тонкостенныемосты-оболочки коробчатого поперечного сечения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ая,несущая способность ортотропных плит, определенная с учетом пластической,работы материала, значительно превышает установленную в предположении толькоупругой работы, что обусловлено перераспределением усилий между элементамиконструкций и мембранным эффектом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ьнаяортотропная плита проезжей части автодорожных мостов - аффективная исравнительно новая конструкция в отечественном мостостроении. Особенности ееконструирования и расчета не отражены в технических условиях СН 200-62. Отдельныепролетные строения с ортотропной плитой проезжей части, построенные в CCCР былизапроектированы при отсутствии соответствующих методических разработок. Поэтомупо многим показателям, и прежде всего весовым, они уступает зарубежным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боратории металлических мостов ЦНИИСа проведены теоретические иэкспериментальные исследования с разработкой предложений по конструкциям,методам расчета, технология изготовления и области применения стальныхавтодорожных пролетных строений (открытого и коробчатого сечения) с ортотропнойплитой проезжей части. Предложения получили положительную оценку Техническогоуправления Минтрансстроя и рекомендованы к исполнению проектным и строительныморганизациям. На основании этих предложений инж. А.С. Платонов под руководствомканд. тeхн. наук Н.Н. Стрелецкого составил настоящие рекомендации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просьба направлять по адресу: Москва, И-329, 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скийпр.,2, Всесоюзный научно-исследовательский институт транспортного строительства(ЦНИИС), отделение искусственных сооружений.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ДИРЕКТОРА ИНСТИТУТА                                                              (А.СМОЛЬЯНИНОВ)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ТДЕЛЕНИЯИСКУССТВЕННЫХ СООРУЖЕНИЙ           (К.СИЛИН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color w:val="12256D"/>
          <w:kern w:val="2"/>
          <w:sz w:val="32"/>
          <w:szCs w:val="32"/>
          <w:lang w:eastAsia="ru-RU"/>
        </w:rPr>
      </w:pPr>
      <w:bookmarkStart w:id="1" w:name="i24823"/>
      <w:r>
        <w:rPr>
          <w:rFonts w:eastAsia="Times New Roman" w:cs="Times New Roman" w:ascii="Times New Roman" w:hAnsi="Times New Roman"/>
          <w:color w:val="960502"/>
          <w:kern w:val="2"/>
          <w:sz w:val="24"/>
          <w:szCs w:val="24"/>
          <w:lang w:eastAsia="ru-RU"/>
        </w:rPr>
        <w:t>I</w:t>
      </w:r>
      <w:bookmarkEnd w:id="1"/>
      <w:r>
        <w:rPr>
          <w:rFonts w:eastAsia="Times New Roman" w:cs="Times New Roman" w:ascii="Times New Roman" w:hAnsi="Times New Roman"/>
          <w:color w:val="12256D"/>
          <w:kern w:val="2"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условиях СССР применение стальных автодорожных пролетных строений с ортотропнойплитой проезжей части рационально, как правило, при пролетах свыше 130 м. Припролетах от 85 до 130 м они конкурирует со сталежелезобетонными пролетнымистроениями. Экономически - оптимальное решение следует выбирать на стадиивариантного проектирования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ртотропная проезжая часть эффективна в малых пролетах разводных мостов, атакже в некоторых специальных конструкциях и при наличии особых условий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изготовлении и монтаже секций стальных ортотропных плит следуетруководствоваться требованиям главы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13"/>
            <w:u w:val="single"/>
            <w:lang w:eastAsia="ru-RU"/>
          </w:rPr>
          <w:t>СНиПIII-В.5-6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таллические конструкции. Правила изготовления, монтажа и приемки»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орзащитноездового покрытия по стальному листу, детали его конструкции и технологииукладки должны быть в каждом конкретной случае согласованы с МАДИ иЛенинградским филиалом Союздорнии. Следует учитывать также рекомендации [</w:t>
      </w:r>
      <w:r>
        <w:fldChar w:fldCharType="begin"/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httpwww.libussr.ru/ot_biblio/normativ/data_normativ/49/49269/index.php" \l "i114305"</w:instrTex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3"/>
          <w:u w:val="single"/>
          <w:lang w:eastAsia="ru-RU"/>
        </w:rPr>
        <w:t>3</w: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соблюдении конструктивных предложений настоящих рекомендаций разрешается непроизводить расчеты выносливости стальных ортотропных плит впредь до уточненияосновных принципов расчетов выносливости автодорожных мос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color w:val="12256D"/>
          <w:kern w:val="2"/>
          <w:sz w:val="32"/>
          <w:szCs w:val="32"/>
          <w:lang w:eastAsia="ru-RU"/>
        </w:rPr>
      </w:pPr>
      <w:bookmarkStart w:id="2" w:name="i37261"/>
      <w:r>
        <w:rPr>
          <w:rFonts w:eastAsia="Times New Roman" w:cs="Times New Roman" w:ascii="Times New Roman" w:hAnsi="Times New Roman"/>
          <w:caps/>
          <w:color w:val="960502"/>
          <w:kern w:val="2"/>
          <w:sz w:val="24"/>
          <w:szCs w:val="24"/>
          <w:lang w:eastAsia="ru-RU"/>
        </w:rPr>
        <w:t>II.КОНСТРУИРОВАНИЕ</w:t>
      </w:r>
      <w:bookmarkEnd w:id="2"/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точкизрения экономии стали предпочтительна одноярусная конструкция ортотропной плитыпроезжей части, состоящая из покрывающего листа, ортогонально подкрепленного водной уровне, продольными ребрами и поперечными балками (рис. 1, а).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5555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 1. Типы ортотропной проезжей части:</w:t>
      </w:r>
    </w:p>
    <w:p>
      <w:pPr>
        <w:pStyle w:val="Normal"/>
        <w:shd w:fill="FFFFFF" w:val="clear"/>
        <w:spacing w:lineRule="atLeast" w:line="125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- одноярусная; б - двухъярусная; 1 -покрывающий лист; 2 - продольное ребро; 3 - поперечная балка</w:t>
      </w:r>
    </w:p>
    <w:p>
      <w:pPr>
        <w:pStyle w:val="Normal"/>
        <w:shd w:fill="FFFFFF" w:val="clear"/>
        <w:spacing w:lineRule="atLeast" w:line="125" w:before="12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вухъярусное расположение продольных ребер и поперечных балок (рис. 1, б) менеевыгодно (увеличивается расход металла) по сравнению с одноярусным, но болееэффективно при изготовлении и монтажу конструкций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онструкцию плиты из сравнительно легких и жестких панелей (щитов), окаймленныхуголками или другими элементами и опирающихся на пояса главных балок и узлы фермпоперечных связей, рекомендуется применять лишь в сборно-разборных мостах и пристроительстве в труднодоступных районах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екомендуемые расстояния между продольными ребрами ортотропной плиты проезжейчасти - 300÷350 мм; между поперечными балками - 1,8÷2,5 м (припродольных ребрах открытого профиля) и 2,5÷4 м (при продольных ребрахкоробчатого, жесткого на кручение поперечного сечения)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ляэффективного использования автоматической сварки разрешается отступать отоптимальных расстояний между поперечными балками, если это экономическиоправдано. При этом следует учитывать, что увеличение расстояния междупоперечными балками вдвое, против оптимального, утяжеляет плиту примерно на 6%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i44334"/>
      <w:r>
        <w:rPr>
          <w:rFonts w:eastAsia="Times New Roman" w:cs="Times New Roman" w:ascii="Times New Roman" w:hAnsi="Times New Roman"/>
          <w:color w:val="960502"/>
          <w:sz w:val="24"/>
          <w:szCs w:val="24"/>
          <w:lang w:eastAsia="ru-RU"/>
        </w:rPr>
        <w:t>11.Минимальная толщина покрывающего листа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значается из условий трещиностойкостизащитнозадавого покрытия по графику (рис. 2.)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0" cy="1781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" w:name="i51594"/>
      <w:r>
        <w:rPr>
          <w:rFonts w:eastAsia="Times New Roman" w:cs="Times New Roman" w:ascii="Times New Roman" w:hAnsi="Times New Roman"/>
          <w:color w:val="960502"/>
          <w:sz w:val="11"/>
          <w:szCs w:val="11"/>
          <w:lang w:eastAsia="ru-RU"/>
        </w:rPr>
        <w:t>Рис. 2. Зависимость толщинылиста от расстояния между продольными ребрами</w:t>
      </w:r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аилучшим профилем продольного ребра являются холодно-штампованные (гнутые) изтонкого листа (толщиной 5÷6 мм) коробчатые ребра, жесткие на кручение.Они могут быть трапецеидальными, U - образными и V - образными (рис. 3). 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иболее употребительнытрапецеидальные.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040" cy="78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. 3. Продольные ребра коробчатогопоперечного сечения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но применять следующие виды ребероткрытого поперечного сечения (расположены в порядке уменьшения степениэффективности): сварные тавры, неравнобокие уголки, простые полосовые ребра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Продольные ребра в виде тавров, получаемых разрезкой прокатных двутавров, и изсудовых профилей (например, бульбы) могут применяться при условии стыкованиясварной с полным проваром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Продольные ребра из целых прокатных двутавров и швеллеров запрещены п. 483технических условий СН 200-62 м, кроме того, экономически нецелесообразны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Поперечные балки проектируют открытого поперечного сечения (сварные тавры илидвутавры). Их вертикальная жесткость значительно превышает жесткость продольныхребер. Высоту поперечной балки принимают равной 1/8 ÷ 1/12 ее пролета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ичленении ортотропной плиты проезжей части на отправочные марки и монтажныеблоки следует учитывать, что размеры и вес отправочных марок должнысоответствовать возможностям заводского оборудования, железнодорожным габаритами грузоподъемности погрузо-разгрузочных кранов, а размеры монтажных секций - грузоподъемностимонтажного оборудования и способу монтажа. Интересы заводского изготовлениятребуют возможного уменьшения количества типов отправочных марок. Стыки нужноразмещать таким образом, чтобы обеспечить многократную повторяемость одинаковыхсборочных процессов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Заводские соединения в секциях стальных отротропных плит должны быть толькосварными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Монтажные стыки покрывающего листа (продольные и поперечные) выполняютсяпреимущественно сварными встык с применением подкладных полос. 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анически обработанные кромкисопрягаемых листов должны строго в пределах допусков соответствовать друг кдругу. Подгонка кромок по месту допускается только в порядке исключения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ибольшой длине монтажных секций, если не удается выдержать допуски на геометрическоеочертание кромок, в виде исключения листы могут иметь продольные стыки навысокопрочных болтах (с отверстиями увеличенного диаметра) или клепаные (срассверловкой отверстия при монтаже)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одноярусных конструкциях продольные ребра пропускаются без стыков сквозьвырезы, предусматриваемые в стенках поперечных балок, и привариваются к ним назаводе валиковыми швами (рис. 4). Стык продольных ребер (как правило монтажный)назначается в пролете между поперечными балкам, желательно вблизи нулевой точки-эпюрымоментов, и выполняется обычно сварным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Длясварных стыков продольных ребер в панели рекомендуются следующие решения: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ыкстыковыми швами. Заводские поясные швы сварных продольных ребер в этом случаене доводят до стыкового сечения. 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доваривают при монтаже после выполнения стыковых швов. Стык покрывающего листапредусматривается со вставкой, после стыкования продольных ребер;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ык нанакладках, привариваемых валиковыми швами. Горизонтальный лист при этомстыкуется в том же сечении одним стыковым швом (без вставки).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2230" cy="1019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12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. 4.Пересечение продольных ребер со стенкой поперечной балки (выкужки обязательны):</w:t>
      </w:r>
    </w:p>
    <w:p>
      <w:pPr>
        <w:pStyle w:val="Normal"/>
        <w:shd w:fill="FFFFFF" w:val="clear"/>
        <w:spacing w:lineRule="atLeast" w:line="125" w:before="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- лист; 2 -продольное ребро; 3 - стенка поперечной балки; 4 - выкружки диаметром25÷30 мм; 5 - валиковые швы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ростаяприварка угловыми швами торцов продольных ребер к стенкам поперечных балок недопускается в связи с повышенной концентрацией напряжений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двухъярусных и щитовых конструкциях продольные ребра присоединяются к поясампоперечных и главных балок или ферм высокопрочными болтами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Фланцевые продольные и поперечные стыки жестких щитовых секций выполняются навысокопрочных болтах. Обязательна шпаклевка зазоров между сопрягаемымифланцевыми элементами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Монтажные стыки поперечных балок и присоединения поперечных балок к ребрамжесткости или фасовкам главных балок или ферм целесообразны на высокопрочныхболт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color w:val="12256D"/>
          <w:kern w:val="2"/>
          <w:sz w:val="32"/>
          <w:szCs w:val="32"/>
          <w:lang w:eastAsia="ru-RU"/>
        </w:rPr>
      </w:pPr>
      <w:bookmarkStart w:id="5" w:name="i67966"/>
      <w:r>
        <w:rPr>
          <w:rFonts w:eastAsia="Times New Roman" w:cs="Times New Roman" w:ascii="Times New Roman" w:hAnsi="Times New Roman"/>
          <w:caps/>
          <w:color w:val="960502"/>
          <w:kern w:val="2"/>
          <w:sz w:val="24"/>
          <w:szCs w:val="24"/>
          <w:lang w:eastAsia="ru-RU"/>
        </w:rPr>
        <w:t>III.ОПРЕДЕЛЕНИЕ УСИЛИЙ В ПЛИТЕ ОТ РАБОТЫ ЕЕ НА ИЗГИБЕ МЕЖДУ ГЛАВНЫМИ БАЛКАМИ</w:t>
      </w:r>
      <w:bookmarkEnd w:id="5"/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несколько вариантов расчета, отличающихся методикой, трудоемкостью и точностью.Выбор варианта зависит от конкретных условий. Даже наиболее простой из них(построение поверхностей влияния с помощью графиков) имеет более высокуюточность, чем приближенные плоскостные расчеты, которые практиковались допоследнего времени нашими проектными организациями.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отротропной плиты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Методоснован на сведении фактической системы к условной континуальной, упругиесвойства  которой в ортогональныхнаправлениях различны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льноеуравнение изгиба континуальной плиты толщино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меет вид [</w:t>
      </w:r>
      <w:r>
        <w:fldChar w:fldCharType="begin"/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httpwww.libussr.ru/ot_biblio/normativ/data_normativ/49/49269/index.php" \l "i143489"</w:instrTex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3"/>
          <w:u w:val="single"/>
          <w:lang w:eastAsia="ru-RU"/>
        </w:rPr>
        <w:t>6</w: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1685" cy="459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жесткости при изгибе в ортогональных направлениях,причем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3845" cy="4648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8925" cy="485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12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тояния соответственно между продольными ребрами и поперечными балками;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моменты инерциисоответственно продольного ребра и поперечной балки;</w:t>
      </w:r>
    </w:p>
    <w:p>
      <w:pPr>
        <w:pStyle w:val="Normal"/>
        <w:shd w:fill="FFFFFF" w:val="clear"/>
        <w:spacing w:lineRule="atLeast" w:line="125" w:before="120" w:after="12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9470" cy="2743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тельная жесткость при кручении;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мпирический коэффициент, изменяющийся от 0до 1 (см. п. 29)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риназначени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ирина листа,работающего совместно с поперечной балкой, принимается равной 0,2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олет поперечнойбалки, а с продольным ребром - равно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рирасчете стальных ортотропных плит с продольными ребрами открытого поперечногосече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едует принимать равным0,3, а с продольными ребрами коробчатого поперечного сечения (жестких накручение) - 0,5. Увелич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0,3до 0,5 соответствует уменьшению изгибающего момента в середине пролетапродольного ребра приблизительно на 10%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Настадии проектного задания поверхности влияния изгибающих моменто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x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y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тогональных направлениях континуальной плиты могут быть построены взависимости 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η/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ξ/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графикам рис. 5 и 6.Используя формулы преобразования координат, можно определить ординатыповерхностей влияния и для случаев, ког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Приданны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образования выполняютсяпо формулам: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ξ = 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9945" cy="4965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яэти координаты, по графикам устанавливают ординаты поверхностей влия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x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y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скомые ординаты определяют с учетом отноше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формулам: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4965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5022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0" cy="2781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12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. 5. Поверхностивлияния изгибающего момента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ru-RU"/>
        </w:rPr>
        <w:t>xm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ртотропной плите, свободно опертой подвум сторонам:</w:t>
      </w:r>
    </w:p>
    <w:p>
      <w:pPr>
        <w:pStyle w:val="Normal"/>
        <w:shd w:fill="FFFFFF" w:val="clear"/>
        <w:spacing w:lineRule="atLeast" w:line="125" w:before="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=В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=0;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=0,3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0525" cy="27209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12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. 6.Поверхности влияния изгибающего момента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ru-RU"/>
        </w:rPr>
        <w:t>у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ртотропной плите,свободно опертой по двум сторонам:</w:t>
      </w:r>
    </w:p>
    <w:p>
      <w:pPr>
        <w:pStyle w:val="Normal"/>
        <w:shd w:fill="FFFFFF" w:val="clear"/>
        <w:spacing w:lineRule="atLeast" w:line="125" w:before="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=В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=0;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=0,3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На стадиирабочего проектирования более точным расчет, ортотропной плиты может битьполучен решением дифференциального уравнения изгиба в конечных разностях [</w:t>
      </w:r>
      <w:r>
        <w:fldChar w:fldCharType="begin"/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httpwww.libussr.ru/ot_biblio/normativ/data_normativ/49/49269/index.php" \l "i103502"</w:instrTex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3"/>
          <w:u w:val="single"/>
          <w:lang w:eastAsia="ru-RU"/>
        </w:rPr>
        <w:t>1</w: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Шаг сетки выбирается так, чтобы соответствующие поперечные ряды её узловсовпадали с осями поперечных балок (это условие, необязательно, но оно упрощаети уточняет расчет). Система линейных уравнений имеет ленточную, симметричнуюотносительно главной диагонали матрицу и решается на ЭЦВМ.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ростверка(балочной клетки)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Методрасчета, разработанный Гомбергов [</w:t>
      </w:r>
      <w:r>
        <w:fldChar w:fldCharType="begin"/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httpwww.libussr.ru/ot_biblio/normativ/data_normativ/49/49269/index.php" \l "i131516"</w:instrTex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3"/>
          <w:u w:val="single"/>
          <w:lang w:eastAsia="ru-RU"/>
        </w:rPr>
        <w:t>5</w: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основан на решении ростверка,состоящего из продольных неразрезных балок (ребер), опирающихся на бесконечнобольшое количество упруго-податливых опор, которыми является поперечные балки сжесткими опорами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Расчетдает приемлемую точность и рекомендуется как на стадии проектного задания, таки для рабочего проектирования. Учитывается жесткость на кручение продольныхребер. Построение поверхностей влияния искомых величин (прогибов, нагибающих икрутящих моментов, поперечных сил и др.) производится по формулам и таблицам [</w:t>
      </w:r>
      <w:r>
        <w:fldChar w:fldCharType="begin"/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httpwww.libussr.ru/ot_biblio/normativ/data_normativ/49/49269/index.php" \l "i131516"</w:instrTex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3"/>
          <w:u w:val="single"/>
          <w:lang w:eastAsia="ru-RU"/>
        </w:rPr>
        <w:t>5</w: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 Применения ЭЦВМ нетребуется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Прирасчленении плиты на балочную клетку ширина листа, совместно работающего спродольными ребрами и поперечными балками, принимается равной соответственнорасстояний между продольными ребрами и поперечными балкам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продольном направлении вполне достаточно рассматривать пять пролетов продольныхребер, т.е. ростверк с четырьмя промежуточными поперечными балками. Количествопродольных ребер может быть любым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Принеобходимости учета крутильной жесткости продольных ребер (ортотропная плита спродольными ребрами коробчатого поперечного сеченая) формула для построениянеобходимых поверхностей влияния, а также ссылки на соответствующие таблицыданы в ч. 4, гл. В, стр. 56 [</w:t>
      </w:r>
      <w:r>
        <w:fldChar w:fldCharType="begin"/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httpwww.libussr.ru/ot_biblio/normativ/data_normativ/49/49269/index.php" \l "i131516"</w:instrTex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3"/>
          <w:u w:val="single"/>
          <w:lang w:eastAsia="ru-RU"/>
        </w:rPr>
        <w:t>5</w: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Еслинет необходимости учета крутильной жесткости продольных ребер (ортотропнаяплита с продольными ребрами открытого профиля), то построение необходимыхповерхностей влияния удобнее проводить по формулам и таблицам [5 - ч. 4, гл. В,стр. 58], в которых рассматривается расчет ростверка с бесконечно большимколичеством поставленных близко друг к другу поперечных балок. Для нашегослучая эти поперечные балки, конечно, надо рассматривать как продольные ребра(и наоборот)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Дляпользования таблицами Гомберга в качестве исходных данных необходимо знатьжесткость ростверка: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ибе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1230" cy="4648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учении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4489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12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рассматриваемая при расчетедлина ортотропной плиты в продольном направлении;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расстояние между продольными ребрами;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момент инерции продольного ребра при изгибе;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крутильный момент инерции продольного ребра;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мент инерции поперечной балки при изгибе;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ределах длин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ы быть постоянны.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строгогопространственного расчёта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Пространственный расчет ортотропных плит проезжей части, наиболее сложный, новместе с тем точный и универсальный, рекомендуется выполнять по программе МП-3 дляЭЦВМ БЭСМ-2М [</w:t>
      </w:r>
      <w:r>
        <w:fldChar w:fldCharType="begin"/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httpwww.libussr.ru/ot_biblio/normativ/data_normativ/49/49269/index.php" \l "i128351"</w:instrTex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3"/>
          <w:u w:val="single"/>
          <w:lang w:eastAsia="ru-RU"/>
        </w:rPr>
        <w:t>4</w: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При этом учитывается жесткость на кручение продольных ребер. Плита членится наэлементы, следующие при деформациях законам теории упругости для тонких пластини не подчиняющиеся гипотезе плоских сечений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Поперечные балки и покрывающий лист плиты рассматриваются как шарнирно опертыена главные балки. Моменты защемления, имеющиеся в действительности в этихшарнирах, принимаются за внешнюю нагрузку и берутся из общего расчетапролетного строения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Описание программы МП-3, правила пользования ею и примеры расчета приведены вработе [</w:t>
      </w:r>
      <w:r>
        <w:fldChar w:fldCharType="begin"/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httpwww.libussr.ru/ot_biblio/normativ/data_normativ/49/49269/index.php" \l "i128351"</w:instrTex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3"/>
          <w:u w:val="single"/>
          <w:lang w:eastAsia="ru-RU"/>
        </w:rPr>
        <w:t>4</w: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color w:val="12256D"/>
          <w:kern w:val="2"/>
          <w:sz w:val="32"/>
          <w:szCs w:val="32"/>
          <w:lang w:eastAsia="ru-RU"/>
        </w:rPr>
      </w:pPr>
      <w:bookmarkStart w:id="6" w:name="i78504"/>
      <w:r>
        <w:rPr>
          <w:rFonts w:eastAsia="Times New Roman" w:cs="Times New Roman" w:ascii="Times New Roman" w:hAnsi="Times New Roman"/>
          <w:caps/>
          <w:color w:val="960502"/>
          <w:kern w:val="2"/>
          <w:sz w:val="24"/>
          <w:szCs w:val="24"/>
          <w:lang w:eastAsia="ru-RU"/>
        </w:rPr>
        <w:t>IVОПРЕДЕЛЕНИЕ; УСИЛИЙ В ПЛИТЕ ОТ СОВМЕСТНОЙ РАБОТЫ ЕЕ С ГЛАВНЫМИ БАЛКАМИ</w:t>
      </w:r>
      <w:bookmarkEnd w:id="6"/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Усилияи напряжения в покрывающем листе ортотропной плиты в продольных ребрах отсовместной работы с главными балками или фермами можно определить, есливключить их в состав соответствующих поясов главных балок или ферм.Неравномерность распределения усилий и напряжений по ширине плиты в отступлениеот гипотезы плоских сечений обязательно должна учитываться у промежуточных опорнеразрезных и консольных сплошных главных балок и у узлов сквозных главныхферм. Эта неравномерность может быть получена при общем пространственномрасчете пролетного строения по программе МП-3 для БЭСМ-2М [</w:t>
      </w:r>
      <w:r>
        <w:fldChar w:fldCharType="begin"/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httpwww.libussr.ru/ot_biblio/normativ/data_normativ/49/49269/index.php" \l "i128351"</w:instrTex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3"/>
          <w:u w:val="single"/>
          <w:lang w:eastAsia="ru-RU"/>
        </w:rPr>
        <w:t>4</w: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color w:val="12256D"/>
          <w:kern w:val="2"/>
          <w:sz w:val="32"/>
          <w:szCs w:val="32"/>
          <w:lang w:eastAsia="ru-RU"/>
        </w:rPr>
      </w:pPr>
      <w:bookmarkStart w:id="7" w:name="i85251"/>
      <w:r>
        <w:rPr>
          <w:rFonts w:eastAsia="Times New Roman" w:cs="Times New Roman" w:ascii="Times New Roman" w:hAnsi="Times New Roman"/>
          <w:caps/>
          <w:color w:val="960502"/>
          <w:kern w:val="2"/>
          <w:sz w:val="24"/>
          <w:szCs w:val="24"/>
          <w:lang w:eastAsia="ru-RU"/>
        </w:rPr>
        <w:t>V.ПРОВЕРКА ПРОЧНОСТИ</w:t>
      </w:r>
      <w:bookmarkEnd w:id="7"/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Израсчетов в упругой стадии необходимо получить напряже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.</w:t>
      </w: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x.</w:t>
      </w: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 горизонтальном листе и в продольных ребрах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.</w:t>
      </w: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.</w:t>
      </w: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 горизонтальной листе ив поперечных балках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у.</w:t>
      </w: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 горизонтальном листе.Здесь и далее индекс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значенынапряжения ое местного изгиба ортотропной плиты между главными и поперечнымибалками, а индексом - </w:t>
      </w: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пряжения от совместной работыплиты с главными балками или фермами, а также с поперечными балками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Предельное состояние по прочности для стальных ортотропных плит проезжей частипри обеспечении гарантий от хрупкого разрушения является предельным состояниемпо развитию пластических деформаций, чрезмерная величина которых вызываетрасстройства, трещины и иные повреждения в защитноездовом покрытии, а такженедопустимо увеличивает динамику пропускаемого транспорта и ухудшает егоуправляемость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Запредельную остаточную деформацию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ся остаточный прогиб продольных ребер, равный 1/3000 расстояния междупоперечными балками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Местастальной ортотропной плиты в сечениях неразрезного пролетного строения надпромежуточной опорой и серединой центрального пролета, требующие обязательноговычисления напряжений для проверки прочности, показаны на рис. 7. Нужнопроверять прочность во всех характерных сечениях (включая сечения измененияразмеров элементов), определяемых по эпюрам напряжений и материалов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Прочность растянутой нижней фибры продольного ребра (в точках А) следуетпроверять по формулам:</w:t>
      </w:r>
    </w:p>
    <w:p>
      <w:pPr>
        <w:pStyle w:val="Normal"/>
        <w:shd w:fill="FFFFFF" w:val="clear"/>
        <w:spacing w:lineRule="atLeast" w:line="125" w:before="120" w:after="12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0,5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≤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25" w:before="120" w:after="12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0,5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≤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0,50 - коэффициент,учитывающий развитие пластических деформаций в предельном состоянии;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оправочный коэффициент, учитывающий влияниесварочных собственных напряжений в нижней фибре на развитие пластическихдеформаций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реобладании в нижней фибре продольных ребер сжимающих сварочных напряжений(гнутые ребра, прокатные уголки, простые полосовые ребра) следует приним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вным 0,9, а при преобладаниирастягивающих напряжений (сварные тавры) - 1,1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листа, работающего совместно с продольным ребром, принимается равной расстояниюмежду продольными ребрами.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0975" cy="23622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. 7. опасные места (точки А, Б, В)ортотропной плиты проезжей части неразрезного пролётного строения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Внижних фабрах у середин пролетов поперечных балок (в точках 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едельное состояние по прочностинаступает в результате незначительного развитая пластических деформаци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1,05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1,05 - коэффициент, учитывающий возможностьнекоторого развитая пластических деформаций нагиба в предельном состоянии).Прочность необходимо проверять по формуле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≤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u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листа, работавшего совместно c поперечной балкой,принимается при проверке прочности равной 0,2 пролета поперечной балки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Формулапроверки прочности горизонтального ласта (точ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зонах какрастягивающих, так и сжимающих продольных усилий от совместной работы сглавными балками) имеет вид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9310" cy="30607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= 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.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+ m·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= 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.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+ m·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= 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+ 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у.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25" w:before="12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10- коэффициент, учитывающий развитие пластических деформаций в предельномсостоянии;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ξ -коэффициент загрузки; равен 1,0, если все напряжения определены при одномположении временной нагрузки, не выгодном для наибольшего напряжения илинапряжения, наиболее чувствительного к смещению нагрузки, и равен 0,95, еслинапряжения определены условно, при различных положениях временной нагрузки, невыгодных для каждого напряжения;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эффициент, отражающий особенности работы листа в предельном состоянии(мембранный эффект). При проверке прочности в точк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едует приним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вным0,8, а в точка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1,1, если в нижних фибрах продольныхребер материал полностью использован на рекомендуемую величину развитияпластических деформаций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материал нижней фабры продольных ребер использован не полностью, величи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яется линейнойинтерполяцией, а при:</w:t>
      </w:r>
    </w:p>
    <w:p>
      <w:pPr>
        <w:pStyle w:val="Normal"/>
        <w:shd w:fill="FFFFFF" w:val="clear"/>
        <w:spacing w:lineRule="atLeast" w:line="125" w:before="120" w:after="12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.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+ 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.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= 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имается равным 1,0.</w:t>
      </w:r>
    </w:p>
    <w:p>
      <w:pPr>
        <w:pStyle w:val="Normal"/>
        <w:shd w:fill="FFFFFF" w:val="clear"/>
        <w:spacing w:lineRule="atLeast" w:line="125" w:before="120" w:after="12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еобходимособлюдение условий: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≤ 1,10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</w:t>
      </w:r>
    </w:p>
    <w:p>
      <w:pPr>
        <w:pStyle w:val="Normal"/>
        <w:shd w:fill="FFFFFF" w:val="clear"/>
        <w:spacing w:lineRule="atLeast" w:line="125" w:before="120" w:after="1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≤1,10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Проверять прочность листа, работающего на местную нагрузку между двумя соседнимипродольными ребрами, не требуется. Минимальная толщина листа принимается по </w:t>
      </w:r>
      <w:r>
        <w:fldChar w:fldCharType="begin"/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httpwww.libussr.ru/ot_biblio/normativ/data_normativ/49/49269/index.php" \l "i44334"</w:instrTex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3"/>
          <w:u w:val="single"/>
          <w:lang w:eastAsia="ru-RU"/>
        </w:rPr>
        <w:t>п. 11</w: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м. </w:t>
      </w:r>
      <w:r>
        <w:fldChar w:fldCharType="begin"/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httpwww.libussr.ru/ot_biblio/normativ/data_normativ/49/49269/index.php" \l "i51594"</w:instrTex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3"/>
          <w:u w:val="single"/>
          <w:lang w:eastAsia="ru-RU"/>
        </w:rPr>
        <w:t>рис.2</w:t>
      </w:r>
      <w:r>
        <w:rPr>
          <w:rStyle w:val="InternetLink"/>
          <w:sz w:val="13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color w:val="12256D"/>
          <w:kern w:val="2"/>
          <w:sz w:val="32"/>
          <w:szCs w:val="32"/>
          <w:lang w:eastAsia="ru-RU"/>
        </w:rPr>
      </w:pPr>
      <w:bookmarkStart w:id="8" w:name="i97520"/>
      <w:r>
        <w:rPr>
          <w:rFonts w:eastAsia="Times New Roman" w:cs="Times New Roman" w:ascii="Times New Roman" w:hAnsi="Times New Roman"/>
          <w:caps/>
          <w:color w:val="960502"/>
          <w:kern w:val="2"/>
          <w:sz w:val="24"/>
          <w:szCs w:val="24"/>
          <w:lang w:eastAsia="ru-RU"/>
        </w:rPr>
        <w:t>ЛИТЕРАТУРА</w:t>
      </w:r>
      <w:bookmarkEnd w:id="8"/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" w:name="i103502"/>
      <w:r>
        <w:rPr>
          <w:rFonts w:eastAsia="Times New Roman" w:cs="Times New Roman" w:ascii="Times New Roman" w:hAnsi="Times New Roman"/>
          <w:color w:val="960502"/>
          <w:sz w:val="24"/>
          <w:szCs w:val="24"/>
          <w:lang w:eastAsia="ru-RU"/>
        </w:rPr>
        <w:t>1.Скрябина Т.А. Исследование простейших ортотропных плит и методов их расчета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б. трудов 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И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№ 227. М., изд-во"Транспорт", 1966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рябинаТ.А. Расчет неразрезных ортотропных плит на неподатливых и упругих опорах. Тамже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0" w:name="i114305"/>
      <w:r>
        <w:rPr>
          <w:rFonts w:eastAsia="Times New Roman" w:cs="Times New Roman" w:ascii="Times New Roman" w:hAnsi="Times New Roman"/>
          <w:color w:val="960502"/>
          <w:sz w:val="24"/>
          <w:szCs w:val="24"/>
          <w:lang w:eastAsia="ru-RU"/>
        </w:rPr>
        <w:t>3.Технические рекомендации по строительству дорожных покрытии 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таллическихнастилах мостов в условиях Северо-Западной части СССР. Изд. 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нградского финала Союздорнии. Л.,1965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bookmarkStart w:id="11" w:name="i128351"/>
      <w:r>
        <w:rPr>
          <w:rFonts w:eastAsia="Times New Roman" w:cs="Times New Roman" w:ascii="Times New Roman" w:hAnsi="Times New Roman"/>
          <w:color w:val="960502"/>
          <w:sz w:val="24"/>
          <w:szCs w:val="24"/>
          <w:lang w:eastAsia="ru-RU"/>
        </w:rPr>
        <w:t>4.Удицкий Б.Е., Потапкин А.А. и др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странственные расчеты мостов.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, 1967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bookmarkStart w:id="12" w:name="i131516"/>
      <w:r>
        <w:rPr>
          <w:rFonts w:eastAsia="Times New Roman" w:cs="Times New Roman" w:ascii="Times New Roman" w:hAnsi="Times New Roman"/>
          <w:color w:val="960502"/>
          <w:sz w:val="24"/>
          <w:szCs w:val="24"/>
          <w:lang w:val="en-US" w:eastAsia="ru-RU"/>
        </w:rPr>
        <w:t>5. Drehsteife Kreuzwerke, Homberg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(Trenks. Springer - Verlag. Berlin-Gottingen -Heidelberg),1962.</w:t>
      </w:r>
    </w:p>
    <w:p>
      <w:pPr>
        <w:pStyle w:val="Normal"/>
        <w:shd w:fill="FFFFFF" w:val="clear"/>
        <w:spacing w:lineRule="atLeast" w:line="125" w:before="0" w:after="0"/>
        <w:ind w:firstLine="284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" w:name="i143489"/>
      <w:r>
        <w:rPr>
          <w:rFonts w:eastAsia="Times New Roman" w:cs="Times New Roman" w:ascii="Times New Roman" w:hAnsi="Times New Roman"/>
          <w:color w:val="960502"/>
          <w:sz w:val="24"/>
          <w:szCs w:val="24"/>
          <w:lang w:val="en-US" w:eastAsia="ru-RU"/>
        </w:rPr>
        <w:t>6. Theorie und Berechund der Stahlbrucken. Hawranek -Stein-hardt. Springer - Vertag. </w:t>
      </w:r>
      <w:r>
        <w:rPr>
          <w:rFonts w:eastAsia="Times New Roman" w:cs="Times New Roman" w:ascii="Times New Roman" w:hAnsi="Times New Roman"/>
          <w:color w:val="960502"/>
          <w:sz w:val="24"/>
          <w:szCs w:val="24"/>
          <w:lang w:eastAsia="ru-RU"/>
        </w:rPr>
        <w:t>Berlin,1958.</w:t>
      </w:r>
      <w:bookmarkEnd w:id="13"/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www.libussr.ru/ot_biblio/normativ/data_normativ/47/47868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7:00Z</dcterms:created>
  <dc:creator>User</dc:creator>
  <dc:description/>
  <cp:keywords/>
  <dc:language>en-US</dc:language>
  <cp:lastModifiedBy>наталья</cp:lastModifiedBy>
  <dcterms:modified xsi:type="dcterms:W3CDTF">2012-06-05T05:17:00Z</dcterms:modified>
  <cp:revision>2</cp:revision>
  <dc:subject/>
  <dc:title/>
</cp:coreProperties>
</file>