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ЫЕ НОРМЫ И РАСЦЕНКИ НА СТРОИТЕЛЬНЫЕ,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ТАЖНЫЕ И РЕМОНТНО-СТРОИТЕЛЬНЫЕ РАБОТЫ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Сборник Е40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СТРОИТЕЛЬНЫХ КОНСТРУКЦИЙ И ДЕТАЛЕЙ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уск 2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ЛЛИЧЕСКИЕ КОНСТРУКЦ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Ы Центральным нормативно-исследовательским бюро (ЦНИБ) и нормативно-исследовательской станцией № 1 при тресте Уралстальконструкция Минмотажспецстроя СССР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оизводства работ, предусмотренная в сборнике, согласована с Горьковским проектно-технологическим бюро (ГПТБ) Всесоюзного научно-исследовательского и проектного института Промстальконструкц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ода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ыпуск содержит нормы на работы по изготовлению строительных металлических конструкций и деталей в мастерских, состоящих на балансе строительных организаций, оснащенных соответствующим оборудованием и грузоподъемными механизм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ормами выпуска предусмотрено изготовление конструкций из прокатных, штампованных и холодногнутых профилей стали с соблюдением требований качества выполняемых работ в соответствии со СНиП III-18-75 “Металлические конструкции”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обязаны знать и выполнять все требования, предусмотренные выпуском, регламентированные вышеуказанным СНиП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обязаны знать и соблюдать правила техники безопасности при выполнении работ согласно требованиям СНиП III-4-80 “Техника безопасности в строительстве”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ормами учтены, за исключением случаев, оговоренных в технических частях и параграфах каждой главы, следующие работы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мещение материалов, заготовок и деталей в пределах рабочей зоны (10-15 м)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истка металла, деталей, полуфабрикатов от грязи и ржавчины скребками, щеткам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комление с чертежом и другой документацие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овка, маркировка деталей и конструкци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товка и развороты деталей и собираемых конструкций в процессе обработки и сборк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ка, перестановка и уборка переносных лестниц, приспособлений в пределах рабочего мес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ормами выпуска предусмотрено выполнение всех работ рабочими одной профессии - слесарь по сборке металлоконструкций. В связи с этим в составах звеньев к параграфам Сборника профессия рабочих не указывае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ификация произведена по ЕТКС работ и профессий рабочих, вып. 2, утвержденному 16 января 1985 г.</w:t>
      </w:r>
    </w:p>
    <w:p>
      <w:pPr>
        <w:pStyle w:val="Heading1"/>
        <w:rPr/>
      </w:pPr>
      <w:r>
        <w:rPr/>
        <w:t>Глава 1. ИЗГОТОВЛЕНИЕ ДЕТАЛ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оставы работ, приведенные в параграфах главы, даны в кратком изложении с указанием лишь основных операций, характеризующих процесс в целом. Вспомогательные и второстепенные операции в составах работ не упоминаются, но их выполнение нормами предусмотрено и отдельно не оплачиваетс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таким операциям относятся: выборка размеров деталей; включение и выключение механизма, станка; установка и смена сверла, матрицы и пуансона; строповка и расстроповка материалов, заготовок и деталей при их перемещении краном; раскладка металла, заготовок на стеллажах; подача деталей на станок; передвижка и снятие детали со станка; закрепление деталей в приспособлении и открепление; разжигание и поддержание огня в горне при гибке металла в горячем состоян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мена ножей на пресс-ножниц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работку разнополочной угловой стали нормировать как обработку равнополочной угловой стали по среднему размеру полок, а при плавке и гибке стали расчетный размер принимать по широкой полке.</w:t>
      </w:r>
    </w:p>
    <w:p>
      <w:pPr>
        <w:pStyle w:val="Heading2"/>
        <w:rPr/>
      </w:pPr>
      <w:r>
        <w:rPr/>
        <w:t>§ Е40-2-1. Разметка натуральных шаблонов или отдельных детал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азметка контуров шаблонов или деталей, фасок и центров отверст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ернение центров отверстий, линий обреза и контрольных рисок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аскернивание центров отверстий и нанесение контрольных нолик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Маркировка шаблона или детали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– 1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firstLine="39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"</w:t>
        <w:tab/>
        <w:t>- 1</w:t>
      </w:r>
    </w:p>
    <w:p>
      <w:pPr>
        <w:pStyle w:val="Heading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ПРОФИЛЬНАЯ СТАЛЬ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4"/>
        <w:gridCol w:w="2106"/>
        <w:gridCol w:w="1260"/>
        <w:gridCol w:w="1127"/>
        <w:gridCol w:w="696"/>
        <w:gridCol w:w="846"/>
        <w:gridCol w:w="562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 деталей, м, до 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деталей или шаблонов без отверстий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100 отверстий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угловой и швеллерной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3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2,5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и с разметкой полок 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5,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ок под прямой срез и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5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0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рстий по одной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67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0,6 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ьной риске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28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8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угловой, швеллерной стали с разметкой полок и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5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енок под фигурные срезы,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2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28,2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тавровой стали - по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1,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й срез и отверстия по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88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2 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8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м продольным рискам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9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7,8 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двутавровой стали с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-6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ткой полок и стенок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5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фигурный срез 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35,4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рстия по двум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89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4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ольным рискам</w:t>
            </w:r>
          </w:p>
        </w:tc>
        <w:tc>
          <w:tcPr>
            <w:tcW w:w="21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90</w:t>
            </w:r>
          </w:p>
        </w:tc>
        <w:tc>
          <w:tcPr>
            <w:tcW w:w="6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42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ЛИСТОВАЯ СТАЛ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7"/>
        <w:gridCol w:w="1808"/>
        <w:gridCol w:w="1249"/>
        <w:gridCol w:w="1118"/>
        <w:gridCol w:w="690"/>
        <w:gridCol w:w="840"/>
        <w:gridCol w:w="55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али</w:t>
            </w:r>
          </w:p>
        </w:tc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деталей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до 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деталей или шаблонов без отверстий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100 отверстий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али индивидуальные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5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3,5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ной формы площадью св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-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5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59</w:t>
            </w:r>
          </w:p>
        </w:tc>
        <w:tc>
          <w:tcPr>
            <w:tcW w:w="6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61,2 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8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7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-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4,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ладки и планки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ой форм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7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ладки и фасонки различной формы с построением одной-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х осей под острым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6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 тупыми углами (с одни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и двумя скосами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ладки и фасонки различной формы с построением трех-пяти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8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9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ей под острыми или тупыми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1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ами (с тремя и более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8,6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сами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,5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-13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Разметку полосовой стали шириной до 100 мм нормировать по табл. 1, св. 100 мм - по табл. 2.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разметке шаблонов из картона, пергамина или толя для наметки деталей из листовой стали Н.вр. и Расц. табл. 2 умножать на 0,8 (ПР-1).</w:t>
            </w:r>
          </w:p>
        </w:tc>
      </w:tr>
    </w:tbl>
    <w:p>
      <w:pPr>
        <w:pStyle w:val="Heading2"/>
        <w:rPr/>
      </w:pPr>
      <w:r>
        <w:rPr/>
        <w:t>§ Е40-2-2. Наметка деталей по шаблона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ложение шаблона на металл с закреплением кляммерами или струбцинам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метка контуров детали и центров отверстий по шаблону с кантовкой (для профильной стали)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Снятие креплений и шаблона с маркировкой детал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Раскернивание центров отверстий с нанесением контрольных нолик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деталей без отверстий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1373"/>
        <w:gridCol w:w="946"/>
        <w:gridCol w:w="15"/>
        <w:gridCol w:w="961"/>
        <w:gridCol w:w="931"/>
        <w:gridCol w:w="29"/>
        <w:gridCol w:w="961"/>
        <w:gridCol w:w="961"/>
        <w:gridCol w:w="413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7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детали, кг, до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овая и швеллерная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утавровая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вая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61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7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8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6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100 отверст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0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аметку линий гибки нормировать, принимая одну линию за два отверстия.</w:t>
            </w:r>
          </w:p>
        </w:tc>
      </w:tr>
      <w:tr>
        <w:trPr/>
        <w:tc>
          <w:tcPr>
            <w:tcW w:w="9131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При наметке деталей, изготавливаемых из деловых отходов, Н.вр. и Расц. умножать на 1,5 (ПР-1).</w:t>
            </w:r>
          </w:p>
        </w:tc>
      </w:tr>
    </w:tbl>
    <w:p>
      <w:pPr>
        <w:pStyle w:val="Heading2"/>
        <w:rPr/>
      </w:pPr>
      <w:r>
        <w:rPr/>
        <w:t>§ Е40-2-3. Резка стали на пресс-ножниц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угловой и листовой стали на стол прес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становка упор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зка стали по упору или по риска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кладка деталей в штабель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РЕЗКА УГЛОВОЙ СТАЛИ НА КОМБИНИРОВАННЫХ НОЖНИЦ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деталей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1450"/>
        <w:gridCol w:w="1512"/>
        <w:gridCol w:w="1421"/>
        <w:gridCol w:w="411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и</w:t>
            </w:r>
          </w:p>
        </w:tc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олки, мм, до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следующие полные или неполные 0,5 м длины детал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РЕЗКА ЛИСТОВОЙ СТАЛИ НА ГИЛЬОТИННЫХ НОЖНИЦ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 - 2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00 деталей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731"/>
        <w:gridCol w:w="1731"/>
        <w:gridCol w:w="599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детали, кг, до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0,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5,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Heading2"/>
        <w:rPr/>
      </w:pPr>
      <w:r>
        <w:rPr/>
        <w:t>§ Е40-2-4. Зачистка деталей после газовой резк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чистка кромок и торцов деталей вручную зубил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кладка деталей в штаб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разр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ИЗ ЛИСТОВ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зачищенных кромок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1"/>
        <w:gridCol w:w="2591"/>
        <w:gridCol w:w="1876"/>
        <w:gridCol w:w="1203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листовой стали, мм, до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0,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4,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6,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ИЗ УГЛОВ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зачищенных торцов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1485"/>
        <w:gridCol w:w="1485"/>
        <w:gridCol w:w="1485"/>
        <w:gridCol w:w="1633"/>
        <w:gridCol w:w="1634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олки, мм, до</w:t>
            </w:r>
          </w:p>
        </w:tc>
      </w:tr>
      <w:tr>
        <w:trPr/>
        <w:tc>
          <w:tcPr>
            <w:tcW w:w="1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; 6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; 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; 100 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; 12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; 160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8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ИЗ ШВЕЛЛЕРНОЙ И ДВУТАВРОВ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зачищенных торцов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8"/>
        <w:gridCol w:w="2579"/>
        <w:gridCol w:w="1866"/>
        <w:gridCol w:w="1198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профиля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3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-2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1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3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4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5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Heading2"/>
        <w:rPr/>
      </w:pPr>
      <w:r>
        <w:rPr/>
        <w:t>§ Е40-2-5. Продавливание отверстий в деталях из листовой стали на одноштемпельном пресс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деталей на стол прес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одавливание отверстий с передвижкой детали, развертыванием и кантов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деталей с пресса и укладка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2507"/>
        <w:gridCol w:w="2947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яды рабочих </w:t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детали, кг</w:t>
            </w:r>
          </w:p>
        </w:tc>
      </w:tr>
      <w:tr>
        <w:trPr/>
        <w:tc>
          <w:tcPr>
            <w:tcW w:w="36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5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5 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6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25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измерители, указанные в таблице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5"/>
        <w:gridCol w:w="1311"/>
        <w:gridCol w:w="1311"/>
        <w:gridCol w:w="1311"/>
        <w:gridCol w:w="1311"/>
        <w:gridCol w:w="572"/>
      </w:tblGrid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итель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детали, кг, до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детал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бавлять на 100 отверстий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8,2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6</w:t>
            </w:r>
          </w:p>
        </w:tc>
        <w:tc>
          <w:tcPr>
            <w:tcW w:w="5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продавливании отверстий в деталях из угловой стали Н.вр. и Расц. умножать на 1,1 (ПР-1).</w:t>
            </w:r>
          </w:p>
        </w:tc>
      </w:tr>
    </w:tbl>
    <w:p>
      <w:pPr>
        <w:pStyle w:val="Heading2"/>
        <w:rPr/>
      </w:pPr>
      <w:r>
        <w:rPr/>
        <w:t>§ Е40-2-6. Сверление отверстий на станк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деталей к станк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верление отверстий с передвижкой и кантовкой детал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деталей со станка с укладкой в штабель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5"/>
        <w:gridCol w:w="2549"/>
        <w:gridCol w:w="2997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яды рабочих 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 детали, кг</w:t>
            </w:r>
          </w:p>
        </w:tc>
      </w:tr>
      <w:tr>
        <w:trPr/>
        <w:tc>
          <w:tcPr>
            <w:tcW w:w="35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5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5 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разр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СВЕРЛЕНИЕ ОТВЕРСТИЙ В ЛИСТОВ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отверстий глубиной 10 мм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2544"/>
        <w:gridCol w:w="1961"/>
        <w:gridCol w:w="584"/>
      </w:tblGrid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тверстий в детали, шт., до 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отверстий, мм, до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6 </w:t>
            </w:r>
          </w:p>
        </w:tc>
        <w:tc>
          <w:tcPr>
            <w:tcW w:w="5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6,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0,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3,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1,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6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9,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6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авлять на каждые следующие 5 мм глубин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06,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12,2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чание. При пакетном сверлении листовой стали за глубину сверления принимать сумму толщин листов в пакете. Составление пакетов нормами не предусмотрено и нормируется отдельно.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СВЕРЛЕНИЕ ОТВЕРСТИЙ В ПРОФИЛЬН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отверстий глубиной 10 мм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3"/>
        <w:gridCol w:w="1602"/>
        <w:gridCol w:w="1315"/>
        <w:gridCol w:w="16"/>
        <w:gridCol w:w="1298"/>
        <w:gridCol w:w="1170"/>
        <w:gridCol w:w="708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отверстий, мм, д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тверстий в детали, 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, до</w:t>
            </w:r>
          </w:p>
        </w:tc>
        <w:tc>
          <w:tcPr>
            <w:tcW w:w="5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 детали, м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3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3 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6</w:t>
            </w:r>
          </w:p>
        </w:tc>
        <w:tc>
          <w:tcPr>
            <w:tcW w:w="7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3,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58,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70,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9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чание. Добавку на каждые следующие 5 мм глубины сверления производить по табл. 2.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 СВЕРЛЕНИЕ ОТВЕРСТИЙ В ШЕЙКАХ КРАНОВЫХ РЕЛЬС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отверстий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3"/>
        <w:gridCol w:w="2579"/>
        <w:gridCol w:w="2579"/>
      </w:tblGrid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отверстий, мм </w:t>
            </w:r>
          </w:p>
        </w:tc>
        <w:tc>
          <w:tcPr>
            <w:tcW w:w="51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рельсов</w:t>
            </w:r>
          </w:p>
        </w:tc>
      </w:tr>
      <w:tr>
        <w:trPr/>
        <w:tc>
          <w:tcPr>
            <w:tcW w:w="39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43-Р65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70; КР80 </w:t>
            </w:r>
          </w:p>
        </w:tc>
      </w:tr>
      <w:tr>
        <w:trPr/>
        <w:tc>
          <w:tcPr>
            <w:tcW w:w="397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2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9</w:t>
            </w:r>
          </w:p>
        </w:tc>
      </w:tr>
      <w:tr>
        <w:trPr/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  <w:tr>
        <w:trPr/>
        <w:tc>
          <w:tcPr>
            <w:tcW w:w="9131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сверлении отверстий на приводном вертикальном станке Н.вр. и Расц. умножать на 1,2 (ПР-1).</w:t>
            </w:r>
          </w:p>
        </w:tc>
      </w:tr>
    </w:tbl>
    <w:p>
      <w:pPr>
        <w:pStyle w:val="Heading2"/>
        <w:rPr/>
      </w:pPr>
      <w:r>
        <w:rPr/>
        <w:t>§ Е40-2-7. Правка профильной стали на ручном винтовом прессе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металла на стол прес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ка с кантовкой и передвижкой металл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металла с пресса и укладка в штабель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УГЛОВАЯ СТАЛ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9"/>
        <w:gridCol w:w="3039"/>
        <w:gridCol w:w="1888"/>
        <w:gridCol w:w="1165"/>
      </w:tblGrid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олки, мм, до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- 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ШВЕЛЛЕРНАЯ И ДВУТАВРОВАЯ СТАЛЬ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8"/>
        <w:gridCol w:w="3019"/>
        <w:gridCol w:w="1876"/>
        <w:gridCol w:w="115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звен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профиля, д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разр.- 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0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" - 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0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</w:tbl>
    <w:p>
      <w:pPr>
        <w:pStyle w:val="Heading2"/>
        <w:rPr/>
      </w:pPr>
      <w:r>
        <w:rPr/>
        <w:t>§ Е40-2-8. Правка деталей из листовой стали на плите вручную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и укладка деталей на плит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авка с помощью кувалд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и укладка деталей в штабе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деталей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3"/>
        <w:gridCol w:w="1320"/>
        <w:gridCol w:w="1320"/>
        <w:gridCol w:w="1320"/>
        <w:gridCol w:w="1320"/>
        <w:gridCol w:w="577"/>
        <w:gridCol w:w="11"/>
      </w:tblGrid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деталей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до 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стали, мм, д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</w:tc>
        <w:tc>
          <w:tcPr>
            <w:tcW w:w="5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0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правке мелких деталей площадью менее 0,0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шайбы, прокладки и т.п.) Н.вр. и Расц. умножать на 0,6 (ПР-1). </w:t>
            </w:r>
          </w:p>
        </w:tc>
      </w:tr>
    </w:tbl>
    <w:p>
      <w:pPr>
        <w:pStyle w:val="Heading2"/>
        <w:rPr/>
      </w:pPr>
      <w:r>
        <w:rPr/>
        <w:t>§ Е40-2-9. Вальцовка листовой стали на приводных горизонтальных вальцах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листов краном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альцовка обечаек с контролем по шабло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свальцованных обечаек с укладко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бечайку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1753"/>
        <w:gridCol w:w="1620"/>
        <w:gridCol w:w="1620"/>
        <w:gridCol w:w="1620"/>
        <w:gridCol w:w="442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лщина листа, мм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метр обечайки, м, д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1 </w:t>
            </w:r>
          </w:p>
        </w:tc>
        <w:tc>
          <w:tcPr>
            <w:tcW w:w="1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3,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разр. - 1 </w:t>
            </w:r>
          </w:p>
        </w:tc>
        <w:tc>
          <w:tcPr>
            <w:tcW w:w="1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0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- 1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34,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2-10. Гибка стал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ми параграфа предусмотрено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бка колец на приводном горизонтальном эксцентриковом прессе в холодном состояни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бка стали вручную - в горячем состояни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бка угловой стали вручную и на прессе предусмотрена полкой наружу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гибке угловой стали на пресс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угловой стали на стол пресса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Гибка колец с выправкой и прогонкой по шабло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нятие с пресса и укладка деталей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гибке стали вручную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метка линий гибки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грев заготовок или детале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Гибка вручную с помощью приспособлени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Правка места изгиба гладил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роверка угла или радиуса изгиба по шаблону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нятие и укладка деталей.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8"/>
        <w:gridCol w:w="2571"/>
        <w:gridCol w:w="3022"/>
      </w:tblGrid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яды рабочих </w:t>
            </w:r>
          </w:p>
        </w:tc>
        <w:tc>
          <w:tcPr>
            <w:tcW w:w="55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гибки</w:t>
            </w:r>
          </w:p>
        </w:tc>
      </w:tr>
      <w:tr>
        <w:trPr/>
        <w:tc>
          <w:tcPr>
            <w:tcW w:w="3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рессе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учную</w:t>
            </w:r>
          </w:p>
        </w:tc>
      </w:tr>
      <w:tr>
        <w:trPr/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разр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" </w:t>
            </w:r>
          </w:p>
        </w:tc>
        <w:tc>
          <w:tcPr>
            <w:tcW w:w="257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" </w:t>
            </w:r>
          </w:p>
        </w:tc>
        <w:tc>
          <w:tcPr>
            <w:tcW w:w="25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бка колец из угловой стали на пресс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уголка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4"/>
        <w:gridCol w:w="1669"/>
        <w:gridCol w:w="1669"/>
        <w:gridCol w:w="1522"/>
        <w:gridCol w:w="708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аметр кольца, м, до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олки, мм, д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4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6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6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3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чание. При гибке колец полкой внутрь Н.вр. и Расц. умножать на 1,1 (ПР-1).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бка угловой и листовой стали под углом вручну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изгибов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915"/>
        <w:gridCol w:w="915"/>
        <w:gridCol w:w="915"/>
        <w:gridCol w:w="915"/>
        <w:gridCol w:w="915"/>
        <w:gridCol w:w="27"/>
        <w:gridCol w:w="946"/>
        <w:gridCol w:w="973"/>
        <w:gridCol w:w="973"/>
        <w:gridCol w:w="457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гол изгиба, 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ловая сталь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стовая стал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., до</w:t>
            </w:r>
          </w:p>
        </w:tc>
        <w:tc>
          <w:tcPr>
            <w:tcW w:w="4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рина полки, мм, до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щина стали, мм</w:t>
            </w:r>
          </w:p>
        </w:tc>
        <w:tc>
          <w:tcPr>
            <w:tcW w:w="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8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-16 </w:t>
            </w:r>
          </w:p>
        </w:tc>
        <w:tc>
          <w:tcPr>
            <w:tcW w:w="45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5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19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45,9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7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2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1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43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96,6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При гибке угловой стали полкой внутрь Н.вр. и Расц. умножать на 1,2 (ПР-1).</w:t>
            </w:r>
          </w:p>
        </w:tc>
      </w:tr>
      <w:tr>
        <w:trPr/>
        <w:tc>
          <w:tcPr>
            <w:tcW w:w="913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ормами табл. 3 гр. "е" - "з" предусмотрен изгиб длиной 100 мм. При изгибе длиной более 100 мм на каждые следующие 100 мм Н.вр. и Расц. увеличивать на 40% (ПР-2).</w:t>
            </w:r>
          </w:p>
        </w:tc>
      </w:tr>
    </w:tbl>
    <w:p>
      <w:pPr>
        <w:pStyle w:val="Heading1"/>
        <w:rPr/>
      </w:pPr>
      <w:r>
        <w:rPr/>
        <w:t>Глава 2. СБОРКА СТРОИТЕЛЬНЫХ СТАЛЬНЫХ КОНСТРУКЦИЙ ИЗ ГОТОВЫХ ДЕТАЛ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ча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ормами гл. 2 предусмотрена сборка конструкций из готовых деталей под сварку, она должна осуществляться по размеченной геометрической схеме, копиру, кондуктору или упора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борка деталей в конструкцию предусмотрена на прихватках в количестве 4 шт. и более. При меньшем количестве к Н.вр. и Расц. применять коэффициенты, приведенные ниже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2"/>
        <w:gridCol w:w="1502"/>
        <w:gridCol w:w="1231"/>
        <w:gridCol w:w="1156"/>
      </w:tblGrid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динаковых конструкций, подлежающих сборк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эффициенты к Н.вр. и Расц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 (ТЧ-1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 (ТЧ-2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 (ТЧ-3)</w:t>
            </w:r>
          </w:p>
        </w:tc>
      </w:tr>
      <w:tr>
        <w:trPr/>
        <w:tc>
          <w:tcPr>
            <w:tcW w:w="9281" w:type="dxa"/>
            <w:gridSpan w:val="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Одинаковыми считаются конструкции, имеющие одинаковую монтажную марку. Конструкции "такие" и "обратные" (или "так" и "наоборот") считать одинаковыми даже в том случае, если они имеют различные марки.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 гл. 2 выпуска принята единая типовая технология сборки конструкций при следующем, ниже приведенном составе работы.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работ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дача деталей на стеллажи с расклад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Разметка мест установки и наметка рисок на деталях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Построение геометрической схемы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борка копира, установка кондуктора или упоров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Сборка конструкций по копиру, кондуктору, по упорам или разметке под сварку с прихваткой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нтовка собираемых конструкций в процессе сборки.</w:t>
      </w:r>
    </w:p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полнительную оплату рабочим, выполняющим прихватку, за вредные условия труда производить с учетом удельного веса трудоемкости (табл. 2)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281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063"/>
        <w:gridCol w:w="2418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фр параграф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ельный вес работ по прихватке от общей трудоемкости, %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§ Е40-2-11, § Е40-2-15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 Е40-2-13, § Е40-2-16, § Е40-2-18, § Е40-2-20, § Е40-2-21,§ Е40-2-2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 Е40-2-12, § Е40-2-14, § Е40-2-17, § Е40-2-19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. Требуется произвести доплату за прихватку рабочему при сборке 10 колонн массой 2,5 т каждая с количеством деталей в одной колонне 60 шт. Нормативное время на выполненный объем, согласно § Е40-2-11, табл. 1 п. 3д, составит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,6 чел.-ч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10=96 чел.-ч.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сюда трудоемкость прихватки, согласно удельному весу, по данному параграфу (20%) составит: 96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0,20=19,2 чел.-ч. Сумма доплат: 0-70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0,08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19,2=1-08 руб.</w:t>
      </w:r>
    </w:p>
    <w:p>
      <w:pPr>
        <w:pStyle w:val="Heading2"/>
        <w:rPr/>
      </w:pPr>
      <w:r>
        <w:rPr/>
        <w:t>§ Е40-2-11. Сборка колонн и стое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раз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4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"</w:t>
        <w:tab/>
        <w:t>- 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4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"</w:t>
        <w:tab/>
        <w:t>- 2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СПЛОШНЫЕ ИЗ ЛИСТОВ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4"/>
        <w:gridCol w:w="815"/>
        <w:gridCol w:w="815"/>
        <w:gridCol w:w="815"/>
        <w:gridCol w:w="814"/>
        <w:gridCol w:w="814"/>
        <w:gridCol w:w="814"/>
        <w:gridCol w:w="814"/>
        <w:gridCol w:w="818"/>
        <w:gridCol w:w="422"/>
        <w:gridCol w:w="16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5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1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9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9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59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9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-41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9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сборке сплошных колонн из швеллерной или двутавровой стали Н.вр. и Расц. умножать на 0,6 (ПР-1).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РЕШЕТЧАТЫЕ (СКВОЗНЫЕ) ИЗ ПРОФИЛЬН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5"/>
        <w:gridCol w:w="815"/>
        <w:gridCol w:w="815"/>
        <w:gridCol w:w="815"/>
        <w:gridCol w:w="814"/>
        <w:gridCol w:w="814"/>
        <w:gridCol w:w="814"/>
        <w:gridCol w:w="814"/>
        <w:gridCol w:w="814"/>
        <w:gridCol w:w="371"/>
      </w:tblGrid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50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3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4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0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5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4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16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7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4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-44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8 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При сборке решетчатых колонн, в которых пояса ветвей соединены планками, Н.вр. и Расц. умножать на 0,6 (ПР-1).</w:t>
            </w:r>
          </w:p>
        </w:tc>
      </w:tr>
    </w:tbl>
    <w:p>
      <w:pPr>
        <w:pStyle w:val="Heading2"/>
        <w:rPr/>
      </w:pPr>
      <w:r>
        <w:rPr/>
        <w:t>§ Е40-2-12. Сборка стропильных, подстропильных ферм и связей в виде ферм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4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"</w:t>
        <w:tab/>
        <w:t>- 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4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"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7"/>
        <w:gridCol w:w="1291"/>
        <w:gridCol w:w="1291"/>
        <w:gridCol w:w="1291"/>
        <w:gridCol w:w="1291"/>
        <w:gridCol w:w="1295"/>
        <w:gridCol w:w="4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8</w:t>
            </w:r>
          </w:p>
        </w:tc>
        <w:tc>
          <w:tcPr>
            <w:tcW w:w="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2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6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2-13. Сборка подкрановых бал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разр. - 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4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  <w:tab/>
        <w:t>"</w:t>
        <w:tab/>
        <w:t>- 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4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"</w:t>
        <w:tab/>
        <w:t>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нструкцию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5"/>
        <w:gridCol w:w="1293"/>
        <w:gridCol w:w="1293"/>
        <w:gridCol w:w="1293"/>
        <w:gridCol w:w="1293"/>
        <w:gridCol w:w="1297"/>
        <w:gridCol w:w="447"/>
      </w:tblGrid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4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6</w:t>
            </w:r>
          </w:p>
        </w:tc>
        <w:tc>
          <w:tcPr>
            <w:tcW w:w="4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7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7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. Нормами и расценками предусмотрена сборка балок из листовой стали.</w:t>
            </w:r>
          </w:p>
        </w:tc>
      </w:tr>
    </w:tbl>
    <w:p>
      <w:pPr>
        <w:pStyle w:val="Heading2"/>
        <w:rPr/>
      </w:pPr>
      <w:r>
        <w:rPr/>
        <w:t>§ Е40-2-14. Сборка балок, ригелей и прогон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41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  <w:tab/>
        <w:t>"</w:t>
        <w:tab/>
        <w:t>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1"/>
        <w:gridCol w:w="944"/>
        <w:gridCol w:w="944"/>
        <w:gridCol w:w="944"/>
        <w:gridCol w:w="944"/>
        <w:gridCol w:w="944"/>
        <w:gridCol w:w="944"/>
        <w:gridCol w:w="944"/>
        <w:gridCol w:w="482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75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8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1,8</w:t>
            </w:r>
          </w:p>
        </w:tc>
        <w:tc>
          <w:tcPr>
            <w:tcW w:w="4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7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68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89,4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8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6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/>
        <w:tc>
          <w:tcPr>
            <w:tcW w:w="9131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firstLine="2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я: 1. Нормами и расценками предусмотрена сборка конструкций из профильной стали.</w:t>
            </w:r>
          </w:p>
        </w:tc>
      </w:tr>
      <w:tr>
        <w:trPr/>
        <w:tc>
          <w:tcPr>
            <w:tcW w:w="9131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Сборку балок и ригелей из листовой стали нормировать по § Е40-2-13.</w:t>
            </w:r>
          </w:p>
        </w:tc>
      </w:tr>
    </w:tbl>
    <w:p>
      <w:pPr>
        <w:pStyle w:val="Heading2"/>
        <w:rPr/>
      </w:pPr>
      <w:r>
        <w:rPr/>
        <w:t>§ Е40-2-15. Сборка связе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В ВИДЕ ОТДЕЛЬНЫХ СТЕРЖНЕЙ ИЛИ КРЕСТОВ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 "     - 1</w:t>
      </w:r>
    </w:p>
    <w:p>
      <w:pPr>
        <w:pStyle w:val="Normal"/>
        <w:spacing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1296"/>
        <w:gridCol w:w="1297"/>
        <w:gridCol w:w="1297"/>
        <w:gridCol w:w="1297"/>
        <w:gridCol w:w="1298"/>
        <w:gridCol w:w="415"/>
      </w:tblGrid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-74,5 </w:t>
            </w:r>
          </w:p>
        </w:tc>
        <w:tc>
          <w:tcPr>
            <w:tcW w:w="4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96,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6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7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В ВИДЕ ФЕР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7"/>
        <w:gridCol w:w="2217"/>
        <w:gridCol w:w="2845"/>
        <w:gridCol w:w="1852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 звена </w:t>
            </w:r>
          </w:p>
        </w:tc>
        <w:tc>
          <w:tcPr>
            <w:tcW w:w="6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разр. - 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" - 1</w:t>
            </w:r>
          </w:p>
        </w:tc>
        <w:tc>
          <w:tcPr>
            <w:tcW w:w="22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54</w:t>
            </w:r>
          </w:p>
        </w:tc>
        <w:tc>
          <w:tcPr>
            <w:tcW w:w="28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62</w:t>
            </w:r>
          </w:p>
        </w:tc>
        <w:tc>
          <w:tcPr>
            <w:tcW w:w="18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1</w:t>
            </w:r>
          </w:p>
        </w:tc>
      </w:tr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</w:tr>
    </w:tbl>
    <w:p>
      <w:pPr>
        <w:pStyle w:val="Heading2"/>
        <w:rPr/>
      </w:pPr>
      <w:r>
        <w:rPr/>
        <w:t>§ Е40-2-16. Сборка тормозных конструкций, рабочих и переходных площадок, переходных мостик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 "    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4"/>
        <w:gridCol w:w="1611"/>
        <w:gridCol w:w="1611"/>
        <w:gridCol w:w="1611"/>
        <w:gridCol w:w="1611"/>
        <w:gridCol w:w="413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65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5 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9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56</w:t>
            </w:r>
          </w:p>
        </w:tc>
        <w:tc>
          <w:tcPr>
            <w:tcW w:w="4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0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7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4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43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4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7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2-17. Сборка лестниц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 "     - 1</w:t>
      </w:r>
    </w:p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 ИЗ УГЛОВОЙ И КРУГЛ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1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4"/>
        <w:gridCol w:w="935"/>
        <w:gridCol w:w="935"/>
        <w:gridCol w:w="935"/>
        <w:gridCol w:w="935"/>
        <w:gridCol w:w="935"/>
        <w:gridCol w:w="935"/>
        <w:gridCol w:w="935"/>
        <w:gridCol w:w="462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7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5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14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-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4 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. ИЗ ПРОФИЛЬНОЙ И ЛИСТОВОЙ СТАЛ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5"/>
        <w:gridCol w:w="1332"/>
        <w:gridCol w:w="1333"/>
        <w:gridCol w:w="1333"/>
        <w:gridCol w:w="1333"/>
        <w:gridCol w:w="1318"/>
        <w:gridCol w:w="407"/>
      </w:tblGrid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, д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4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5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95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8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35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0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-2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07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17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0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58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-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7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2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40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82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42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-66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57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-45 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е. Нормами и расценками данного параграфа предусмотрена также сборка лестниц с переходными площадками.</w:t>
      </w:r>
    </w:p>
    <w:p>
      <w:pPr>
        <w:pStyle w:val="Heading2"/>
        <w:rPr/>
      </w:pPr>
      <w:r>
        <w:rPr/>
        <w:t>§ Е40-2-18. Сборка ограждений лестниц и площадок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разр. - 1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   "    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92"/>
        <w:gridCol w:w="4189"/>
      </w:tblGrid>
      <w:tr>
        <w:trPr/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новидность ограждений</w:t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бортовой полосой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з бортовой полосы </w:t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0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72 </w:t>
            </w:r>
          </w:p>
        </w:tc>
      </w:tr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40-2-19. Сборка мелких конструкций типа кронштейнов, упоров, столиков, элементов фонарей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 "    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1"/>
        <w:gridCol w:w="1673"/>
        <w:gridCol w:w="1672"/>
        <w:gridCol w:w="1672"/>
        <w:gridCol w:w="1672"/>
        <w:gridCol w:w="421"/>
      </w:tblGrid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алей в 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конструкции, т, до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, шт., д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4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78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54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20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4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26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-80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3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-92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3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</w:tr>
    </w:tbl>
    <w:p>
      <w:pPr>
        <w:pStyle w:val="Heading2"/>
        <w:rPr/>
      </w:pPr>
      <w:r>
        <w:rPr/>
        <w:t>§ Е40-2-20. Сборка балок путей подвесного транспорта с накладками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 "    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1"/>
        <w:gridCol w:w="1392"/>
        <w:gridCol w:w="1392"/>
        <w:gridCol w:w="1392"/>
        <w:gridCol w:w="1392"/>
        <w:gridCol w:w="1392"/>
        <w:gridCol w:w="1140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Номер профиля балки</w:t>
            </w:r>
          </w:p>
        </w:tc>
      </w:tr>
      <w:tr>
        <w:trPr/>
        <w:tc>
          <w:tcPr>
            <w:tcW w:w="11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24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-30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88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-27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46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06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05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04 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 </w:t>
            </w:r>
          </w:p>
        </w:tc>
      </w:tr>
    </w:tbl>
    <w:p>
      <w:pPr>
        <w:pStyle w:val="Normal"/>
        <w:spacing w:before="120" w:after="0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чания: 1. Сборку элементов крепления монорельсовых путей (подвесок) нормировать по § Е40-2-19.</w:t>
      </w:r>
    </w:p>
    <w:p>
      <w:pPr>
        <w:pStyle w:val="Normal"/>
        <w:ind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Сборку балок для подвески монорельсовых путей нормировать по § Е40-2-14.</w:t>
      </w:r>
    </w:p>
    <w:p>
      <w:pPr>
        <w:pStyle w:val="Heading2"/>
        <w:rPr/>
      </w:pPr>
      <w:r>
        <w:rPr/>
        <w:t>§ Е40-2-21. Сборка бункер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Pre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разр. - 1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   "   . - 2</w:t>
      </w:r>
    </w:p>
    <w:p>
      <w:pPr>
        <w:pStyle w:val="Normal"/>
        <w:ind w:firstLine="22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   "    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5"/>
        <w:gridCol w:w="4867"/>
        <w:gridCol w:w="3159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нкер</w:t>
            </w:r>
          </w:p>
        </w:tc>
      </w:tr>
      <w:tr>
        <w:trPr/>
        <w:tc>
          <w:tcPr>
            <w:tcW w:w="12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угольный объемом до 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лый объемом до 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-52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-28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</w:tr>
    </w:tbl>
    <w:p>
      <w:pPr>
        <w:pStyle w:val="Heading2"/>
        <w:rPr/>
      </w:pPr>
      <w:r>
        <w:rPr/>
        <w:t>§ Е40-2-22. Сборка воронок, течек, желобов</w:t>
      </w:r>
    </w:p>
    <w:p>
      <w:pPr>
        <w:pStyle w:val="Heading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звена</w:t>
      </w:r>
    </w:p>
    <w:p>
      <w:pPr>
        <w:pStyle w:val="Pre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разр. - 1</w:t>
      </w:r>
    </w:p>
    <w:p>
      <w:pPr>
        <w:pStyle w:val="Pre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разр.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0"/>
        <w:gridCol w:w="2816"/>
        <w:gridCol w:w="2816"/>
        <w:gridCol w:w="2489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рукции</w:t>
            </w:r>
          </w:p>
        </w:tc>
      </w:tr>
      <w:tr>
        <w:trPr/>
        <w:tc>
          <w:tcPr>
            <w:tcW w:w="11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стые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ные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ые особой сложности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.в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ц.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-70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-68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-22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05:00Z</dcterms:created>
  <dc:creator>Благий Андрей Владимирович</dc:creator>
  <dc:description/>
  <dc:language>en-US</dc:language>
  <cp:lastModifiedBy>O</cp:lastModifiedBy>
  <dcterms:modified xsi:type="dcterms:W3CDTF">2003-06-06T12:05:00Z</dcterms:modified>
  <cp:revision>2</cp:revision>
  <dc:subject/>
  <dc:title>ЕНиР Сборник 40-2</dc:title>
</cp:coreProperties>
</file>