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 Попо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СИСТЕ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ПЛОГАЗОСНАБ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ЕНТИЛЯ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8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 АГЕНСТВО  ПО  ОБРАЗОВАНИЮ  РОССИЙСКОЙ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ИЙ  ГОСУДАРСТВЕННЫЙ </w:t>
      </w:r>
    </w:p>
    <w:p>
      <w:pPr>
        <w:pStyle w:val="Heading1"/>
        <w:ind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РХИТЕКТУРНО-СТРОИТЕЛЬНЫЙ УНИВЕРСИТЕТ  (СИБСТРИ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 Попов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СИСТЕ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ПЛОГАЗОСНАБ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ЕНТИЛЯЦИ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УДК 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ББК 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А 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>Н.А. Попов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>Автоматизация систем теплогазоснабжения и вентиляции</w:t>
      </w:r>
    </w:p>
    <w:p>
      <w:pPr>
        <w:pStyle w:val="Normal"/>
        <w:jc w:val="both"/>
        <w:rPr/>
      </w:pPr>
      <w:r>
        <w:rPr>
          <w:bCs/>
          <w:iCs/>
          <w:sz w:val="22"/>
          <w:szCs w:val="21"/>
        </w:rPr>
        <w:t>Учебное пособие. – Новосибирск: НГАСУ (Сибстрин), 2008.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  <w:lang w:val="en-US"/>
        </w:rPr>
        <w:t>ISBN</w:t>
      </w:r>
    </w:p>
    <w:p>
      <w:pPr>
        <w:pStyle w:val="Normal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2"/>
          <w:szCs w:val="21"/>
        </w:rPr>
        <w:t>В учебном пособии рассмотрены принципы разработки схем автоматизации и существующие инженерные решения по автоматизации конкретных систем теплогазоснабжения и теплопотребления, котельных установок, вентиляционных систем и систем кондиционирования микроклимата.</w:t>
      </w:r>
    </w:p>
    <w:p>
      <w:pPr>
        <w:pStyle w:val="Normal"/>
        <w:ind w:firstLine="426"/>
        <w:jc w:val="both"/>
        <w:rPr/>
      </w:pPr>
      <w:r>
        <w:rPr>
          <w:bCs/>
          <w:iCs/>
          <w:sz w:val="22"/>
          <w:szCs w:val="21"/>
        </w:rPr>
        <w:t>Пособие предназначено для студентов, обучающихся по  специальности 270109 направления «Строительство».</w:t>
      </w:r>
    </w:p>
    <w:p>
      <w:pPr>
        <w:pStyle w:val="Normal"/>
        <w:ind w:firstLine="426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hanging="126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hanging="409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hanging="409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hanging="409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Рецензенты: </w:t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      – </w:t>
      </w:r>
      <w:r>
        <w:rPr>
          <w:bCs/>
          <w:iCs/>
          <w:sz w:val="22"/>
          <w:szCs w:val="21"/>
        </w:rPr>
        <w:t>В.И. Костин, д.т.н., профессор кафедры</w:t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          </w:t>
      </w:r>
      <w:r>
        <w:rPr>
          <w:bCs/>
          <w:iCs/>
          <w:sz w:val="22"/>
          <w:szCs w:val="21"/>
        </w:rPr>
        <w:t xml:space="preserve">теплогазоснабжения и вентиляции </w:t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          </w:t>
      </w:r>
      <w:r>
        <w:rPr>
          <w:bCs/>
          <w:iCs/>
          <w:sz w:val="22"/>
          <w:szCs w:val="21"/>
        </w:rPr>
        <w:t>НГАСУ (Сибстрин)</w:t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  <w:t xml:space="preserve">      – </w:t>
      </w:r>
      <w:r>
        <w:rPr>
          <w:bCs/>
          <w:iCs/>
          <w:sz w:val="22"/>
          <w:szCs w:val="21"/>
        </w:rPr>
        <w:t xml:space="preserve">Д.В. Зедгенизов, к.т.н., с.н.с. лаборатории </w:t>
      </w:r>
    </w:p>
    <w:p>
      <w:pPr>
        <w:pStyle w:val="Normal"/>
        <w:ind w:left="1260" w:hanging="0"/>
        <w:jc w:val="both"/>
        <w:rPr/>
      </w:pPr>
      <w:r>
        <w:rPr>
          <w:bCs/>
          <w:iCs/>
          <w:sz w:val="22"/>
          <w:szCs w:val="21"/>
        </w:rPr>
        <w:t xml:space="preserve">         </w:t>
      </w:r>
      <w:r>
        <w:rPr>
          <w:bCs/>
          <w:iCs/>
          <w:sz w:val="22"/>
          <w:szCs w:val="21"/>
        </w:rPr>
        <w:t xml:space="preserve">рудничной аэродинамики ИГД СО РАН </w:t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hanging="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firstLine="180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firstLine="1800"/>
        <w:jc w:val="both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ind w:left="1260" w:firstLine="1800"/>
        <w:jc w:val="both"/>
        <w:rPr/>
      </w:pPr>
      <w:r>
        <w:rPr>
          <w:bCs/>
          <w:iCs/>
          <w:sz w:val="22"/>
          <w:szCs w:val="21"/>
        </w:rPr>
        <w:t>©  Попов Н.А. 2008 г.</w:t>
      </w:r>
    </w:p>
    <w:p>
      <w:pPr>
        <w:pStyle w:val="Normal"/>
        <w:ind w:left="1260" w:firstLine="1800"/>
        <w:jc w:val="both"/>
        <w:rPr/>
      </w:pPr>
      <w:r>
        <w:rPr/>
        <w:t xml:space="preserve">     </w:t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5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ЛАВЛЕНИЕ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Heading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С</w:t>
            </w:r>
            <w:r>
              <w:rPr>
                <w:b/>
                <w:i w:val="false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........................................................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ы проектирования автоматизированных систем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я и вентиляции…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Стадии проектирования и состав проекта системы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и технологического процесса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Исходные данные для проектирования...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Назначение и содержание функциональной схемы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втоматизация систем теплоснабжения......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Задачи и принципы автоматизации.........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Автоматизация подпиточных устройств ТЭЦ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Автоматизация теплофикационных деаэраторов………                                                             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 Автоматизация основных и пиковых подогревателей…                                     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Автоматизация насосных подстанций.......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втоматизация систем теплопотребления...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Общие замечания………………....................................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Автоматизация ЦТП……………..................................…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Автоматическое регулирование гидравлических режи- мов и защита систем теплопотребления………………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втоматизация котельных установок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сновные принципы автоматизации котельных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Автоматизация паровых котлов……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Автоматизация водогрейных котлов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втоматизация вентиляционных систем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Автоматизация приточных камер………………………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Автоматизация систем аспирации…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Автоматизация вытяжных вентиляционных систем….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Автоматизация воздушно-тепловых завес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втоматизация систем кондиционирования воздуха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сновные положения……………………………………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Автоматизация центральных СКВ…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Автоматизация систем газоснабжения……………………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Городские газовые сети и режимы их работы…………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Автоматизация ГРС…………………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Автоматизация ГРП………………………………………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Автоматизация газоиспользующих установок…………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литературы…………………………………………….</w:t>
            </w:r>
          </w:p>
        </w:tc>
        <w:tc>
          <w:tcPr>
            <w:tcW w:w="585" w:type="dxa"/>
            <w:tcBorders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300"/>
              <w:ind w:right="-193" w:hanging="0"/>
              <w:jc w:val="both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300"/>
              <w:ind w:right="-193" w:hanging="0"/>
              <w:jc w:val="both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300"/>
              <w:ind w:right="-193" w:hanging="0"/>
              <w:jc w:val="both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300"/>
              <w:ind w:right="-193" w:hanging="0"/>
              <w:jc w:val="both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300"/>
              <w:ind w:right="-193" w:hanging="0"/>
              <w:jc w:val="both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временные промышленные и общественные здания оборудуются сложными инженерными системами обеспечения микроклимата, хозяйс</w:t>
        <w:softHyphen/>
        <w:t>твенных и производственных нужд. Надежная и безаварийная работа этих систем не может быть обеспечена без их автоматиз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и автоматизации решаются наиболее эффективно тогда, когда они прорабатываются в процессе разработки технологического процес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здание эффективных систем автоматизации предопределяет необходимость глубокого изучения технологического процесса не только проектировщиками, но и специалистами монтажных, наладочных и эксплуатационных организац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настоящее время уровень техники позволяет автоматизиро</w:t>
        <w:softHyphen/>
        <w:t>вать практически любой технологический процесс. Целесообразность автоматизации решается путем нахождения наиболее рационального технического решения и определения экономической эффективности. При рациональном применении современных технических средств автоматики повышается производительность труда, снижается себестоимость продукции, повышается ее качество, улучшаются условия труда и повышается культура производ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матизация систем ТГиВ включает вопросы контроля и регу</w:t>
        <w:softHyphen/>
        <w:t>лирования технологических параметров, управления электропривода</w:t>
        <w:softHyphen/>
        <w:t>ми агрегатов, установок и исполнительных механизмов (ИМ), а также вопросы защиты систем и оборудования в аварийных режима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учебном пособии рассмотрены основы проектирования автоматизации технологических процессов, схемы автоматизации и сущест</w:t>
        <w:softHyphen/>
        <w:t>вующие инженерные решения по автоматизации систем ТГиВ с исполь</w:t>
        <w:softHyphen/>
        <w:t>зованием материалов типовых проектов и отдельных разработок проектных организаций. Большое внимание уделено выбору современных технических средств автоматизации для конкретных сист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чебное пособие включает материалы по второй части курса ”Автоматизация и управление системами ТГиВ" и предназначено для студентов, обучающихся по специальности </w:t>
      </w:r>
      <w:r>
        <w:rPr>
          <w:bCs/>
          <w:iCs/>
          <w:sz w:val="22"/>
          <w:szCs w:val="21"/>
        </w:rPr>
        <w:t>270109</w:t>
      </w:r>
      <w:r>
        <w:rPr>
          <w:sz w:val="22"/>
          <w:szCs w:val="22"/>
        </w:rPr>
        <w:t xml:space="preserve"> "Теплогазоснабжение и вентиляция". Оно может быть полезным преподавателям, аспирантам и инженерам, занимающимся вопросами работы, регулирования и автоматизации систем ТГ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СНОВЫ ПРОЕКТ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ВТОМАТИЗИРОВАННЫХ СИСТЕ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ПЛОГАЗОСНАБЖЕНИЯ И ВЕНТИЛЯ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дии проектирования и состав проекта 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истемы автоматизации технологическ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разработке проектной документации по автоматизации тех</w:t>
        <w:softHyphen/>
        <w:t>нологических процессов объектов руководствуются строительными нормами (СН) и строительными нормами и правилами (СНиП), ведомственными строительными нормами (ВСН), государственными и отрас</w:t>
        <w:softHyphen/>
        <w:t>левыми стандартами [1]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оответствии со СНИП 1.02.01-85 проектирование систем автоматизации технологических процессов выполняют в две стадии: проект и рабочая документация или в одну стадию: рабочий проек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проекте разрабатывается следующая основная документация: I) структурная схема управления и контроля (для сложных систем управления); 2) функциональные схемы автоматизации технологических процессов; 3) планы расположения щитов, пультов, средств вычислительной техники и т.д.; 4) заявочные ведомости приборов и средств автоматизации; 5) технические требования на разработку нестандартизированного оборудования; 6) пояснительная записка; 7) задание генпроектировщику (смежным организациям или заказчику) на разработки, связанные с автоматизацией объек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стадии рабочей документации разрабатываются: 1) структурная схема управления и контроля; 2) функциональные схемы ав</w:t>
        <w:softHyphen/>
        <w:t>томатизации технологических процессов; 3) принципиальные электрические, гидравлические и пневматические схемы контроля, автома</w:t>
        <w:softHyphen/>
        <w:t>тического регулирования, управления, сигнализации и питания; I) общие виды щитов и пультов; 5) монтажные схемы щитов и пультов; 6) схемы внешних электрических и трубных проводок; 7) пояснительная записка; 8) заказные спецификации приборов и средств автоматизации, средств вычислительной техники, электроаппаратуры, щитов, пультов и т.д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двухстадийном проектировании структурные и функциональные схемы на стадии рабочей документации разрабатываются с учетом изменений технологической части или решений по автоматиза</w:t>
        <w:softHyphen/>
        <w:t>ции, принятых при утверждении проекта. В случае отсутствия таких изменений, упомянутые чертежи включаются в состав рабочей документации без переработ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рабочей документации целесообразно давать расчеты регули</w:t>
        <w:softHyphen/>
        <w:t>рующих дроссельных органов, а также расчеты по выбору регулято</w:t>
        <w:softHyphen/>
        <w:t>ров и определения примерных значений их параметров настройки при различных технологических режимах работы оборуд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остав рабочего проекта при одностадийном проектировании входят: а) техническая документация, разрабатываемая в составе рабочей документации при двухстадийном проектировании; б) ло</w:t>
        <w:softHyphen/>
        <w:t>кальная смета на оборудование и монтаж; в) задание генпроектировщику (смежным организациям или заказчику) на работы, связан</w:t>
        <w:softHyphen/>
        <w:t>ные с автоматизацией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Исходные данные для проект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сходные данные для проектирования содержатся в техническом задании на разработку системы автоматического управления техно</w:t>
        <w:softHyphen/>
        <w:t>логическим процессом. Техническое задание составляется заказчи</w:t>
        <w:softHyphen/>
        <w:t>ком с участием специализированной организации, которой поручает</w:t>
        <w:softHyphen/>
        <w:t>ся разработка проек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ние на проектирование системы автоматизации содержит технические требования, предъявляемые к ней заказчиком. Кроме того, к нему прикладывается комплект материалов, необходимых для проектир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сновными элементами задания являются перечень объектов ав</w:t>
        <w:softHyphen/>
        <w:t>томатизации технологических агрегатов и установок, а также функции, выполняемые системой контроля и регулирования, обеспе</w:t>
        <w:softHyphen/>
        <w:t>чивающей автоматизацию управления этими объектами. Задание со</w:t>
        <w:softHyphen/>
        <w:t>держит ряд данных, определяющих общие требования и характеристи</w:t>
        <w:softHyphen/>
        <w:t>ки системы, а также описывающих объекты управления: 1) основание для проектирования; 2) условия эксплуатации системы; 3) описание технологического процес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снование для проектирования содержит ссылки на плановые документы, определяющие порядок проектирования автоматизирован</w:t>
        <w:softHyphen/>
        <w:t>ного процесса, плановые сроки проектирования, стадийность проек</w:t>
        <w:softHyphen/>
        <w:t>тирования, допустимый уровень затрат на создание системы управ</w:t>
        <w:softHyphen/>
        <w:t>ления, технико-экономическое обоснование целесообразности проек</w:t>
        <w:softHyphen/>
        <w:t>тирования автоматизации и оценку подготовленности объекта к ав</w:t>
        <w:softHyphen/>
        <w:t>томатиз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писание условий эксплуатации проектируемой системы содержит условия протекания технологического процесса (например, класс взрыво- и пожароопасности помещений, наличие агрессивной, влажной, сырой, запыленной окружающей среды и т.д.), требования к степени централизации контроля и управления, к выбору режимов управления, к унификации аппаратуры автоматизации, условия ремонта и обслуживания парка приборов на предприят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писание технологического процесса включает: а) технологические схемы процесса; б) чертежи производственных помещений с размещением технологического оборудования; в) чертежи технологического оборудования с указанием конструкторских узлов для установки датчиков контроля; г) схемы электроснабжения; д) схемы воздухоснабжения; е) данные для расчета систем контроля и регулирования; ж) данные для расчета технико-экономической эффективности систем автомат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Назначение и содержание функциональной схе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Функциональные схемы (схемы автоматизации) являются основным техническим документом, определяющим функционально-блочную структуру отдельных узлов автоматического контроля, управления и регулирования технологического процесса и оснащения объекта управления приборами и средствами автоматиз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Функциональные схемы автоматизации служат исходным материалом для разработки всех остальных документов проекта автоматиза</w:t>
        <w:softHyphen/>
        <w:t>ции и устанавливают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оптимальный объем автоматизации технологического процесса; б) технологические параметры, подлежащие автоматическому контролю, регулированию, сигнализации и блокировкам; в) основные технические средства автоматизации; г) размещение средств автоматизации - местных приборов, отборных устройств, аппаратуры на местных и центральных щитах и пультах, диспетчерских пунктах и т.д.; д) взаимосвязь между средствами автоматиз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функциональных схемах автоматизации коммуникации и трубопроводы жидкости и газа изображают условными обозначениями в соответствии с ГОСТ 2.784-70, а детали трубопроводов, арматура, теплотехнические и санитарно-технические устройства и аппаратура - по ГОСТ 2.785-70.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4945</wp:posOffset>
            </wp:positionH>
            <wp:positionV relativeFrom="paragraph">
              <wp:posOffset>737235</wp:posOffset>
            </wp:positionV>
            <wp:extent cx="3886200" cy="2590800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боры, средства автоматизации, электрические устройства и элементы вычислительной техники на функциональных схемах показываются в соответствии с ГОСТ 21.404-85. В стандарте первичные и вторичные преобразователи, регуляторы, электроаппаратуру показывают кружками диаметром 10 мм, исполнительные устройства - кружками диаметром 5 мм. Кружок разделяется горизонтальной чертой при изображении устройств, устанавливаемых на щитах, пультах. В верхней его части условным кодом записывают измеряемую или регулируемую величину и функциональные признаки прибора (показание, регистрация, регулирование и т.п.), в нижней - номер позиции по схем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иболее применяемые в системах ТГВ обозначения измеряемых величин: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– плотность;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– любая электрическая величина;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– pаcход;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– ручное воздействие;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– время, программа;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– уро</w:t>
        <w:softHyphen/>
        <w:t xml:space="preserve">вень;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– влажность;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– давление (разрежение);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– качество, coстав, концентрация среды;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– скорость, частота;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– темпера</w:t>
        <w:softHyphen/>
        <w:t xml:space="preserve">тура;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– мас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ополнительные буквы, уточняющие обозначения измеряемых величин: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– разность, перепад;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– соотношение;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– автоматичес</w:t>
        <w:softHyphen/>
        <w:t xml:space="preserve">кое переключение, обегание;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– интегрирование, суммирование по времен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Функции, выполняемые прибором: а) отображение информации: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cигнализация;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 показание;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– регистрация; б) формирование вы</w:t>
        <w:softHyphen/>
        <w:t xml:space="preserve">ходного сигнала: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регулирование;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– включение, отключение, переключение, сигнализация (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- соответственно верхний и нижний пределы параметров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ополнительные буквенные обозначения, отражающие функциональные признаки приборов: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– чувствительный элемент (первичное преобразование);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– дистанционная передача (промежуточное преобразование);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– станция управления. Род сигнала: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– электрический;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– пневматический;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– гидравлическ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условном обозначении прибора должны отражаться те признаки, которые используются в схеме. Например, </w:t>
      </w:r>
      <w:r>
        <w:rPr>
          <w:i/>
          <w:sz w:val="22"/>
          <w:szCs w:val="22"/>
        </w:rPr>
        <w:t>РD1</w:t>
      </w:r>
      <w:r>
        <w:rPr>
          <w:sz w:val="22"/>
          <w:szCs w:val="22"/>
        </w:rPr>
        <w:t xml:space="preserve"> – прибор для из</w:t>
        <w:softHyphen/>
        <w:t xml:space="preserve">мерения перепада давления, показывающий дифманометр, </w:t>
      </w:r>
      <w:r>
        <w:rPr>
          <w:i/>
          <w:sz w:val="22"/>
          <w:szCs w:val="22"/>
        </w:rPr>
        <w:t>РIS</w:t>
      </w:r>
      <w:r>
        <w:rPr>
          <w:sz w:val="22"/>
          <w:szCs w:val="22"/>
        </w:rPr>
        <w:t xml:space="preserve"> – прибор для измерения давления (разрежения), показывающий с контактным устройством (электроконтактный манометр, вакуумметр), </w:t>
      </w:r>
      <w:r>
        <w:rPr>
          <w:i/>
          <w:sz w:val="22"/>
          <w:szCs w:val="22"/>
        </w:rPr>
        <w:t>LCS</w:t>
      </w:r>
      <w:r>
        <w:rPr>
          <w:sz w:val="22"/>
          <w:szCs w:val="22"/>
        </w:rPr>
        <w:t xml:space="preserve"> – электрический контактный регулятор уровня, </w:t>
      </w:r>
      <w:r>
        <w:rPr>
          <w:i/>
          <w:sz w:val="22"/>
          <w:szCs w:val="22"/>
        </w:rPr>
        <w:t>ТС</w:t>
      </w:r>
      <w:r>
        <w:rPr>
          <w:sz w:val="22"/>
          <w:szCs w:val="22"/>
        </w:rPr>
        <w:t xml:space="preserve"> – терморегулятор, </w:t>
      </w:r>
      <w:r>
        <w:rPr>
          <w:i/>
          <w:sz w:val="22"/>
          <w:szCs w:val="22"/>
        </w:rPr>
        <w:t>ТЕ</w:t>
      </w:r>
      <w:r>
        <w:rPr>
          <w:sz w:val="22"/>
          <w:szCs w:val="22"/>
        </w:rPr>
        <w:t xml:space="preserve"> – датчик температуры, </w:t>
      </w:r>
      <w:r>
        <w:rPr>
          <w:i/>
          <w:sz w:val="22"/>
          <w:szCs w:val="22"/>
        </w:rPr>
        <w:t>FQ1</w:t>
      </w:r>
      <w:r>
        <w:rPr>
          <w:sz w:val="22"/>
          <w:szCs w:val="22"/>
        </w:rPr>
        <w:t xml:space="preserve"> – прибор для измерения расхода (диафрагма, сопло и д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мер выполнения функциональной схемы автоматиз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1. 1. Пример выполнения функциональной сх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дукционно-охладительной установки (см.  рис. 1.1), где технологическое оборудование изображено в верхней части чертежа, а ниже в кружках показаны приборы, устанавливаемые по месту и на щите оператора (автоматизации). На функциональной схеме все приборы и средства автоматизации имеют буквенное и цифровое обозна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нтуры технологического оборудования на функциональных схемах рекомендуется выполнять [1] линиями толщиной 0,6-1,5 мм; трубопроводные коммуникации 0,6-1,5 мм; приборы и средства автоматизации 0,5-0,6 мм; линии связи 0,2-0,3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5" w:hanging="1805"/>
        <w:jc w:val="center"/>
        <w:rPr/>
      </w:pPr>
      <w:r>
        <w:rPr>
          <w:b/>
          <w:sz w:val="22"/>
          <w:szCs w:val="22"/>
        </w:rPr>
        <w:t>2.  АВТОМАТИЗАЦИЯ СИСТЕМ ТЕПЛОСНАБЖЕНИЯ</w:t>
      </w:r>
    </w:p>
    <w:p>
      <w:pPr>
        <w:pStyle w:val="Normal"/>
        <w:shd w:fill="FFFFFF" w:val="clear"/>
        <w:ind w:left="1805" w:right="1613" w:hanging="1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805" w:right="1613" w:hanging="13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Задачи и принципы автоматизации</w:t>
      </w:r>
    </w:p>
    <w:p>
      <w:pPr>
        <w:pStyle w:val="Normal"/>
        <w:shd w:fill="FFFFFF" w:val="clear"/>
        <w:spacing w:before="288" w:after="0"/>
        <w:ind w:right="42" w:firstLine="514"/>
        <w:jc w:val="both"/>
        <w:rPr/>
      </w:pPr>
      <w:r>
        <w:rPr>
          <w:sz w:val="22"/>
          <w:szCs w:val="22"/>
        </w:rPr>
        <w:t>Система централизованного теплоснабжения - это комплекс генератора тепла (ТЭЦ или котельная) и тепловых сетей, предназначенный для снабжения теплотой потребителей - систем отопления, вентиляции, кондиционирования воздуха и горячего водоснабжения.</w:t>
      </w:r>
    </w:p>
    <w:p>
      <w:pPr>
        <w:pStyle w:val="Normal"/>
        <w:shd w:fill="FFFFFF" w:val="clear"/>
        <w:ind w:right="19" w:firstLine="509"/>
        <w:jc w:val="both"/>
        <w:rPr/>
      </w:pPr>
      <w:r>
        <w:rPr>
          <w:sz w:val="22"/>
          <w:szCs w:val="22"/>
        </w:rPr>
        <w:t>Надежное и экономичное снабжение теплотой всех категорий потребителей достигается путем управления работой централизованного теплоснабжения. Цель управления – обеспечение потребителей необходимым расходом теплоносителя с заданной температурой [2], т.е. обеспечение требуемого гидравлического и теплового режимов сети в ее динамическом и статическом состояниях. Эта цель достигается поддержанием заданных величин давления, перепада давления, температуры в различных точках системы. Основную роль в реше</w:t>
        <w:softHyphen/>
        <w:t>нии этих задач играют устройства автоматического регулирования и защиты.</w:t>
      </w:r>
    </w:p>
    <w:p>
      <w:pPr>
        <w:pStyle w:val="Normal"/>
        <w:shd w:fill="FFFFFF" w:val="clear"/>
        <w:spacing w:before="5" w:after="0"/>
        <w:ind w:firstLine="518"/>
        <w:jc w:val="both"/>
        <w:rPr/>
      </w:pPr>
      <w:r>
        <w:rPr>
          <w:sz w:val="22"/>
          <w:szCs w:val="22"/>
        </w:rPr>
        <w:t>Известно, что только центральный метод регулирования на ТЭЦ или в котельной не может обеспечить заданные гидравлические и тепловые режимы у многочисленных потребителей теплоты. Поэтому дополнительно к центральному методу регулирования вводят групповое регулирование на центральных тепловых пунктах (ЦТП), местное общее или позонное в индивидуальных тепловых пунктах (ИТП), а также индивидуальное регулирование непосредственно в месте потребления теплоты.</w:t>
      </w:r>
    </w:p>
    <w:p>
      <w:pPr>
        <w:pStyle w:val="Normal"/>
        <w:shd w:fill="FFFFFF" w:val="clear"/>
        <w:ind w:left="514" w:hanging="0"/>
        <w:rPr>
          <w:sz w:val="22"/>
          <w:szCs w:val="22"/>
        </w:rPr>
      </w:pPr>
      <w:r>
        <w:rPr>
          <w:sz w:val="22"/>
          <w:szCs w:val="22"/>
        </w:rPr>
        <w:t>Наиболее важными  задачами тепловых сетей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ind w:left="14" w:firstLine="509"/>
        <w:jc w:val="both"/>
        <w:rPr/>
      </w:pPr>
      <w:r>
        <w:rPr>
          <w:sz w:val="22"/>
          <w:szCs w:val="22"/>
        </w:rPr>
        <w:t>Дистанционное и автоматическое управление сетевыми насосами ТЭЦ и насосных перекачивающих подстан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ind w:left="14" w:firstLine="509"/>
        <w:jc w:val="both"/>
        <w:rPr/>
      </w:pPr>
      <w:r>
        <w:rPr>
          <w:sz w:val="22"/>
          <w:szCs w:val="22"/>
        </w:rPr>
        <w:t>Регулирование давления и температуры сетевой воды на ТЭЦ, ЦТП, перепада давления на ЦТП или ИТ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ind w:left="14" w:firstLine="509"/>
        <w:jc w:val="both"/>
        <w:rPr/>
      </w:pPr>
      <w:r>
        <w:rPr>
          <w:sz w:val="22"/>
          <w:szCs w:val="22"/>
        </w:rPr>
        <w:t>Автоматическая защита тепловых сетей от опорожнения и от чрезмерного повышения давления при аварийной остановке основных сетевых нас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ind w:left="14" w:firstLine="509"/>
        <w:jc w:val="both"/>
        <w:rPr/>
      </w:pPr>
      <w:r>
        <w:rPr>
          <w:sz w:val="22"/>
          <w:szCs w:val="22"/>
        </w:rPr>
        <w:t>Автоматизация насосных конденсатных подстанций и устройств  для откачки дренажных вод.</w:t>
      </w:r>
    </w:p>
    <w:p>
      <w:pPr>
        <w:pStyle w:val="Normal"/>
        <w:shd w:fill="FFFFFF" w:val="clear"/>
        <w:ind w:right="538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Автоматизация подпиточных устройств ТЭЦ</w:t>
      </w:r>
    </w:p>
    <w:p>
      <w:pPr>
        <w:pStyle w:val="Normal"/>
        <w:shd w:fill="FFFFFF" w:val="clear"/>
        <w:ind w:right="538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sz w:val="22"/>
          <w:szCs w:val="22"/>
        </w:rPr>
        <w:t>Подпиточные устройства поддерживают постоянное (или изменя</w:t>
        <w:softHyphen/>
        <w:t>ющееся по определенному закону) давление воды во всасывающем коллекторе сетевых насосов. Для закрытых тепловых сетей с не</w:t>
        <w:softHyphen/>
        <w:t>большими потерями воды в магистралях и благоприятном рельефе местности давление в точке подпитки при всех режимах поддержива</w:t>
        <w:softHyphen/>
        <w:t>ется постоянным.</w:t>
      </w:r>
    </w:p>
    <w:p>
      <w:pPr>
        <w:pStyle w:val="Normal"/>
        <w:shd w:fill="FFFFFF" w:val="clear"/>
        <w:spacing w:before="5" w:after="0"/>
        <w:ind w:left="19" w:right="48" w:firstLine="426"/>
        <w:jc w:val="both"/>
        <w:rPr/>
      </w:pPr>
      <w:r>
        <w:rPr>
          <w:sz w:val="22"/>
          <w:szCs w:val="22"/>
        </w:rPr>
        <w:t>В открытых тепловых сетях расход подпиточной воды определя</w:t>
        <w:softHyphen/>
        <w:t>ется переменным водоразбором на горячее водоснабжение.</w:t>
      </w:r>
    </w:p>
    <w:p>
      <w:pPr>
        <w:pStyle w:val="Normal"/>
        <w:shd w:fill="FFFFFF" w:val="clear"/>
        <w:ind w:left="34" w:right="43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хема автоматизации подпиточных устройств при закрытой сис</w:t>
        <w:softHyphen/>
        <w:t>теме теплоснабжения приведена на рис. 2.1.</w:t>
      </w:r>
    </w:p>
    <w:p>
      <w:pPr>
        <w:pStyle w:val="Normal"/>
        <w:shd w:fill="FFFFFF" w:val="clear"/>
        <w:ind w:left="24" w:right="48" w:firstLine="426"/>
        <w:jc w:val="both"/>
        <w:rPr/>
      </w:pPr>
      <w:r>
        <w:rPr>
          <w:sz w:val="22"/>
          <w:szCs w:val="22"/>
        </w:rPr>
        <w:t>В схеме предусмотрены все виды автоматизации: автоматичес</w:t>
        <w:softHyphen/>
        <w:t>кий контроль, управление и регулирование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ий контроль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Предусмотрен контроль давления и расхода подпиточной воды, температуры воды в обратном трубопроводе тепловой сети и содер</w:t>
        <w:softHyphen/>
        <w:t>жания кислорода, растворенного в подпиточной воде. Для этих це</w:t>
        <w:softHyphen/>
        <w:t>лей применяются приборы: показывающие манометры 7-1 и 9-1 (см. рис. 2.1); вторичный прибор, показывающий и сигнализирующий манометр 10-2; показы</w:t>
        <w:softHyphen/>
        <w:t>вающий и регистрирующий автоматический уравновешенный мост для измерения температуры 11-2; вторичный прибор, показывающий и регистри</w:t>
        <w:softHyphen/>
        <w:t>рующий 6-З; автоматический кондуктометрический кислородомер,  по</w:t>
        <w:softHyphen/>
        <w:t>казывающий и сигнализирующий 5-3 типа АКП-201 [З]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управле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Предусмотрено ручное и автоматическое управление подпиточными насосами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>2, из которых один рабочий, а другой ре</w:t>
        <w:softHyphen/>
        <w:t xml:space="preserve">зервный. Выбор рабочего насоса осуществляется избирателем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З. Если избиратели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2 установлены в ручное поло</w:t>
        <w:softHyphen/>
        <w:t xml:space="preserve">жение, то включение насосов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>2 выполняется со станции уп</w:t>
        <w:softHyphen/>
        <w:t>равления 1-1 и 2-1.</w:t>
      </w:r>
    </w:p>
    <w:p>
      <w:pPr>
        <w:pStyle w:val="Normal"/>
        <w:shd w:fill="FFFFFF" w:val="clear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втоматическом управлении насосами избирателем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З выбирается рабочий насос (например,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>1), а избира-</w:t>
      </w:r>
    </w:p>
    <w:p>
      <w:pPr>
        <w:pStyle w:val="Normal"/>
        <w:shd w:fill="FFFFFF" w:val="clear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3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780</wp:posOffset>
            </wp:positionH>
            <wp:positionV relativeFrom="paragraph">
              <wp:posOffset>36195</wp:posOffset>
            </wp:positionV>
            <wp:extent cx="39497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14" w:firstLine="416"/>
        <w:jc w:val="center"/>
        <w:rPr>
          <w:sz w:val="22"/>
          <w:szCs w:val="22"/>
        </w:rPr>
      </w:pPr>
      <w:r>
        <w:rPr>
          <w:sz w:val="22"/>
          <w:szCs w:val="22"/>
        </w:rPr>
        <w:t>Рис. 2.1. Схема автоматизации подпитки при закрытой</w:t>
      </w:r>
    </w:p>
    <w:p>
      <w:pPr>
        <w:pStyle w:val="Normal"/>
        <w:shd w:fill="FFFFFF" w:val="clear"/>
        <w:ind w:left="10" w:right="14" w:firstLine="416"/>
        <w:jc w:val="center"/>
        <w:rPr>
          <w:sz w:val="22"/>
          <w:szCs w:val="22"/>
        </w:rPr>
      </w:pPr>
      <w:r>
        <w:rPr>
          <w:sz w:val="22"/>
          <w:szCs w:val="22"/>
        </w:rPr>
        <w:t>системе теплоснабж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тели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2 устанавливают в положение автоматическое. В этот момент включается рабочий насос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 xml:space="preserve">1. При аварийном отключении рабочего насоса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 xml:space="preserve">1 электроконтактный манометр 3-1 своими контактами подает сигнал на включение резервного насоса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>2. Таким образом, в схеме автоматизации предусмотрена взаиморезервирующая блокировка насосов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регулирование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2"/>
          <w:szCs w:val="22"/>
        </w:rPr>
        <w:t>В схеме автоматизации предусматривается поддержание посто</w:t>
        <w:softHyphen/>
        <w:t xml:space="preserve">янного давления воды в обратном коллекторе тепловой сети на станции перед сетевыми насосами (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на специально выполненной перемычке) регулятором подпитки "после себя". Давление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спользуется в качестве импульса, регулирующего величину подпитки [4]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2"/>
          <w:szCs w:val="22"/>
        </w:rPr>
        <w:t xml:space="preserve">В качестве регуляторов подпитки используются электронные ПИ-регуляторы давления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1 или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1. Принцип действия регулятора заключается в следующем. При отклонении давления сетевой воды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т заданного значения в измерительном блоке регулятора 8-2, в результате сравнения сигналов от преобразователя давления 8-1 и от задающего устройства регулятора, вырабатывается сигнал ошибки, который усиливается и в виде импульсов постоянного напряжения передается на бесконтактный реверсивный пускатель 8-3 и далее на исполнительный механизм 8-4 регулирующего клапана на трубопроводе подпиточной воды. Клапан приоткрывается или прикрывается и через некоторый промежуток времени давление в нейтральной точке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(в месте подпитки) приближается к заданному значению (в пределах допустимой ошибки регулирования).</w:t>
      </w:r>
    </w:p>
    <w:p>
      <w:pPr>
        <w:pStyle w:val="Normal"/>
        <w:shd w:fill="FFFFFF" w:val="clear"/>
        <w:ind w:right="1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sz w:val="22"/>
          <w:szCs w:val="22"/>
        </w:rPr>
        <w:t>2.3. Автоматизация теплофикационных деаэраторов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2"/>
          <w:szCs w:val="22"/>
        </w:rPr>
        <w:t xml:space="preserve">Деаэрация предназначена для удаления из воды газов: кислорода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углекислого газа </w:t>
      </w:r>
      <w:r>
        <w:rPr>
          <w:i/>
          <w:sz w:val="22"/>
          <w:szCs w:val="22"/>
        </w:rPr>
        <w:t>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аммиака и др. В установках водоподготовки тепловых сетей на ТЭЦ или на котельных установках применяются атмосферные или вакуумные деаэраторы. Атмосферные деаэраторы применяются при наличии пара, вакуумные при отсутствии пара (например, в отопительных водогрейных котельных) [4]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На рис. 2.2 представлена схема автоматизации установки с двумя атмосферными деаэраторами [2]. В схеме предусмотрен конт</w:t>
        <w:softHyphen/>
        <w:t xml:space="preserve">роль: содержания кислорода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 подпиточной воде вторичным показывающим и регистрирующим прибором 5-3; уровня воды и давления пара в деаэраторе вторичными показывающими и сигнализирующими приборами 2-2 и 4-2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данный уровень воды и давления пара в деаэраторе может поддерживаться с помощью ПИ-регуляторов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1 или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1. Регулятор уровня 1-2 воздействует на ИМ 1-4 регулирующего клапана, установленного на трубопроводе воды, поступающей из химводоочистки (ХВО), а регулятор давления 3-2 воздействует на ИМ 3-4 регулирующего клапана, установленного на паропроводе после редукционно-охладительной установки (РОУ).</w:t>
      </w:r>
    </w:p>
    <w:p>
      <w:pPr>
        <w:pStyle w:val="Normal"/>
        <w:shd w:fill="FFFFFF" w:val="clear"/>
        <w:ind w:left="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ктронные регуляторы серии Р</w:t>
      </w:r>
      <w:r>
        <w:rPr>
          <w:b/>
          <w:sz w:val="22"/>
          <w:szCs w:val="22"/>
        </w:rPr>
        <w:t>25</w:t>
      </w:r>
      <w:r>
        <w:rPr>
          <w:b/>
          <w:i/>
          <w:sz w:val="22"/>
          <w:szCs w:val="22"/>
        </w:rPr>
        <w:t xml:space="preserve"> и РС</w:t>
      </w:r>
      <w:r>
        <w:rPr>
          <w:b/>
          <w:sz w:val="22"/>
          <w:szCs w:val="22"/>
        </w:rPr>
        <w:t>29</w:t>
      </w:r>
    </w:p>
    <w:p>
      <w:pPr>
        <w:pStyle w:val="Normal"/>
        <w:shd w:fill="FFFFFF" w:val="clear"/>
        <w:ind w:left="10" w:right="14" w:firstLine="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е регуляторы сери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 входят в состав системы "Контур" и широко применяются в схемах автоматизации уст-</w:t>
      </w:r>
    </w:p>
    <w:p>
      <w:pPr>
        <w:pStyle w:val="Normal"/>
        <w:shd w:fill="FFFFFF" w:val="clear"/>
        <w:ind w:left="10" w:right="14" w:firstLine="4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104140</wp:posOffset>
            </wp:positionV>
            <wp:extent cx="3619500" cy="2209800"/>
            <wp:effectExtent l="0" t="0" r="0" b="0"/>
            <wp:wrapTight wrapText="bothSides">
              <wp:wrapPolygon edited="0">
                <wp:start x="-50" y="0"/>
                <wp:lineTo x="-50" y="21513"/>
                <wp:lineTo x="21600" y="21513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14" w:firstLine="416"/>
        <w:jc w:val="center"/>
        <w:rPr>
          <w:sz w:val="22"/>
          <w:szCs w:val="22"/>
        </w:rPr>
      </w:pPr>
      <w:r>
        <w:rPr>
          <w:sz w:val="22"/>
          <w:szCs w:val="22"/>
        </w:rPr>
        <w:t>Рис. 2.2. Схема автоматизации установки с двумя</w:t>
      </w:r>
    </w:p>
    <w:p>
      <w:pPr>
        <w:pStyle w:val="Normal"/>
        <w:shd w:fill="FFFFFF" w:val="clear"/>
        <w:ind w:left="10" w:right="14" w:firstLine="41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аэраторами</w:t>
      </w:r>
    </w:p>
    <w:p>
      <w:pPr>
        <w:pStyle w:val="Normal"/>
        <w:shd w:fill="FFFFFF" w:val="clear"/>
        <w:ind w:left="10" w:right="14" w:firstLine="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4" w:hanging="10"/>
        <w:jc w:val="both"/>
        <w:rPr/>
      </w:pPr>
      <w:r>
        <w:rPr>
          <w:sz w:val="22"/>
          <w:szCs w:val="22"/>
        </w:rPr>
        <w:t>ройств водоподготовки для тепловых сетей и водоподогревательных устано</w:t>
        <w:softHyphen/>
        <w:t>вок ТЭЦ и котельных установок. Регуляторы обеспечивают ПИ-закон регулирования.</w:t>
      </w:r>
    </w:p>
    <w:p>
      <w:pPr>
        <w:pStyle w:val="Normal"/>
        <w:shd w:fill="FFFFFF" w:val="clear"/>
        <w:spacing w:before="5" w:after="0"/>
        <w:ind w:right="19" w:firstLine="445"/>
        <w:jc w:val="both"/>
        <w:rPr/>
      </w:pPr>
      <w:r>
        <w:rPr>
          <w:sz w:val="22"/>
          <w:szCs w:val="22"/>
        </w:rPr>
        <w:t>Функциональная схема системы автоматического регулирования "Контур" представлена на рис. 2.3.</w:t>
      </w:r>
    </w:p>
    <w:p>
      <w:pPr>
        <w:pStyle w:val="Normal"/>
        <w:shd w:fill="FFFFFF" w:val="clear"/>
        <w:spacing w:before="5" w:after="0"/>
        <w:ind w:right="58" w:firstLine="416"/>
        <w:jc w:val="both"/>
        <w:rPr/>
      </w:pPr>
      <w:r>
        <w:rPr>
          <w:sz w:val="22"/>
          <w:szCs w:val="22"/>
        </w:rPr>
        <w:t xml:space="preserve">Регулирующие приборы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 разработаны трех типов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1, Р25.2 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3. </w:t>
      </w:r>
    </w:p>
    <w:p>
      <w:pPr>
        <w:pStyle w:val="Normal"/>
        <w:shd w:fill="FFFFFF" w:val="clear"/>
        <w:spacing w:before="5" w:after="0"/>
        <w:ind w:right="58" w:firstLine="416"/>
        <w:jc w:val="both"/>
        <w:rPr/>
      </w:pPr>
      <w:r>
        <w:rPr>
          <w:sz w:val="22"/>
          <w:szCs w:val="22"/>
        </w:rPr>
        <w:t xml:space="preserve">Прибор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.1 предназначен для регулирования давления, расхода или перепада давления и применяется с дифференциально-трансформаторными датчиками (от 1 до 3 датчиков) [5,6].</w:t>
      </w:r>
    </w:p>
    <w:p>
      <w:pPr>
        <w:pStyle w:val="Normal"/>
        <w:shd w:fill="FFFFFF" w:val="clear"/>
        <w:ind w:left="5" w:firstLine="416"/>
        <w:jc w:val="both"/>
        <w:rPr/>
      </w:pPr>
      <w:r>
        <w:rPr>
          <w:sz w:val="22"/>
          <w:szCs w:val="22"/>
        </w:rPr>
        <w:t xml:space="preserve">Прибор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.2 предназначен для регулирования температуры и применяется с термопреобразователями сопротивления градуировок 50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50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(от 1 до 2 преобразователей).</w:t>
      </w:r>
    </w:p>
    <w:p>
      <w:pPr>
        <w:pStyle w:val="Normal"/>
        <w:shd w:fill="FFFFFF" w:val="clear"/>
        <w:spacing w:before="10" w:after="0"/>
        <w:ind w:left="10" w:right="10" w:firstLine="416"/>
        <w:jc w:val="both"/>
        <w:rPr/>
      </w:pPr>
      <w:r>
        <w:rPr>
          <w:sz w:val="22"/>
          <w:szCs w:val="22"/>
        </w:rPr>
        <w:t xml:space="preserve">Прибор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3 предназначен для регулирования температуры и применяется с термопарой градуировки </w:t>
      </w:r>
      <w:r>
        <w:rPr>
          <w:i/>
          <w:sz w:val="22"/>
          <w:szCs w:val="22"/>
        </w:rPr>
        <w:t>ХА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Х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48" w:firstLine="416"/>
        <w:jc w:val="both"/>
        <w:rPr/>
      </w:pPr>
      <w:r>
        <w:rPr>
          <w:sz w:val="22"/>
          <w:szCs w:val="22"/>
        </w:rPr>
        <w:t xml:space="preserve">Регулирующие приборы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 работают совместно с корректирую</w:t>
        <w:softHyphen/>
        <w:t xml:space="preserve">щими приборами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15,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16,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26.</w:t>
      </w:r>
    </w:p>
    <w:p>
      <w:pPr>
        <w:pStyle w:val="Normal"/>
        <w:shd w:fill="FFFFFF" w:val="clear"/>
        <w:ind w:left="10" w:right="14" w:firstLine="416"/>
        <w:jc w:val="both"/>
        <w:rPr/>
      </w:pPr>
      <w:r>
        <w:rPr>
          <w:sz w:val="22"/>
          <w:szCs w:val="22"/>
        </w:rPr>
        <w:t xml:space="preserve">Приборы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15 (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15.1,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15.2,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15.3) применяются в каскадных схемах регулирования; с помощью этих приборов изменяется задание другому регулятору.</w:t>
      </w:r>
    </w:p>
    <w:p>
      <w:pPr>
        <w:pStyle w:val="Normal"/>
        <w:shd w:fill="FFFFFF" w:val="clear"/>
        <w:ind w:right="42" w:firstLine="426"/>
        <w:jc w:val="both"/>
        <w:rPr/>
      </w:pPr>
      <w:r>
        <w:rPr>
          <w:sz w:val="22"/>
          <w:szCs w:val="22"/>
        </w:rPr>
        <w:t xml:space="preserve">Приборы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16 (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16.1,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16.2) обеспечивают алгебраическое суммирование сигна</w:t>
        <w:softHyphen/>
        <w:t>лов от датчиков и задатчиков, усиление и реализуют функции дифференцирования, интегрирования, апериодического или пропорционального преобразования.</w:t>
      </w:r>
    </w:p>
    <w:p>
      <w:pPr>
        <w:pStyle w:val="Normal"/>
        <w:shd w:fill="FFFFFF" w:val="clear"/>
        <w:ind w:right="42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3952875" cy="1638300"/>
            <wp:effectExtent l="0" t="0" r="0" b="0"/>
            <wp:wrapTight wrapText="bothSides">
              <wp:wrapPolygon edited="0">
                <wp:start x="-50" y="0"/>
                <wp:lineTo x="-50" y="21472"/>
                <wp:lineTo x="21598" y="21472"/>
                <wp:lineTo x="21598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Рис. 2.3. Функциональная схема системы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автоматического регулирования "Контур-2"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1, Д2, ДЗ  –  датчики; ИС – изме</w:t>
        <w:softHyphen/>
        <w:t>рительный субблок; РС – регулирующий субблок; ПВР – переключатель выбора режима (ручной - автоматический); ПРУ – переключатель ручного управления (больше - мень</w:t>
        <w:softHyphen/>
        <w:t>ше); ЗУ – задающее устройство ЗУ-11; ПБР – пускатель бесконтактный реверсивный ПБР-2м; ИЭ – исполнительный элемент (МЗО); РК – регулирующий клапан; ИУ исполни</w:t>
        <w:softHyphen/>
        <w:t>тельное устройство</w:t>
      </w:r>
    </w:p>
    <w:p>
      <w:pPr>
        <w:pStyle w:val="Normal"/>
        <w:shd w:fill="FFFFFF" w:val="clear"/>
        <w:ind w:left="432" w:right="1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0" w:right="42" w:firstLine="422"/>
        <w:jc w:val="both"/>
        <w:rPr/>
      </w:pPr>
      <w:r>
        <w:rPr>
          <w:sz w:val="22"/>
          <w:szCs w:val="22"/>
        </w:rPr>
        <w:t xml:space="preserve">Приборы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26 предназначены для сигнализации предельных зна</w:t>
        <w:softHyphen/>
        <w:t>чений параметров и обеспечивают преобразование сигнала  рассогласования в дискретный сигнал.</w:t>
      </w:r>
    </w:p>
    <w:p>
      <w:pPr>
        <w:pStyle w:val="Normal"/>
        <w:shd w:fill="FFFFFF" w:val="clear"/>
        <w:spacing w:before="5" w:after="0"/>
        <w:ind w:left="14" w:right="42" w:firstLine="432"/>
        <w:jc w:val="both"/>
        <w:rPr/>
      </w:pPr>
      <w:r>
        <w:rPr>
          <w:sz w:val="22"/>
          <w:szCs w:val="22"/>
        </w:rPr>
        <w:t xml:space="preserve">Электронные регуляторы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 входят в состав комплекса "Контур-2" и работают совместно с трехпозиционным усилителем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29 и обеспечивают ПИ-закон регулирования. Приборы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 выпускаются четырех модификаций: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0,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1,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2,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3 и 14 исполнений [5].</w:t>
      </w:r>
    </w:p>
    <w:p>
      <w:pPr>
        <w:pStyle w:val="Normal"/>
        <w:shd w:fill="FFFFFF" w:val="clear"/>
        <w:ind w:left="29" w:right="42" w:firstLine="4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ификации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0 и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1 предназначены для регулирования давления, расхода и перепада давления при использовании датчиков с  соответствующими этим модификациям выходами (от 1 до 4 датчиков).</w:t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2"/>
          <w:szCs w:val="22"/>
        </w:rPr>
        <w:t xml:space="preserve">Модификация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2 предназначена для регулирования температуры (или разности температур подающей и обратной воды). Прибор используется с термосопротивлениями градуировок 50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100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(до 3 датчиков).</w:t>
      </w:r>
    </w:p>
    <w:p>
      <w:pPr>
        <w:pStyle w:val="Normal"/>
        <w:shd w:fill="FFFFFF" w:val="clear"/>
        <w:ind w:left="5" w:right="10" w:firstLine="566"/>
        <w:jc w:val="both"/>
        <w:rPr/>
      </w:pPr>
      <w:r>
        <w:rPr>
          <w:sz w:val="22"/>
          <w:szCs w:val="22"/>
        </w:rPr>
        <w:t xml:space="preserve">Модификация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3 предназначена для регулирования температуры при использовании в качестве датчиков термоэлектрических преобразователей (термопар) градуировок </w:t>
      </w:r>
      <w:r>
        <w:rPr>
          <w:i/>
          <w:sz w:val="22"/>
          <w:szCs w:val="22"/>
        </w:rPr>
        <w:t>ХК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ХА</w:t>
      </w:r>
      <w:r>
        <w:rPr>
          <w:sz w:val="22"/>
          <w:szCs w:val="22"/>
        </w:rPr>
        <w:t xml:space="preserve"> (до 3 датчиков).</w:t>
      </w:r>
    </w:p>
    <w:p>
      <w:pPr>
        <w:pStyle w:val="Normal"/>
        <w:shd w:fill="FFFFFF" w:val="clear"/>
        <w:ind w:left="5" w:firstLine="566"/>
        <w:jc w:val="both"/>
        <w:rPr>
          <w:sz w:val="22"/>
          <w:szCs w:val="22"/>
        </w:rPr>
      </w:pPr>
      <w:r>
        <w:rPr>
          <w:sz w:val="22"/>
          <w:szCs w:val="22"/>
        </w:rPr>
        <w:t>Приборы и устройства комплекса "Контур 2" заменяют приборы системы "Контур", имея большую точность и меньшие габариты и мощность.</w:t>
      </w:r>
    </w:p>
    <w:p>
      <w:pPr>
        <w:pStyle w:val="Normal"/>
        <w:shd w:fill="FFFFFF" w:val="clear"/>
        <w:ind w:left="5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Автоматизация основных и пиковых подогревателей</w:t>
      </w:r>
    </w:p>
    <w:p>
      <w:pPr>
        <w:pStyle w:val="Normal"/>
        <w:shd w:fill="FFFFFF" w:val="clear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Сетевые подогреватели предназначены для подогрева сетевой воды до требуемой температуры, значение которой задается диспетчерской службой тепловых сетей в зависимости от температуры наружного воздух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На современных ТЭЦ устанавливают только основные подогреватели, а вместо пиковых подогревателей применяются пиковые водогрейные котлы. Это позволило уменьшить малоэффективный расход пара высоких давлений [4]. Однако на старых ТЭЦ еще применяются пиковые теплофикационные подогреватели. Поэтому ниже рассмотрим водоподогревательные установки, включающие основные и пиковые подогреватели.</w:t>
      </w:r>
    </w:p>
    <w:p>
      <w:pPr>
        <w:pStyle w:val="Normal"/>
        <w:shd w:fill="FFFFFF" w:val="clear"/>
        <w:ind w:left="5" w:firstLine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и пиковые подогреватели могут включаться параллельно, последовательно или по смешанной схеме. Наибольшее распространение нашло смешанное соединение подогревателей, когда основные подогреватели включаются параллельно, а пиковые  по   отношению   к    основным - последовательно.     На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2"/>
          <w:szCs w:val="22"/>
        </w:rPr>
        <w:t>рис. 2.4. приведена упрощенная схема автоматизации основных и пиковых подогревателей сетевой воды, соединенных по смешанной схеме, которая позволяет уяснить основные принципы автоматизации водоподогревательной установки ТЭЦ.</w:t>
      </w:r>
    </w:p>
    <w:p>
      <w:pPr>
        <w:pStyle w:val="Normal"/>
        <w:shd w:fill="FFFFFF" w:val="clear"/>
        <w:ind w:left="5" w:firstLine="4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745</wp:posOffset>
            </wp:positionH>
            <wp:positionV relativeFrom="paragraph">
              <wp:posOffset>57785</wp:posOffset>
            </wp:positionV>
            <wp:extent cx="3962400" cy="553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43" w:firstLine="4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0" w:right="43" w:firstLine="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ий контроль</w:t>
      </w:r>
    </w:p>
    <w:p>
      <w:pPr>
        <w:pStyle w:val="Normal"/>
        <w:shd w:fill="FFFFFF" w:val="clear"/>
        <w:ind w:left="10" w:right="43" w:firstLine="416"/>
        <w:jc w:val="both"/>
        <w:rPr/>
      </w:pPr>
      <w:r>
        <w:rPr>
          <w:sz w:val="22"/>
          <w:szCs w:val="22"/>
        </w:rPr>
        <w:t xml:space="preserve">Контролируется пять основных технологических параметров.  Давление в отдельных точках водоподогревательной установки, расход сетевой воды и конденсата в корпусе подогревателей, температура сетевой воды до подогревателей и после подогревателей, и солесодержание </w:t>
      </w:r>
      <w:r>
        <w:rPr>
          <w:i/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 в конденсате подогревате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Давление контролируется показывающими манометрами  12-1, 12-2 и др., не показанными на схеме; расход сетевой воды  вторичным  показывающим и регистрирующим прибором  11-3; уровень конденсата в подогревателях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вторичным  показывающим и сигнализирующим  прибором  7-2 и сигнальными лампами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7 (нижний уровень) и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8 (верхний уровень). Допускаемое отклонение уровня конденсата от заданного ±200мм [3]. Температура сетевой воды контролируется показывающими и регистрирующими приборами 6-2 и 9-2, а солесо</w:t>
        <w:softHyphen/>
        <w:t xml:space="preserve">держание - показывающим и сигнализирующим концентратомером 5-3 (например, </w:t>
      </w:r>
      <w:r>
        <w:rPr>
          <w:i/>
          <w:sz w:val="22"/>
          <w:szCs w:val="22"/>
        </w:rPr>
        <w:t>АКК</w:t>
      </w:r>
      <w:r>
        <w:rPr>
          <w:sz w:val="22"/>
          <w:szCs w:val="22"/>
        </w:rPr>
        <w:t>-201 и др. [З]). Регистрирующие приборы температуры 6-2, 9-2 и расхода 11-3 позволяют косвенным путем оценить коли</w:t>
        <w:softHyphen/>
        <w:t xml:space="preserve">чество тепла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отпускаемого водоподогревательной установкой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управление</w:t>
      </w:r>
    </w:p>
    <w:p>
      <w:pPr>
        <w:pStyle w:val="Normal"/>
        <w:shd w:fill="FFFFFF" w:val="clear"/>
        <w:ind w:left="29" w:firstLine="397"/>
        <w:jc w:val="both"/>
        <w:rPr/>
      </w:pPr>
      <w:r>
        <w:rPr>
          <w:sz w:val="22"/>
          <w:szCs w:val="22"/>
        </w:rPr>
        <w:t>В схеме автоматизации (рис. 2.4) предусмотрена взаиморезер</w:t>
        <w:softHyphen/>
        <w:t>вирующая блокировка при управлении сетевыми насосами. Рабочий сетевой насос включается на открытую задвижку, а резервный сете</w:t>
        <w:softHyphen/>
        <w:t>вой насос рекомендуется включать на частично открытую задвижку [2]. Это позволяет за короткий отрезок времени восстановить пер</w:t>
        <w:softHyphen/>
        <w:t>воначальный режим, который имел место до момента остановки рабо</w:t>
        <w:softHyphen/>
        <w:t>чего насоса и уменьшить повышение давления в обратной линии тепловой сети. Взаиморезервирующая блокировка функционирует аналогично блокировке рассмотренной ранее при автоматизации подпиточных насосов. Количество рабочих и резервных сетевых насосов определяется рабочим проектом теплоподогревательной установки.</w:t>
      </w:r>
    </w:p>
    <w:p>
      <w:pPr>
        <w:pStyle w:val="Normal"/>
        <w:shd w:fill="FFFFFF" w:val="clear"/>
        <w:ind w:right="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2"/>
          <w:szCs w:val="22"/>
        </w:rPr>
        <w:t>В схеме автоматизации предусмотрено автоматическое управление задвижками. Пример выполнения автоматического управления задвижкой приведен на рис. 1.1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регулирование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42" w:firstLine="426"/>
        <w:jc w:val="both"/>
        <w:rPr/>
      </w:pPr>
      <w:r>
        <w:rPr>
          <w:sz w:val="22"/>
          <w:szCs w:val="22"/>
        </w:rPr>
        <w:t>При автоматизации сетевых подогревателей одной из основных задач является регулирование температуры сетевой воды на выходе из подогревателей.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sz w:val="22"/>
          <w:szCs w:val="22"/>
        </w:rPr>
        <w:t>Температуру сетевой воды требуется поддерживать на заданном значении с высокой точностью, что диктуется не только тепловым потребителем, но и условиями экономичной работы теплофикационных турбин.</w:t>
      </w:r>
    </w:p>
    <w:p>
      <w:pPr>
        <w:pStyle w:val="Normal"/>
        <w:shd w:fill="FFFFFF" w:val="clear"/>
        <w:ind w:left="5" w:right="19" w:firstLine="542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ую задачу регулирования температуры сетевой воды можно решить различными путями, вытекающими из следующих трех зависимостей [4]:</w:t>
      </w:r>
    </w:p>
    <w:p>
      <w:pPr>
        <w:pStyle w:val="Normal"/>
        <w:shd w:fill="FFFFFF" w:val="clear"/>
        <w:ind w:left="5" w:right="19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before="5" w:after="0"/>
        <w:ind w:left="1701" w:firstLine="426"/>
        <w:rPr/>
      </w:pPr>
      <w:r>
        <w:rPr>
          <w:i/>
          <w:sz w:val="22"/>
          <w:szCs w:val="22"/>
          <w:lang w:val="en-US"/>
        </w:rPr>
        <w:t>Q  =  D · (i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lang w:val="en-US"/>
        </w:rPr>
        <w:t xml:space="preserve">  –  i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i/>
          <w:sz w:val="22"/>
          <w:szCs w:val="22"/>
          <w:lang w:val="en-US"/>
        </w:rPr>
        <w:t>);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(2.1)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before="5" w:after="0"/>
        <w:ind w:left="1701" w:firstLine="426"/>
        <w:rPr/>
      </w:pPr>
      <w:r>
        <w:rPr>
          <w:i/>
          <w:sz w:val="22"/>
          <w:szCs w:val="22"/>
          <w:lang w:val="en-US"/>
        </w:rPr>
        <w:t>Q  =  k  · F · Δt;</w:t>
      </w:r>
      <w:r>
        <w:rPr>
          <w:sz w:val="22"/>
          <w:szCs w:val="22"/>
          <w:lang w:val="en-US"/>
        </w:rPr>
        <w:t xml:space="preserve">                                     (2.2)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before="5" w:after="0"/>
        <w:ind w:left="1701" w:firstLine="426"/>
        <w:rPr/>
      </w:pPr>
      <w:r>
        <w:rPr>
          <w:i/>
          <w:sz w:val="22"/>
          <w:szCs w:val="22"/>
          <w:lang w:val="en-US"/>
        </w:rPr>
        <w:t>Q  =  G · c  ·  (t</w:t>
      </w:r>
      <w:r>
        <w:rPr>
          <w:i/>
          <w:sz w:val="22"/>
          <w:szCs w:val="22"/>
          <w:vertAlign w:val="subscript"/>
          <w:lang w:val="en-US"/>
        </w:rPr>
        <w:t>1</w:t>
      </w:r>
      <w:r>
        <w:rPr>
          <w:i/>
          <w:sz w:val="22"/>
          <w:szCs w:val="22"/>
          <w:lang w:val="en-US"/>
        </w:rPr>
        <w:t xml:space="preserve">  - t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),</w:t>
      </w:r>
      <w:r>
        <w:rPr>
          <w:sz w:val="22"/>
          <w:szCs w:val="22"/>
          <w:lang w:val="en-US"/>
        </w:rPr>
        <w:t xml:space="preserve">                            (2.3)</w:t>
        <w:tab/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before="5" w:after="0"/>
        <w:ind w:left="32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тепловая нагрузка (расход тепла), кВт;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 – энтальпия пара и конденсата, кДж/кг; 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теплопередачи, к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·°С;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поверхность нагрева теплообменника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Δt</w:t>
      </w:r>
      <w:r>
        <w:rPr>
          <w:sz w:val="22"/>
          <w:szCs w:val="22"/>
        </w:rPr>
        <w:t xml:space="preserve">  –средний температурный напор в подогревателе, °С;  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расход  теплоносителя (сетевой воды), кг/ч;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теплоемкость теплоносителя, кДж/кг·°С; 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 xml:space="preserve">2,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температура теплоносителя на входе и выходе из подогревателя, °С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2"/>
          <w:szCs w:val="22"/>
        </w:rPr>
        <w:t>Первый метод (2.1) заключается в дросселировании греющего пара и применяется при регулировании температуры сетевой воды за пиковыми подогревателями.</w:t>
      </w:r>
    </w:p>
    <w:p>
      <w:pPr>
        <w:pStyle w:val="Normal"/>
        <w:shd w:fill="FFFFFF" w:val="clear"/>
        <w:ind w:left="5" w:right="5" w:firstLine="421"/>
        <w:jc w:val="both"/>
        <w:rPr/>
      </w:pPr>
      <w:r>
        <w:rPr>
          <w:sz w:val="22"/>
          <w:szCs w:val="22"/>
        </w:rPr>
        <w:t xml:space="preserve">Второй метод (2.2) заключается в изменении поверхности нагрева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догревателя путем изменения уровня конденсата в паровом пространстве подогревателя (метод подтопления). Метод эффективен, но при отказе автоматики вода может поступить из парового пространства подогревателя в паропровод, что недопустимо. Поэтому этот метод не находит широкого применения.</w:t>
      </w:r>
    </w:p>
    <w:p>
      <w:pPr>
        <w:pStyle w:val="Normal"/>
        <w:shd w:fill="FFFFFF" w:val="clear"/>
        <w:ind w:left="5" w:right="29" w:firstLine="421"/>
        <w:jc w:val="both"/>
        <w:rPr/>
      </w:pPr>
      <w:r>
        <w:rPr>
          <w:sz w:val="22"/>
          <w:szCs w:val="22"/>
        </w:rPr>
        <w:t>Третий метод (2.3) состоит в том, что часть обратной сетевой воды поступает в подогреватель, а оставшаяся часть перепускается через обвод в трубопровод прямой сетевой воды, где происходит смешение подогретого и холодного потоков сетевой воды (метод обвода).</w:t>
      </w:r>
    </w:p>
    <w:p>
      <w:pPr>
        <w:pStyle w:val="Normal"/>
        <w:shd w:fill="FFFFFF" w:val="clear"/>
        <w:ind w:left="5" w:firstLine="4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регулирования температуры сетевой воды для схемы, приведенной на рис. 2.4 заключается в следующем. Если требуемая температура сетевой воды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≤ 118 °С, то пиковый подогреватель отключен и в работе находятся только основные подогреватели, Этот режим работы подогревателей задается регулятору температуры 10-2 с помощью избирателя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4 и регулирование температуры сетевой воды осуществляется "методом обвода". В качестве регулятора температуры могут применяться ПИ-регуляторы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2 или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2.</w:t>
      </w:r>
    </w:p>
    <w:p>
      <w:pPr>
        <w:pStyle w:val="Normal"/>
        <w:shd w:fill="FFFFFF" w:val="clear"/>
        <w:ind w:right="5" w:firstLine="398"/>
        <w:jc w:val="both"/>
        <w:rPr/>
      </w:pPr>
      <w:r>
        <w:rPr>
          <w:sz w:val="22"/>
          <w:szCs w:val="22"/>
        </w:rPr>
        <w:t xml:space="preserve">Регулятор температуры 10-2 работает следующим образом. При отклонении температуры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от заданной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зад</w:t>
      </w:r>
      <w:r>
        <w:rPr>
          <w:sz w:val="22"/>
          <w:szCs w:val="22"/>
        </w:rPr>
        <w:t xml:space="preserve"> в измерительном субблоке (модуле) регулятора вырабатывается сигнал ошибки, который в регулирующем блоке усиливается, преобразовывается и передается на реверсивный бесконтактный пускатель 10-3 и далее на исполнительный механизм (ИМ) 10-4 регулирующего клапана на обводе. Регулирующий клапан приоткрывается или прикрывается и постепенно температура сетевой воды приближается к заданной.</w:t>
      </w:r>
    </w:p>
    <w:p>
      <w:pPr>
        <w:pStyle w:val="Normal"/>
        <w:shd w:fill="FFFFFF" w:val="clear"/>
        <w:ind w:right="5" w:firstLine="413"/>
        <w:jc w:val="both"/>
        <w:rPr/>
      </w:pPr>
      <w:r>
        <w:rPr>
          <w:sz w:val="22"/>
          <w:szCs w:val="22"/>
        </w:rPr>
        <w:t xml:space="preserve">Если требуемая температур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&gt; 118 °С, то регулирование температуры сетевой воды осуществляется с помощью пикового подогревателя путем дросселирования греющего пара, подаваемого в подогреватель. Для этого избиратель режима </w:t>
      </w:r>
      <w:r>
        <w:rPr>
          <w:i/>
          <w:sz w:val="22"/>
          <w:szCs w:val="22"/>
          <w:lang w:val="en-US"/>
        </w:rPr>
        <w:t>SA</w:t>
      </w:r>
      <w:r>
        <w:rPr>
          <w:sz w:val="22"/>
          <w:szCs w:val="22"/>
        </w:rPr>
        <w:t xml:space="preserve">4 устанавливают в положение пиковый подогреватель. В этом режиме обвод полностью закрыт и вся сетевая вода пропускается через основные подогреватели. При отклонении температуры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зад</w:t>
      </w:r>
      <w:r>
        <w:rPr>
          <w:sz w:val="22"/>
          <w:szCs w:val="22"/>
        </w:rPr>
        <w:t xml:space="preserve">  регулятор 10-2 воздействует на ИМ 10-6, который приоткрывает или прикрывает клапан на паропроводе и тем самым изменяет расход пара, поступающего в пиковый подогреватель.   Через  определенное  время переходного процесса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п.п</w:t>
      </w:r>
      <w:r>
        <w:rPr>
          <w:sz w:val="22"/>
          <w:szCs w:val="22"/>
        </w:rPr>
        <w:t xml:space="preserve">  - температур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сетевой воды приближается к температуре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з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2"/>
          <w:szCs w:val="22"/>
        </w:rPr>
        <w:t xml:space="preserve">Второй регулируемой величиной служит уровень конденсата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к </w:t>
      </w:r>
      <w:r>
        <w:rPr>
          <w:sz w:val="22"/>
          <w:szCs w:val="22"/>
        </w:rPr>
        <w:t xml:space="preserve">греющего пара в корпусе основных и пикового подогревателей, среднее значение которого следует поддерживать постоянным по условиям оптимального теплообмена в подогревателе и опасности заброса воды в трубопровод греющего пара. Регулирование уровня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 xml:space="preserve">к </w:t>
      </w:r>
      <w:r>
        <w:rPr>
          <w:sz w:val="22"/>
          <w:szCs w:val="22"/>
        </w:rPr>
        <w:t>осуществляется ПИ–регулятором 8-2, который получает сигналы по уровню конденсата в корпусе подогревателя и по положению регулирующего органа. Регулятор 8-2 воздействует на ИМ 8-4, который приоткрывает или прикрывает клапан на линии слива конденсата.</w:t>
      </w:r>
    </w:p>
    <w:p>
      <w:pPr>
        <w:pStyle w:val="Normal"/>
        <w:shd w:fill="FFFFFF" w:val="clear"/>
        <w:ind w:first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sz w:val="22"/>
          <w:szCs w:val="22"/>
        </w:rPr>
        <w:t>2.5. Автоматизация насосных подстанций</w:t>
      </w:r>
    </w:p>
    <w:p>
      <w:pPr>
        <w:pStyle w:val="Normal"/>
        <w:shd w:fill="FFFFFF" w:val="clear"/>
        <w:ind w:left="15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422"/>
        <w:jc w:val="both"/>
        <w:rPr/>
      </w:pPr>
      <w:r>
        <w:rPr>
          <w:sz w:val="22"/>
          <w:szCs w:val="22"/>
        </w:rPr>
        <w:t>Насосные подстанции устанавливают при сложных рельефах местности или при большой протяженности тепловых сетей. Насосные подстанции подразделяются на подкачивающие и смесительные. Подкачивающие подстанции устраиваются на подающих и обратных трубопроводах для повышения или снижения напоров. Смесительные подстанции устанавливают на транзитных магистралях или на от</w:t>
        <w:softHyphen/>
        <w:t>ветвлениях распределительных трубопроводов [4].</w:t>
      </w:r>
    </w:p>
    <w:p>
      <w:pPr>
        <w:pStyle w:val="Normal"/>
        <w:shd w:fill="FFFFFF" w:val="clear"/>
        <w:ind w:left="5" w:right="34" w:firstLine="421"/>
        <w:jc w:val="both"/>
        <w:rPr/>
      </w:pPr>
      <w:r>
        <w:rPr>
          <w:sz w:val="22"/>
          <w:szCs w:val="22"/>
        </w:rPr>
        <w:t>Уровень автоматизации насосных подстанций определяется тех</w:t>
        <w:softHyphen/>
        <w:t>нологическими и эксплуатационными требованиями. В соответствии с этими требованиями в схеме автоматизации насосной подстанции предусматривается [2]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</w:tabs>
        <w:autoSpaceDE w:val="false"/>
        <w:ind w:left="5" w:firstLine="421"/>
        <w:jc w:val="both"/>
        <w:rPr/>
      </w:pPr>
      <w:r>
        <w:rPr>
          <w:sz w:val="22"/>
          <w:szCs w:val="22"/>
        </w:rPr>
        <w:t>блокировка электродвигателей насоса и задвижки на напор</w:t>
        <w:softHyphen/>
        <w:t>ном патрубке насоса, так как насос пускается на закрытую задвиж</w:t>
        <w:softHyphen/>
        <w:t>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418" w:leader="none"/>
        </w:tabs>
        <w:autoSpaceDE w:val="false"/>
        <w:ind w:left="5" w:firstLine="421"/>
        <w:jc w:val="both"/>
        <w:rPr/>
      </w:pPr>
      <w:r>
        <w:rPr>
          <w:sz w:val="22"/>
          <w:szCs w:val="22"/>
        </w:rPr>
        <w:t>блокировка насосных агрегатов с помощью системы автоматического включения резерва (АВ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autoSpaceDE w:val="false"/>
        <w:ind w:left="5" w:firstLine="421"/>
        <w:jc w:val="both"/>
        <w:rPr/>
      </w:pPr>
      <w:r>
        <w:rPr>
          <w:sz w:val="22"/>
          <w:szCs w:val="22"/>
        </w:rPr>
        <w:t>автоматическое включение резервного насоса при падении давления в напорном патрубке работаю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autoSpaceDE w:val="false"/>
        <w:ind w:left="5" w:firstLine="421"/>
        <w:jc w:val="both"/>
        <w:rPr/>
      </w:pPr>
      <w:r>
        <w:rPr>
          <w:sz w:val="22"/>
          <w:szCs w:val="22"/>
        </w:rPr>
        <w:t>автоматическое переключение на резервный источник электропитания, так как насосная подстанция является потребителем электрической энергии первой катег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autoSpaceDE w:val="false"/>
        <w:ind w:left="5" w:firstLine="421"/>
        <w:jc w:val="both"/>
        <w:rPr/>
      </w:pPr>
      <w:r>
        <w:rPr>
          <w:sz w:val="22"/>
          <w:szCs w:val="22"/>
        </w:rPr>
        <w:t>сигнализация о неисправностях работы насосной подстанции (например, превышение допустимой температуры в подшипниках насосов, автоматическое включение резервного насоса, понижение давления воды во всасывающем коллекторе насосной подстан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autoSpaceDE w:val="false"/>
        <w:ind w:left="5" w:firstLine="421"/>
        <w:jc w:val="both"/>
        <w:rPr/>
      </w:pPr>
      <w:r>
        <w:rPr>
          <w:sz w:val="22"/>
          <w:szCs w:val="22"/>
        </w:rPr>
        <w:t>поддержание постоянного давления во всасывающем коллек</w:t>
        <w:softHyphen/>
        <w:t>торе насосной подстанции на обратной магистрали.</w:t>
      </w:r>
    </w:p>
    <w:p>
      <w:pPr>
        <w:pStyle w:val="Normal"/>
        <w:shd w:fill="FFFFFF" w:val="clear"/>
        <w:ind w:left="10" w:right="14" w:firstLine="421"/>
        <w:jc w:val="both"/>
        <w:rPr/>
      </w:pPr>
      <w:r>
        <w:rPr>
          <w:sz w:val="22"/>
          <w:szCs w:val="22"/>
        </w:rPr>
        <w:t>Примерная схема автоматизации насосной подстанции на обрат</w:t>
        <w:softHyphen/>
        <w:t>ной магистрали приведена на рис. 2.5. Схема предусматривает контроль основных параметров, управление насосными агрегатами и задвижками, а так же регулирование давления во всасывающем кол</w:t>
        <w:softHyphen/>
        <w:t>лекторе насосов.</w:t>
      </w:r>
    </w:p>
    <w:p>
      <w:pPr>
        <w:pStyle w:val="Normal"/>
        <w:shd w:fill="FFFFFF" w:val="clear"/>
        <w:ind w:right="1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i/>
          <w:sz w:val="22"/>
          <w:szCs w:val="22"/>
        </w:rPr>
        <w:t>Автоматический контроль</w:t>
      </w:r>
    </w:p>
    <w:p>
      <w:pPr>
        <w:pStyle w:val="Normal"/>
        <w:shd w:fill="FFFFFF" w:val="clear"/>
        <w:ind w:left="14" w:right="19" w:firstLine="412"/>
        <w:jc w:val="both"/>
        <w:rPr/>
      </w:pPr>
      <w:r>
        <w:rPr>
          <w:sz w:val="22"/>
          <w:szCs w:val="22"/>
        </w:rPr>
        <w:t>Предусматривается контроль трех основных параметров: давления во всасывающем коллекторе и в напорном патрубке насосов (приборы 2-1, 6-1, 11-1); температуры сетевой воды (приборы 16-1, 17-1),  подшипников насосов и расхода сетевой воды.</w:t>
      </w:r>
    </w:p>
    <w:p>
      <w:pPr>
        <w:pStyle w:val="Normal"/>
        <w:shd w:fill="FFFFFF" w:val="clear"/>
        <w:ind w:firstLine="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 сетевой воды и давление во всасывающем коллекторе контролируются показывающими регистрирующими приборами 12-3 и 13-1, а превышение нормативной температуры подшипников и понижение давления во всасывающем коллекторе насосов сигнальными устройствами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З,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4,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5,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7,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8 и звуковым устройством </w:t>
      </w:r>
      <w:r>
        <w:rPr>
          <w:i/>
          <w:sz w:val="22"/>
          <w:szCs w:val="22"/>
        </w:rPr>
        <w:t>НА</w:t>
      </w:r>
      <w:r>
        <w:rPr>
          <w:sz w:val="22"/>
          <w:szCs w:val="22"/>
        </w:rPr>
        <w:t xml:space="preserve">. Так же предусмотрен контроль уровня воды в дренажном приемнике и контроль силы тока в цепи электродвигателей насосов приборами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6, 5-1 и 10-1. Отключение звуковой сигнализации осуществляется кнопкой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управлени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насосной подстанции предусмотрено автоматическое управ</w:t>
        <w:softHyphen/>
        <w:t xml:space="preserve">ление подкачивающими насосами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>2, и дренаж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ыми насосами (на рис. 2.5 не показаны). Для подкачивающих насосов предусмотрена взаиморезервирующая бло</w:t>
        <w:softHyphen/>
        <w:t>кировка, которая выполняется с помощью электроконтактных мано</w:t>
        <w:softHyphen/>
        <w:t>метров 2-1 и 6-1, получающих импульс давления из напорных пат</w:t>
        <w:softHyphen/>
        <w:t xml:space="preserve">рубков насосов. При отключении рабочего насоса, например,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1 автоматически включается резервный насос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2. Пуск насосов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>2 осуществляется на закрытую задвижку, поэтому в схеме автома</w:t>
        <w:softHyphen/>
        <w:t xml:space="preserve">тизации предусмотрена блокировка насосов и задвижек избирателями режимов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З. При отключении блокировки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5745</wp:posOffset>
            </wp:positionH>
            <wp:positionV relativeFrom="paragraph">
              <wp:posOffset>-513715</wp:posOffset>
            </wp:positionV>
            <wp:extent cx="3949700" cy="5702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е задвиж</w:t>
        <w:softHyphen/>
        <w:t>ками может выполняться кнопками управления 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 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З и 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 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З.</w:t>
      </w:r>
    </w:p>
    <w:p>
      <w:pPr>
        <w:pStyle w:val="Normal"/>
        <w:shd w:fill="FFFFFF" w:val="clear"/>
        <w:ind w:left="1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i/>
          <w:sz w:val="22"/>
          <w:szCs w:val="22"/>
        </w:rPr>
        <w:t>Автоматическое регулирование и защита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2"/>
          <w:szCs w:val="22"/>
        </w:rPr>
        <w:t>Для обеспечения надежной работы тепловой сети и абонентских установок на отдельных участках тепловой сети требуется поддер</w:t>
        <w:softHyphen/>
        <w:t>живать заданные значения давления сетевой воды. При этом особое значение имеет режим подпитки и изменение давления в обратной магистрали. Повышение давления в обратном трубопроводе может вызвать недопустимый рост давлений в отопительных системах, при</w:t>
        <w:softHyphen/>
        <w:t>соединенных по зависимым схемам. Падение давления приводит к опорожнению верхних точек местных систем и к нарушению циркуля</w:t>
        <w:softHyphen/>
        <w:t>ции в них.</w:t>
      </w:r>
    </w:p>
    <w:p>
      <w:pPr>
        <w:pStyle w:val="Normal"/>
        <w:shd w:fill="FFFFFF" w:val="clear"/>
        <w:spacing w:before="10" w:after="0"/>
        <w:ind w:left="10" w:right="5" w:firstLine="421"/>
        <w:jc w:val="both"/>
        <w:rPr/>
      </w:pPr>
      <w:r>
        <w:rPr>
          <w:sz w:val="22"/>
          <w:szCs w:val="22"/>
        </w:rPr>
        <w:t>Для ограничения колебаний давления в системе в одной, а при сложном рельефе местности в нескольких точках сети изменяют давление в зависимости от режима работы системы. Такие точки называются точками регулируемого давления. В тех случаях, когда по условиям работы системы давление в этих точках поддерживается постоянным как при статическом, так и при динамическом режимах, они называются нейтральными [4].</w:t>
      </w:r>
    </w:p>
    <w:p>
      <w:pPr>
        <w:pStyle w:val="Normal"/>
        <w:shd w:fill="FFFFFF" w:val="clear"/>
        <w:spacing w:before="67" w:after="0"/>
        <w:ind w:firstLine="421"/>
        <w:jc w:val="both"/>
        <w:rPr>
          <w:sz w:val="22"/>
          <w:szCs w:val="22"/>
        </w:rPr>
      </w:pPr>
      <w:r>
        <w:rPr>
          <w:sz w:val="22"/>
          <w:szCs w:val="22"/>
        </w:rPr>
        <w:t>Вопросы поддержания заданного гидравлического режима тепло</w:t>
        <w:softHyphen/>
        <w:t>вой сети в каждом конкретном случае решаются отдельно, с помощью регуляторов давления.  Для примера рассмотрим общие принципы регулирования и защи</w:t>
        <w:softHyphen/>
        <w:t>ты тепловой сети при условии, что местность понижается от ТЭЦ. Предположим, что пьезометрический график сети имеет вид, предс</w:t>
        <w:softHyphen/>
        <w:t>тавленный на       рис. 2.6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а схема регулирования и защиты на на</w:t>
        <w:softHyphen/>
        <w:t>сосной подстанции - на рис. 2.6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пьезометрическом графике (см. рис. 2.6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необходимо поддерживать заданные давления в нейтральных точках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0</w:t>
      </w:r>
      <w:r>
        <w:rPr>
          <w:sz w:val="22"/>
          <w:szCs w:val="22"/>
          <w:vertAlign w:val="subscript"/>
          <w:lang w:val="en-US"/>
        </w:rPr>
        <w:t>II</w:t>
      </w:r>
      <w:r>
        <w:rPr>
          <w:sz w:val="22"/>
          <w:szCs w:val="22"/>
        </w:rPr>
        <w:t xml:space="preserve">. Давление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оддерживается регулятором подпитки на ТЭЦ (см. рис. 2.1), а давление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двухточечным двухкаскадным регулятором давления - защиты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1 системы </w:t>
      </w:r>
      <w:r>
        <w:rPr>
          <w:i/>
          <w:sz w:val="22"/>
          <w:szCs w:val="22"/>
        </w:rPr>
        <w:t>ОРГРЭС</w:t>
      </w:r>
      <w:r>
        <w:rPr>
          <w:sz w:val="22"/>
          <w:szCs w:val="22"/>
        </w:rPr>
        <w:t xml:space="preserve"> [7]. Регулятор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1 (см. рис. 2.6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) состоит  из четырех основных блоков: двух измерительно-усили-тельных трехсильфонных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м-1  защиты и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3м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давления перед насоса</w:t>
        <w:softHyphen/>
        <w:t xml:space="preserve">ми, усилителя второго каскад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2 и общего мембранного регулирую</w:t>
        <w:softHyphen/>
        <w:t xml:space="preserve">щего клапана с противовесом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. Основную роль выполняет регу</w:t>
        <w:softHyphen/>
        <w:t>лятор давления (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3м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-1), который поддерживает заданное давление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II</w:t>
      </w:r>
      <w:r>
        <w:rPr>
          <w:sz w:val="22"/>
          <w:szCs w:val="22"/>
        </w:rPr>
        <w:t xml:space="preserve"> путем изменения расхода сетевой воды в подающем трубопроводе. 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3952875" cy="17811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Рис. 2.6. Пьезометрический график и схема автоматического регулирования насосной подстанции на обратном трубопроводе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регулятор давления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1 и электронный регу</w:t>
        <w:softHyphen/>
        <w:t xml:space="preserve">лятор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1 на ТЭЦ обеспечивают заданный гидравлический (динамический) режим тепловой сети при сложном пьезометрическом графике, когда в работе находятся сетевые </w:t>
      </w:r>
      <w:r>
        <w:rPr>
          <w:i/>
          <w:sz w:val="22"/>
          <w:szCs w:val="22"/>
        </w:rPr>
        <w:t>СН</w:t>
      </w:r>
      <w:r>
        <w:rPr>
          <w:sz w:val="22"/>
          <w:szCs w:val="22"/>
        </w:rPr>
        <w:t xml:space="preserve"> и подкачивающие </w:t>
      </w:r>
      <w:r>
        <w:rPr>
          <w:i/>
          <w:sz w:val="22"/>
          <w:szCs w:val="22"/>
        </w:rPr>
        <w:t>ПН</w:t>
      </w:r>
      <w:r>
        <w:rPr>
          <w:sz w:val="22"/>
          <w:szCs w:val="22"/>
        </w:rPr>
        <w:t xml:space="preserve"> насосы. При аварийной или запланированной остановке сетевых насосов на ТЭЦ давление в подающем трубопроводе падает, на что реагирует электроконтакный манометр </w:t>
      </w:r>
      <w:r>
        <w:rPr>
          <w:i/>
          <w:sz w:val="22"/>
          <w:szCs w:val="22"/>
        </w:rPr>
        <w:t>ЭКМ</w:t>
      </w:r>
      <w:r>
        <w:rPr>
          <w:sz w:val="22"/>
          <w:szCs w:val="22"/>
        </w:rPr>
        <w:t xml:space="preserve"> (рис. 2.6</w:t>
      </w:r>
      <w:r>
        <w:rPr>
          <w:i/>
          <w:sz w:val="22"/>
          <w:szCs w:val="22"/>
        </w:rPr>
        <w:t>6</w:t>
      </w:r>
      <w:r>
        <w:rPr>
          <w:sz w:val="22"/>
          <w:szCs w:val="22"/>
        </w:rPr>
        <w:t>), который своими кон</w:t>
        <w:softHyphen/>
        <w:t>тактами подает сигнал на отключение электродвигателей подкачива</w:t>
        <w:softHyphen/>
        <w:t>ющих насосов подстан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 как статическое давления на отдельных участках тепловой сети не одинаковые, то тепловую сеть необходимо разделить на зо</w:t>
        <w:softHyphen/>
        <w:t>ны. Автоматическая рассечка тепловой сети на верхнюю и нижнюю зоны осуществляется автоматом защиты (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м-1 +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2 +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), ко</w:t>
        <w:softHyphen/>
        <w:t xml:space="preserve">торый настроен на предельное давление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4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татическом  режиме  тепловой  сети  статический  напор </w:t>
      </w:r>
    </w:p>
    <w:p>
      <w:pPr>
        <w:pStyle w:val="Normal"/>
        <w:shd w:fill="FFFFFF" w:val="clear"/>
        <w:ind w:left="24" w:right="14" w:hanging="24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ерхней зоны поддерживается регулятором подпитки и подпиточными насосами на ТЭЦ.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sz w:val="22"/>
          <w:szCs w:val="22"/>
        </w:rPr>
        <w:t xml:space="preserve">Подпитка нижней зоны (статический напор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I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I</w:t>
      </w:r>
      <w:r>
        <w:rPr>
          <w:sz w:val="22"/>
          <w:szCs w:val="22"/>
        </w:rPr>
        <w:t>) осущест</w:t>
        <w:softHyphen/>
        <w:t xml:space="preserve">вляется двухимпульсным регулятором подпитки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2 (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м +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-1) "после себя" системы </w:t>
      </w:r>
      <w:r>
        <w:rPr>
          <w:i/>
          <w:sz w:val="22"/>
          <w:szCs w:val="22"/>
        </w:rPr>
        <w:t>ОРГРЭС</w:t>
      </w:r>
      <w:r>
        <w:rPr>
          <w:sz w:val="22"/>
          <w:szCs w:val="22"/>
        </w:rPr>
        <w:t xml:space="preserve"> [4]. Импульс на открытие регулятора подпитки поступает из точк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 подающем трубопроводе. Падение давления в точк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до уровня давления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II</w:t>
      </w:r>
      <w:r>
        <w:rPr>
          <w:sz w:val="22"/>
          <w:szCs w:val="22"/>
        </w:rPr>
        <w:t xml:space="preserve"> приводит к открытию регулирующего клапана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-1 регулятора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2 и вода из верхней зоны поступает на подпитку нижней зоны.</w:t>
      </w:r>
    </w:p>
    <w:p>
      <w:pPr>
        <w:pStyle w:val="Normal"/>
        <w:shd w:fill="FFFFFF" w:val="clear"/>
        <w:ind w:left="29" w:right="5" w:firstLine="706"/>
        <w:jc w:val="both"/>
        <w:rPr/>
      </w:pPr>
      <w:r>
        <w:rPr>
          <w:sz w:val="22"/>
          <w:szCs w:val="22"/>
        </w:rPr>
        <w:t>Если местность от ТЭЦ повышается, то в статическом режиме подпитка нижней зоны осуществляется регулятором подпитки и под</w:t>
        <w:softHyphen/>
        <w:t>питочными насосами на ТЭЦ, а для подпитки верхней зоны на насос</w:t>
        <w:softHyphen/>
        <w:t>ной подстанции дополнительно устанавливают подпиточные насосы [4].</w:t>
      </w:r>
    </w:p>
    <w:p>
      <w:pPr>
        <w:pStyle w:val="Normal"/>
        <w:shd w:fill="FFFFFF" w:val="clear"/>
        <w:ind w:left="29"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15" w:hanging="13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дравлические регуляторы давления системы ОРГРЭС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2"/>
          <w:szCs w:val="22"/>
        </w:rPr>
        <w:t xml:space="preserve">На современных насосных подстанциях тепловых сетей самое широкое применение нашли гидравлические регуляторы системы </w:t>
      </w:r>
      <w:r>
        <w:rPr>
          <w:i/>
          <w:sz w:val="22"/>
          <w:szCs w:val="22"/>
        </w:rPr>
        <w:t>ОРГРЭС</w:t>
      </w:r>
      <w:r>
        <w:rPr>
          <w:sz w:val="22"/>
          <w:szCs w:val="22"/>
        </w:rPr>
        <w:t>, работающие на сетевой воде, отличающиеся высокой надежностью и не требующие посторонних (автономных) источников пита</w:t>
        <w:softHyphen/>
        <w:t>ния.</w:t>
      </w:r>
    </w:p>
    <w:p>
      <w:pPr>
        <w:pStyle w:val="Normal"/>
        <w:shd w:fill="FFFFFF" w:val="clear"/>
        <w:ind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авлические регуляторы давления состоят из двух основных блоков:  1) регулятора 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м;  2) регулирующего  клапана 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-1. 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sz w:val="22"/>
          <w:szCs w:val="22"/>
        </w:rPr>
        <w:t xml:space="preserve">Регулятор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3м изготавливается двух модификаций:</w:t>
      </w:r>
    </w:p>
    <w:p>
      <w:pPr>
        <w:pStyle w:val="Normal"/>
        <w:shd w:fill="FFFFFF" w:val="clear"/>
        <w:ind w:left="24" w:firstLine="402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дносильфонная сборка для регулирования давления и уров</w:t>
        <w:softHyphen/>
        <w:t>ня (по давлению);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рехсильфонная сборка для регулирования давления, пере</w:t>
        <w:softHyphen/>
        <w:t>пада давлений, расхода и уровня (по перепаду давлений). Регули</w:t>
        <w:softHyphen/>
        <w:t xml:space="preserve">рующий клапан типа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 с исполнитель</w:t>
        <w:softHyphen/>
        <w:t xml:space="preserve">ным мембранным пружинным механизмом является регулирующим исполнительным устройством гидравлических регуляторов и предназначен для установки на трубопроводах диаметром от 50 до 700 мм. Для примера рассмотрим принципиальную схему двухимпульсного регулятора подпитки системы </w:t>
      </w:r>
      <w:r>
        <w:rPr>
          <w:i/>
          <w:sz w:val="22"/>
          <w:szCs w:val="22"/>
        </w:rPr>
        <w:t>ОРГРЭС</w:t>
      </w:r>
      <w:r>
        <w:rPr>
          <w:sz w:val="22"/>
          <w:szCs w:val="22"/>
        </w:rPr>
        <w:t xml:space="preserve"> (рис. 2.7), примененного в схеме автоматического регулирования (рис. 2.6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.</w:t>
      </w:r>
      <w:r>
        <w:rPr/>
        <w:t xml:space="preserve"> </w:t>
      </w:r>
    </w:p>
    <w:p>
      <w:pPr>
        <w:pStyle w:val="Normal"/>
        <w:shd w:fill="FFFFFF" w:val="clear"/>
        <w:ind w:left="10" w:right="43" w:firstLine="416"/>
        <w:jc w:val="both"/>
        <w:rPr/>
      </w:pPr>
      <w:r>
        <w:rPr>
          <w:sz w:val="22"/>
          <w:szCs w:val="22"/>
        </w:rPr>
        <w:t xml:space="preserve">Регулятор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3м (рис. 2.7) предназначен для восприятия им</w:t>
        <w:softHyphen/>
        <w:t xml:space="preserve">пульсов давления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OII</w:t>
      </w:r>
      <w:r>
        <w:rPr>
          <w:sz w:val="22"/>
          <w:szCs w:val="22"/>
        </w:rPr>
        <w:t xml:space="preserve"> и преобразования давления рабочей во</w:t>
        <w:softHyphen/>
        <w:t xml:space="preserve">ды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в командное давление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, подаваемого на мембранно-пружин</w:t>
        <w:softHyphen/>
        <w:t xml:space="preserve">ный механизм клапана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sz w:val="22"/>
          <w:szCs w:val="22"/>
        </w:rPr>
        <w:t xml:space="preserve">Рис. 2.7. Схема двухимпульсного регулятора подпитки системы ОРГРЭС: 1 – регулирующий клапан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-1; 2 – регулятор давления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м; 3 – регулировочный винт; 4 – пружина; 5 – сильфон; 6 – сопло; 7 – заслонка; 8 – дроссель постоянного сечения </w:t>
      </w:r>
    </w:p>
    <w:p>
      <w:pPr>
        <w:pStyle w:val="Normal"/>
        <w:shd w:fill="FFFFFF" w:val="clear"/>
        <w:spacing w:before="5" w:after="0"/>
        <w:ind w:right="1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0" w:firstLine="426"/>
        <w:jc w:val="both"/>
        <w:rPr/>
      </w:pPr>
      <w:r>
        <w:rPr>
          <w:sz w:val="22"/>
          <w:szCs w:val="22"/>
        </w:rPr>
        <w:t>Принцип действия регулятора подпитки заключается в следую</w:t>
        <w:softHyphen/>
        <w:t>щем. Импульс на открытие регулятора подпитки поступает в регуля</w:t>
        <w:softHyphen/>
        <w:t xml:space="preserve">тор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м из точк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 подающем трубопроводе. Падение давления в точк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до величины давления в нейтральной точке </w:t>
      </w:r>
      <w:r>
        <w:rPr>
          <w:i/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II</w:t>
      </w:r>
      <w:r>
        <w:rPr>
          <w:sz w:val="22"/>
          <w:szCs w:val="22"/>
        </w:rPr>
        <w:t xml:space="preserve"> вызовет перемещение заслонки 7 вверх. В результате этого слив рабочей воды уменьшается, а командное давление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в камере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возрастает. Это давление действует на надмембранную полость клапана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-1. Мембрана прогнется и клапан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 откроется.</w:t>
      </w:r>
    </w:p>
    <w:p>
      <w:pPr>
        <w:pStyle w:val="Normal"/>
        <w:shd w:fill="FFFFFF" w:val="clear"/>
        <w:spacing w:before="5" w:after="0"/>
        <w:ind w:left="10" w:right="5" w:firstLine="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ное давление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величина переменная и зависит от степени  прикрытия  заслонкой  7  сопла  6.   Оно  изменяется   от </w:t>
      </w:r>
    </w:p>
    <w:p>
      <w:pPr>
        <w:pStyle w:val="Normal"/>
        <w:shd w:fill="FFFFFF" w:val="clear"/>
        <w:spacing w:before="5" w:after="0"/>
        <w:ind w:left="10" w:right="5" w:hanging="10"/>
        <w:jc w:val="both"/>
        <w:rPr/>
      </w:pP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при открытом д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при закрытом сопле 6.</w:t>
      </w:r>
    </w:p>
    <w:p>
      <w:pPr>
        <w:pStyle w:val="Normal"/>
        <w:shd w:fill="FFFFFF" w:val="clear"/>
        <w:spacing w:before="5" w:after="0"/>
        <w:ind w:right="38" w:firstLine="416"/>
        <w:jc w:val="both"/>
        <w:rPr/>
      </w:pPr>
      <w:r>
        <w:rPr>
          <w:sz w:val="22"/>
          <w:szCs w:val="22"/>
        </w:rPr>
        <w:t>Степень прикрытия меняется за счет перемещения чувствитель</w:t>
        <w:softHyphen/>
        <w:t>ного элемента и первоначально устанавливается при наладке натя</w:t>
        <w:softHyphen/>
        <w:t>жением настроечной пружины 4.</w:t>
      </w:r>
    </w:p>
    <w:p>
      <w:pPr>
        <w:pStyle w:val="Normal"/>
        <w:shd w:fill="FFFFFF" w:val="clear"/>
        <w:ind w:left="14" w:firstLine="41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-3152140</wp:posOffset>
            </wp:positionV>
            <wp:extent cx="3886200" cy="23596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гулятор подпитки (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м +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) является регулятором неп</w:t>
        <w:softHyphen/>
        <w:t>рямого действия и отрабатывает пропорциональный закон регулиро</w:t>
        <w:softHyphen/>
        <w:t>вания (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- регулирование), т.е. работает со статической ошибкой регулирования.</w:t>
      </w:r>
    </w:p>
    <w:p>
      <w:pPr>
        <w:pStyle w:val="Normal"/>
        <w:shd w:fill="FFFFFF" w:val="clear"/>
        <w:ind w:left="1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3. АВТОМАТИЗАЦИЯ СИСТЕМ ТЕПЛОПОТРЕБ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3.1. Общие замеч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лавными потребителями теплоты являются системы отопления зданий и сооружений, горячего водоснабжения, вентиляции, кондиционирования воздуха и теплоиспользующие промышленные агрегаты. Для эффективного решения задач отпуска теплоты сооружаются тепловые пункты (</w:t>
      </w:r>
      <w:r>
        <w:rPr>
          <w:i/>
          <w:sz w:val="22"/>
          <w:szCs w:val="22"/>
        </w:rPr>
        <w:t>ТП</w:t>
      </w:r>
      <w:r>
        <w:rPr>
          <w:sz w:val="22"/>
          <w:szCs w:val="22"/>
        </w:rPr>
        <w:t>), в которых в общем случае осуществляется: преобразование параметров теплоносителя; распределение расхода теплоносителя по системам потребления теплоты; регулирование параметров воды на горячее и холодное водоснабжение; защита систем потребления теплоты от опорожнения и аварийного повышения параметров теплоносителя; контроль параметров теплоносителей; учет расхода теплоты теплоносителя и др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пловые пункты в зависимости от количества присоединенных зданий делятся на центральные (ЦТП) для присоединения к тепловой сети теплопотребляющих систем группы зданий (двух и более) и индивидуальные (ИТП) для присоединения систем одного здания (или части его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настоящее время действует нормативно-техническая документация для строительства и реконструкции автоматизированных </w:t>
      </w:r>
      <w:r>
        <w:rPr>
          <w:i/>
          <w:sz w:val="22"/>
          <w:szCs w:val="22"/>
        </w:rPr>
        <w:t>ТП</w:t>
      </w:r>
      <w:r>
        <w:rPr>
          <w:sz w:val="22"/>
          <w:szCs w:val="22"/>
        </w:rPr>
        <w:t>, разработанная ЦНИИЭП инженерного оборудования Госкомархитектуры с учетом СНиП 2.04.07-86 "Тепловые сети"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выборе типовых проектов по автоматизации ЦТП необходимо руководствоваться исходными данными: тепловой мощностью; соотношением тепловых нагрузок; схемой ЦТП; типом здания ЦТП [5], см. табл. 2.1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иповые проекты по автоматизации ИТП, разработанные ЦНИИЭП инженерного оборудования для систем отопления и горячего водоснабжения (по закрытой и открытой схемам), представлены следующими номерами: №903-04-42.86 для систем отопления с циркуляционными насосами; №903-04-43.86 - для систем отопления с гидроэлеватор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последующих разделах рассмотрены технические решения отдельных узлов автоматизации, представленных в указанных выше типовых прое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3.2. Автоматизация ЦТ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ъем и уровень автоматизации ЦТП определяется тепловой мощностью, соотношением тепловых нагрузок  и  схемой  ЦТП. В типо</w:t>
        <w:softHyphen/>
        <w:t>вых решениях для проектирования автоматизации ЦТП принято три схемы: 1 – смешанная схема присоединения водонагревателей горя</w:t>
        <w:softHyphen/>
        <w:t>чего водоснабжения с ограничением расхода сетевой воды и незави</w:t>
        <w:softHyphen/>
        <w:t>симое присоединение систем отопления; 2 – смешанная схема присо</w:t>
        <w:softHyphen/>
        <w:t>единения водонагревателей горячего водоснабжения с ограничением расхода сетевой воды и зависимое присоединение систем отопления; 3 – непосредственный водоразбор на горячее водоснабжение и неза</w:t>
        <w:softHyphen/>
        <w:t>висимое присоединение системы отоп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рис. 3.1 представлена схема автоматизации ЦТП с двухсту</w:t>
        <w:softHyphen/>
        <w:t>пенчатой схемой с ограничением максимального расхода воды при зависимом присоединении системы ото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ий контроль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 автоматизации ЦТП предусмотрено измерени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температуры в подающем и в обратном трубопроводе тепловой сети, на входе и выходе сетевой и водопроводной воды каждой из ступеней водонагревателя горячего водоснабжения, воды на входе в систему отопления и обратной воды от системы отопле</w:t>
        <w:softHyphen/>
        <w:t>ния; температура воды измеряется стеклянными техническими термо</w:t>
        <w:softHyphen/>
        <w:t xml:space="preserve">метрами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соответственно позиций 1-4; 12; 29-3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давления в подающем трубопроводе тепловой сети, обратном трубопроводе тепловой сети, холодном водопроводе, подающем и циркуляционном трубопроводе горячего водоснабжения, в подающем и обратном трубопроводе системы отопления на выходе ЦТП, на входе и выходе сетевой и водопроводной воды каждой из ступеней водонагревателя горячего водоснабжения, на нагнетании смесительных насосов отопления, на нагнетании</w:t>
      </w:r>
    </w:p>
    <w:p>
      <w:pPr>
        <w:pStyle w:val="Normal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иркуляционных насосов горячего водоснабжения, до и после регуляторов давления; для измерения давления воды применяются показывающие манометры общего назначе</w:t>
        <w:softHyphen/>
        <w:t xml:space="preserve">ния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ли др. соответственно позиций 8-11;  21-28;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7155</wp:posOffset>
            </wp:positionH>
            <wp:positionV relativeFrom="paragraph">
              <wp:posOffset>-881380</wp:posOffset>
            </wp:positionV>
            <wp:extent cx="3962400" cy="5321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) расхода холодной воды, воды на циркуляцию в системе горячего водоснабжения и воды на отопление соответственно счетчи</w:t>
        <w:softHyphen/>
        <w:t>ками 21, 16 и 20; расход холодной воды измеряется турбинными счетчиками СТВ-60; 80; 100; 150, а горячей воды   СТВГ- 65-1; 80-1; 100-1; 150-1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) расхода теплоты, который можно измерить теплосчетчиком типа </w:t>
      </w:r>
      <w:r>
        <w:rPr>
          <w:i/>
          <w:sz w:val="22"/>
          <w:szCs w:val="22"/>
        </w:rPr>
        <w:t>ТС</w:t>
      </w:r>
      <w:r>
        <w:rPr>
          <w:sz w:val="22"/>
          <w:szCs w:val="22"/>
        </w:rPr>
        <w:t>-31м  или других тип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остав теплосчетчика </w:t>
      </w:r>
      <w:r>
        <w:rPr>
          <w:i/>
          <w:sz w:val="22"/>
          <w:szCs w:val="22"/>
        </w:rPr>
        <w:t>ТС</w:t>
      </w:r>
      <w:r>
        <w:rPr>
          <w:sz w:val="22"/>
          <w:szCs w:val="22"/>
        </w:rPr>
        <w:t xml:space="preserve">-31м  входят: устройство сбора и обработки данных (преобразователь) </w:t>
      </w:r>
      <w:r>
        <w:rPr>
          <w:i/>
          <w:sz w:val="22"/>
          <w:szCs w:val="22"/>
        </w:rPr>
        <w:t>ФС</w:t>
      </w:r>
      <w:r>
        <w:rPr>
          <w:sz w:val="22"/>
          <w:szCs w:val="22"/>
        </w:rPr>
        <w:t xml:space="preserve">-31м, датчики температуры воды 5-1 и 5-3 термопреобразователи сопротивления </w:t>
      </w:r>
      <w:r>
        <w:rPr>
          <w:i/>
          <w:sz w:val="22"/>
          <w:szCs w:val="22"/>
        </w:rPr>
        <w:t>ТСП</w:t>
      </w:r>
      <w:r>
        <w:rPr>
          <w:sz w:val="22"/>
          <w:szCs w:val="22"/>
        </w:rPr>
        <w:t>-0879 (градуировка 100П) или (градуировка 100М) и датчик общего расхо</w:t>
        <w:softHyphen/>
        <w:t>да сетевой воды на ЦТП 5-2, в качестве которого могут быть ис</w:t>
        <w:softHyphen/>
        <w:t>пользованы расходомеры переменного перепада в составе дифманометра с измерительной диафрагмой или электромагнитный расходомер [5]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крупных ЦТП для измерения температур и давлений применяют самопишущие приб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управление и регулирова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усмотрено автоматическое управление смесительными насо</w:t>
        <w:softHyphen/>
        <w:t>сами системы отопления и циркуляционными насосами системы горя</w:t>
        <w:softHyphen/>
        <w:t>чего водоснабж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правление смесительными насосами (ручное - автоматическое - дистанционное) задается избирателем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, а выбор насоса (рабочий - резервный) избирателем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2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учное управление насосами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>2 выполняется с помощью кнопок управления 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 и 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, установленных вблизи насосов ил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мощью кнопок управления 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З и 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З на щите диспетче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атическое управление насосами осуществляется следующим образом. Если наружная температур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меньше заданной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то контакты датчиков температуры 17-1 и 18-1 разомкнуты, поэтому насосы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2 отключены. Контакты реле разности давлений </w:t>
      </w:r>
      <w:r>
        <w:rPr>
          <w:i/>
          <w:sz w:val="22"/>
          <w:szCs w:val="22"/>
        </w:rPr>
        <w:t>РКС</w:t>
      </w:r>
      <w:r>
        <w:rPr>
          <w:sz w:val="22"/>
          <w:szCs w:val="22"/>
        </w:rPr>
        <w:t xml:space="preserve"> 14 и 15 будут замкнуты (разность давлений до и после насосов равна нулю) и клапан 6-7 регулятора отопления 6-6 полностью откры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увеличении наружной температуры до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аходится в пределах от 7 до -5 °С, если расчетная температура – 15- 45 °С) контакт датчика 18-1 замыкается и подается сигнал на включение электродвигателя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1 рабочего насоса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1. Давление воды в напорном патрубке насоса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1 возрастает и контакт реле 15 размыкается, что приводит к деблокировке клапана 6-7 и подключению выхода регулирующего прибора 6-6 регулятора отопления к цепям управления клапаном 6-7. В этом новом положении насос смешения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>1 включен, включен также регулятор отопления 6-6, следователь</w:t>
        <w:softHyphen/>
        <w:t>но, осуществляется автоматическое регулирование температуры воды на отопление в зависимости от температуры по заданному темпера</w:t>
        <w:softHyphen/>
        <w:t>турному графику отпуска тепло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более высокой наружной температуре, когда подмешивание одним насосом недостаточно 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аходится в пределах от 11 до 3 °С, если расчетная температура - 15-45 °С) замыкается контакт датчика температуры 17-1 и подается сигнал на включение в работу второго насоса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2. При снижении наружной температуры в начале отключится насос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2, а затем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>1. Принципиальная электрическая схема управления насосами смешения дана в справочном пособии [5]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предусмотрено ограничение максималь</w:t>
        <w:softHyphen/>
        <w:t>ного расхода воды с помощью дифманометра 6-2, который при нали</w:t>
        <w:softHyphen/>
        <w:t xml:space="preserve">чии сигнала превышения расхода с помощью промежуточных командных устройств подает сигнал на отключение регулятора 6-6 и сигнал в виде импульсов на закрытие регулирующего клапана 6-7. Закрытие регулирующего клапана осуществляется импульсами и действует до тех пор, пока существует превышение расхода сетевой воды сверх расчетного значения. В качестве регулятора отопления могут быть использованы приборы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2,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48м или </w:t>
      </w:r>
      <w:r>
        <w:rPr>
          <w:i/>
          <w:sz w:val="22"/>
          <w:szCs w:val="22"/>
        </w:rPr>
        <w:t>ЭРТ</w:t>
      </w:r>
      <w:r>
        <w:rPr>
          <w:sz w:val="22"/>
          <w:szCs w:val="22"/>
        </w:rPr>
        <w:t>-1. Устройство ограни</w:t>
        <w:softHyphen/>
        <w:t xml:space="preserve">чения расхода может быть реализовано с помощью приборов [5]: дифманометра </w:t>
      </w:r>
      <w:r>
        <w:rPr>
          <w:i/>
          <w:sz w:val="22"/>
          <w:szCs w:val="22"/>
        </w:rPr>
        <w:t>ДСП</w:t>
      </w:r>
      <w:r>
        <w:rPr>
          <w:sz w:val="22"/>
          <w:szCs w:val="22"/>
        </w:rPr>
        <w:t>-71</w:t>
      </w:r>
      <w:r>
        <w:rPr>
          <w:i/>
          <w:sz w:val="22"/>
          <w:szCs w:val="22"/>
        </w:rPr>
        <w:t>СГ</w:t>
      </w:r>
      <w:r>
        <w:rPr>
          <w:sz w:val="22"/>
          <w:szCs w:val="22"/>
        </w:rPr>
        <w:t xml:space="preserve"> с диафрагмой и контактным выходом; дифма</w:t>
        <w:softHyphen/>
        <w:t xml:space="preserve">нометра </w:t>
      </w:r>
      <w:r>
        <w:rPr>
          <w:i/>
          <w:sz w:val="22"/>
          <w:szCs w:val="22"/>
        </w:rPr>
        <w:t>ДМЭР</w:t>
      </w:r>
      <w:r>
        <w:rPr>
          <w:sz w:val="22"/>
          <w:szCs w:val="22"/>
        </w:rPr>
        <w:t xml:space="preserve"> с диафрагмой и выходом 0-5 мА через прибор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2.33; индукционного расходомера </w:t>
      </w:r>
      <w:r>
        <w:rPr>
          <w:i/>
          <w:sz w:val="22"/>
          <w:szCs w:val="22"/>
        </w:rPr>
        <w:t>ИР</w:t>
      </w:r>
      <w:r>
        <w:rPr>
          <w:sz w:val="22"/>
          <w:szCs w:val="22"/>
        </w:rPr>
        <w:t xml:space="preserve">-61 через прибор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2.33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качестве регулятора перепада давления (расхода) воды на отопление может быть применен регулятор давления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1 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.1, который получает сигнал от дифманометра 19-1 и воздействует че</w:t>
        <w:softHyphen/>
        <w:t xml:space="preserve">рез реверсивный пускатель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>5 на регулирующий клапан 19-3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Если давление в подающей линии на входе ЦТП снижается до недопустимого значения, например, при аварии в тепловой сети, то электроконтактный манометр 13 подает сигнал на включение насосов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2 или только на насос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 xml:space="preserve">2, если насос </w:t>
      </w:r>
      <w:r>
        <w:rPr>
          <w:i/>
          <w:sz w:val="22"/>
          <w:szCs w:val="22"/>
        </w:rPr>
        <w:t>НС</w:t>
      </w:r>
      <w:r>
        <w:rPr>
          <w:sz w:val="22"/>
          <w:szCs w:val="22"/>
        </w:rPr>
        <w:t>1 был уже вклю</w:t>
        <w:softHyphen/>
        <w:t>чен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матическое включение резервного насоса осуществляется реле 14 и 15, которые при отключении рабочего насоса включают резервный насос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стояние насосов и причина их включения и отключения сиг</w:t>
        <w:softHyphen/>
        <w:t xml:space="preserve">нализируются лампами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1-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8 на щите автоматизации и на щите диспетче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правление циркуляционными насосами </w:t>
      </w:r>
      <w:r>
        <w:rPr>
          <w:i/>
          <w:sz w:val="22"/>
          <w:szCs w:val="22"/>
        </w:rPr>
        <w:t>НЦ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Ц</w:t>
      </w:r>
      <w:r>
        <w:rPr>
          <w:sz w:val="22"/>
          <w:szCs w:val="22"/>
        </w:rPr>
        <w:t>2 показано на рис. 3.3. В технологической схеме ЦТП с двухступенчатой смешанной схемой с ограничением расхода воды при независимом присоединении системы отопления [5] предусмотрены водонагреватель, подпиточные и циркуляционные насосы системы отопления. Схема автоматизации узла присоединения системы отопления через водонагреватель при</w:t>
        <w:softHyphen/>
        <w:t>ведена на рис 3.2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хеме обеспечивается измерение температуры, давления и расхода горячей воды, поступающей в водонагреватель и в систему отопления. Измерение температуры осуществляется стеклянными тех</w:t>
        <w:softHyphen/>
        <w:t xml:space="preserve">ническими термометрами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позиций 2-4, давления - показыва</w:t>
        <w:softHyphen/>
        <w:t xml:space="preserve">ющими манометрами общего назначения типа </w:t>
      </w:r>
    </w:p>
    <w:p>
      <w:pPr>
        <w:pStyle w:val="Normal"/>
        <w:jc w:val="both"/>
        <w:rPr/>
      </w:pPr>
      <w:r>
        <w:rPr>
          <w:sz w:val="22"/>
          <w:szCs w:val="22"/>
        </w:rPr>
        <w:t>МП-4У или др. позиций 9-15 и расхода воды турбинными счетчиками типа СТВГ позиций 5-6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подпиточными насосами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2 рабочим и резервным осуществляется избирателем режима (переключателем)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по команде от датчика давления в обратном трубопроводе системы отопления 8. При уменьшении давления до заданног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745</wp:posOffset>
            </wp:positionH>
            <wp:positionV relativeFrom="paragraph">
              <wp:posOffset>57785</wp:posOffset>
            </wp:positionV>
            <wp:extent cx="3543300" cy="21170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22" t="3876" r="30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ис. 3.2. Схема автоматизации узла присоединения 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ы  отопления через водонагрев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8255</wp:posOffset>
            </wp:positionV>
            <wp:extent cx="3834765" cy="2728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с. 3.3. Схема автоматизации узла присоединения системы </w:t>
      </w:r>
    </w:p>
    <w:p>
      <w:pPr>
        <w:pStyle w:val="Normal"/>
        <w:jc w:val="both"/>
        <w:rPr/>
      </w:pPr>
      <w:r>
        <w:rPr>
          <w:sz w:val="22"/>
          <w:szCs w:val="22"/>
        </w:rPr>
        <w:t>горячего водоснабжения с непосредственным водоразбо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П-4У или др. позиций 9-15 и расхода воды турбинными счетчиками типа СТВГ позиций 5-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правление подпиточными насосами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П</w:t>
      </w:r>
      <w:r>
        <w:rPr>
          <w:sz w:val="22"/>
          <w:szCs w:val="22"/>
        </w:rPr>
        <w:t xml:space="preserve">2 рабочим и резервным осуществляется избирателем режима (переключателем)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по команде от датчика давления в обратном трубопроводе системы отопления 8. При уменьшении давления до заданного значения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замкнувшийся контакт датчика давления 8 (</w:t>
      </w:r>
      <w:r>
        <w:rPr>
          <w:i/>
          <w:sz w:val="22"/>
          <w:szCs w:val="22"/>
        </w:rPr>
        <w:t>ЭКМ</w:t>
      </w:r>
      <w:r>
        <w:rPr>
          <w:sz w:val="22"/>
          <w:szCs w:val="22"/>
        </w:rPr>
        <w:t xml:space="preserve">) подает сигнал на включение рабочего подпиточного насоса. Если давление воды достигло заданного предела, фиксируемого контактом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>, то подается сигнал на отключение рабочего подпиточного насо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выходе из строя рабочего насоса замыкается контакт реле разности давлений 7 на нагнетании и всасе насосов и подается сигнал на включение резервного насо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остояние насосов во всех режимах работы сигнализируется лампами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1-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З и звуковым сигналом </w:t>
      </w:r>
      <w:r>
        <w:rPr>
          <w:i/>
          <w:sz w:val="22"/>
          <w:szCs w:val="22"/>
        </w:rPr>
        <w:t>НА</w:t>
      </w:r>
      <w:r>
        <w:rPr>
          <w:sz w:val="22"/>
          <w:szCs w:val="22"/>
        </w:rPr>
        <w:t xml:space="preserve"> на щите автоматизации. Снятие звукового сигнала </w:t>
      </w:r>
      <w:r>
        <w:rPr>
          <w:i/>
          <w:sz w:val="22"/>
          <w:szCs w:val="22"/>
        </w:rPr>
        <w:t>НА</w:t>
      </w:r>
      <w:r>
        <w:rPr>
          <w:sz w:val="22"/>
          <w:szCs w:val="22"/>
        </w:rPr>
        <w:t xml:space="preserve"> и светового сигнала </w:t>
      </w:r>
      <w:r>
        <w:rPr>
          <w:i/>
          <w:sz w:val="22"/>
          <w:szCs w:val="22"/>
          <w:lang w:val="en-US"/>
        </w:rPr>
        <w:t>HL</w:t>
      </w:r>
      <w:r>
        <w:rPr>
          <w:sz w:val="22"/>
          <w:szCs w:val="22"/>
        </w:rPr>
        <w:t xml:space="preserve">3 о включении </w:t>
      </w:r>
      <w:r>
        <w:rPr>
          <w:i/>
          <w:sz w:val="22"/>
          <w:szCs w:val="22"/>
        </w:rPr>
        <w:t>АВР</w:t>
      </w:r>
      <w:r>
        <w:rPr>
          <w:sz w:val="22"/>
          <w:szCs w:val="22"/>
        </w:rPr>
        <w:t xml:space="preserve"> осуществляется кнопкой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   циркуляционными    насосами    показано    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с. 3.3. В схеме автоматизации (см. рис. 3.2) предусмотрено регулирование температуры (разности температур) воды на отопление с коррекцией по  температуре  наружного  воздуха. В качестве регулятора отопления могут быть использованы приборы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2,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48м или </w:t>
      </w:r>
      <w:r>
        <w:rPr>
          <w:i/>
          <w:sz w:val="22"/>
          <w:szCs w:val="22"/>
        </w:rPr>
        <w:t>ЭРТ</w:t>
      </w:r>
      <w:r>
        <w:rPr>
          <w:sz w:val="22"/>
          <w:szCs w:val="22"/>
        </w:rPr>
        <w:t>-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граничение максимального расхода воды на отопление предус</w:t>
        <w:softHyphen/>
        <w:t>матривается в схеме при прохождении пика нагрузки горячего во</w:t>
        <w:softHyphen/>
        <w:t>доснабжения. В этот промежуток времени по сигналу от расходомера 6-2 (см. рис. 3.1) регулятор отопления 1-4 отключается от регу</w:t>
        <w:softHyphen/>
        <w:t>лирующего клапана 1-5 и клапан присоединяется к расходомеру 6-2. Клапан 1-5 прикрывается и расход сетевой воды на отопление сни</w:t>
        <w:softHyphen/>
        <w:t>жается. Здания в этом случае недотапливаются. При малой нагрузке горячего водоснабжения по сигналу от расходомера 6-2 (рис. 3.1) к регулирующему клапану 1-5 вновь подключается регулятор отопления 1-4. Это приводит к открытию клапана 1-5, увеличению расхода теплоты на отопление. В этом режиме регулятор отопления 1-4 обеспечивает такую подачу теплоты в здания, чтобы их суточ</w:t>
        <w:softHyphen/>
        <w:t>ные теплопотери были полностью покрыты суточным расходом теплоты на отоплени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технологической схеме ЦТП с независимым присоединением системы отопления и с непосредственным водоразбором вместо водонагревателей горячего водоснабжения установлен трехходовой сме</w:t>
        <w:softHyphen/>
        <w:t>сительный клапан регулятора температуры воды на горячее водос</w:t>
        <w:softHyphen/>
        <w:t>набжение [4]. Схема автоматизации узла присоединения системы го</w:t>
        <w:softHyphen/>
        <w:t>рячего водоснабжения с непосредственным водоразбором дана на рис. 3.3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(рис. 3.3) обеспечивается измере</w:t>
        <w:softHyphen/>
        <w:t xml:space="preserve">ние температуры, давления и расхода горячей воды, поступающей в систему горячего водоснабжения и в систему отопления. Измерение температуры осуществляется стеклянными техническими термометрами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позиций 6-9, давления - показывающими манометрами общего назначения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У или др. позиций 11-15 и расхода горячей воды - турбинными счетчиками типа СТВГ позиций 4,5. Особенностью схемы (рис. 3.3) является наличие двух теплосчетчиков 1-3 и 2-3, обеспечивающих требуемое согласно правилам учета двухпоточное измерение потребленной ЦТП теплоты [4], так как из тепловой сети горячая вода отбирается на нужды горячего водоснабжения и расхо</w:t>
        <w:softHyphen/>
        <w:t>ды воды в подающем и обратном трубопроводах тепловой сети не одинаков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правление циркуляционными насосами </w:t>
      </w:r>
      <w:r>
        <w:rPr>
          <w:i/>
          <w:sz w:val="22"/>
          <w:szCs w:val="22"/>
        </w:rPr>
        <w:t>НЦ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НЦ</w:t>
      </w:r>
      <w:r>
        <w:rPr>
          <w:sz w:val="22"/>
          <w:szCs w:val="22"/>
        </w:rPr>
        <w:t>2 осуществляет</w:t>
        <w:softHyphen/>
        <w:t xml:space="preserve">ся переключателем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При включении схемы в зависимости от выбранного положения переключател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включается в работу один из насосов (рабочий). Если рабочий насос остановился или не вклю</w:t>
        <w:softHyphen/>
        <w:t>чился, то замыкается контакт реле разности давлений на нагнета</w:t>
        <w:softHyphen/>
        <w:t>нии и всасе насосов 10, чем подается команда на включение ре</w:t>
        <w:softHyphen/>
        <w:t xml:space="preserve">зервного насоса. Одновременно загорается ламп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З и подается звуковой сигнал от устройства </w:t>
      </w:r>
      <w:r>
        <w:rPr>
          <w:i/>
          <w:sz w:val="22"/>
          <w:szCs w:val="22"/>
        </w:rPr>
        <w:t>НА</w:t>
      </w:r>
      <w:r>
        <w:rPr>
          <w:sz w:val="22"/>
          <w:szCs w:val="22"/>
        </w:rPr>
        <w:t xml:space="preserve">. Отключение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З и </w:t>
      </w:r>
      <w:r>
        <w:rPr>
          <w:i/>
          <w:sz w:val="22"/>
          <w:szCs w:val="22"/>
        </w:rPr>
        <w:t>НА</w:t>
      </w:r>
      <w:r>
        <w:rPr>
          <w:sz w:val="22"/>
          <w:szCs w:val="22"/>
        </w:rPr>
        <w:t xml:space="preserve"> осущест</w:t>
        <w:softHyphen/>
        <w:t xml:space="preserve">вляется кнопкой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качестве регулятора температуры горячей воды на горячее водоснабжение в схеме применен регулятор типа </w:t>
      </w:r>
      <w:r>
        <w:rPr>
          <w:i/>
          <w:sz w:val="22"/>
          <w:szCs w:val="22"/>
        </w:rPr>
        <w:t>РТБ</w:t>
      </w:r>
      <w:r>
        <w:rPr>
          <w:sz w:val="22"/>
          <w:szCs w:val="22"/>
        </w:rPr>
        <w:t xml:space="preserve"> комплектной компоновки (при диаметре условного прохода 100-250 мм). Регулятор состоит из пяти монтируемых по месту элементов - датчика терморегулирующего </w:t>
      </w:r>
      <w:r>
        <w:rPr>
          <w:i/>
          <w:sz w:val="22"/>
          <w:szCs w:val="22"/>
        </w:rPr>
        <w:t>ТМП</w:t>
      </w:r>
      <w:r>
        <w:rPr>
          <w:sz w:val="22"/>
          <w:szCs w:val="22"/>
        </w:rPr>
        <w:t xml:space="preserve"> 3-2, регулятора </w:t>
      </w:r>
      <w:r>
        <w:rPr>
          <w:i/>
          <w:sz w:val="22"/>
          <w:szCs w:val="22"/>
        </w:rPr>
        <w:t>УРРД-М</w:t>
      </w:r>
      <w:r>
        <w:rPr>
          <w:sz w:val="22"/>
          <w:szCs w:val="22"/>
        </w:rPr>
        <w:t xml:space="preserve"> 3-3 с гидроприводом од</w:t>
        <w:softHyphen/>
        <w:t xml:space="preserve">ностороннего действия, смесительного трехходового клапана </w:t>
      </w:r>
      <w:r>
        <w:rPr>
          <w:i/>
          <w:sz w:val="22"/>
          <w:szCs w:val="22"/>
        </w:rPr>
        <w:t>КС</w:t>
      </w:r>
      <w:r>
        <w:rPr>
          <w:sz w:val="22"/>
          <w:szCs w:val="22"/>
        </w:rPr>
        <w:t xml:space="preserve"> 3-5, устройства защиты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 xml:space="preserve">, фильтра (на схеме не показан). При диаметрах условного прохода 40, 50, 80 мм применяется регулятор </w:t>
      </w:r>
      <w:r>
        <w:rPr>
          <w:i/>
          <w:sz w:val="22"/>
          <w:szCs w:val="22"/>
        </w:rPr>
        <w:t>РТБ</w:t>
      </w:r>
      <w:r>
        <w:rPr>
          <w:sz w:val="22"/>
          <w:szCs w:val="22"/>
        </w:rPr>
        <w:t xml:space="preserve"> блочной компоновки, у которого в одном изделии соединены три элемента - датчик </w:t>
      </w:r>
      <w:r>
        <w:rPr>
          <w:i/>
          <w:sz w:val="22"/>
          <w:szCs w:val="22"/>
        </w:rPr>
        <w:t>ТМП</w:t>
      </w:r>
      <w:r>
        <w:rPr>
          <w:sz w:val="22"/>
          <w:szCs w:val="22"/>
        </w:rPr>
        <w:t xml:space="preserve">, регулирующий смесительный клапан </w:t>
      </w:r>
      <w:r>
        <w:rPr>
          <w:i/>
          <w:sz w:val="22"/>
          <w:szCs w:val="22"/>
        </w:rPr>
        <w:t>РКС</w:t>
      </w:r>
      <w:r>
        <w:rPr>
          <w:sz w:val="22"/>
          <w:szCs w:val="22"/>
        </w:rPr>
        <w:t xml:space="preserve"> и устройство защиты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 xml:space="preserve">. Кроме регулирования регулятор </w:t>
      </w:r>
      <w:r>
        <w:rPr>
          <w:i/>
          <w:sz w:val="22"/>
          <w:szCs w:val="22"/>
        </w:rPr>
        <w:t>РТБ</w:t>
      </w:r>
      <w:r>
        <w:rPr>
          <w:sz w:val="22"/>
          <w:szCs w:val="22"/>
        </w:rPr>
        <w:t xml:space="preserve"> выполня</w:t>
        <w:softHyphen/>
        <w:t>ет также и функции защиты систем отопления здания от опорожне</w:t>
        <w:softHyphen/>
        <w:t>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егулирование воды на горячее водоснабжение осуществляется следующим образом. Если давлени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обратном трубопроводе больше настройки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 xml:space="preserve">, клапан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 xml:space="preserve"> находится в открытом положении и рабочая среда с давлением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поступает к датчику </w:t>
      </w:r>
      <w:r>
        <w:rPr>
          <w:i/>
          <w:sz w:val="22"/>
          <w:szCs w:val="22"/>
        </w:rPr>
        <w:t>ТМП</w:t>
      </w:r>
      <w:r>
        <w:rPr>
          <w:sz w:val="22"/>
          <w:szCs w:val="22"/>
        </w:rPr>
        <w:t xml:space="preserve"> 3-2 и кла</w:t>
        <w:softHyphen/>
        <w:t xml:space="preserve">пану </w:t>
      </w:r>
      <w:r>
        <w:rPr>
          <w:i/>
          <w:sz w:val="22"/>
          <w:szCs w:val="22"/>
        </w:rPr>
        <w:t>КС</w:t>
      </w:r>
      <w:r>
        <w:rPr>
          <w:sz w:val="22"/>
          <w:szCs w:val="22"/>
        </w:rPr>
        <w:t xml:space="preserve"> 3-5, вследствие чего клапан </w:t>
      </w:r>
      <w:r>
        <w:rPr>
          <w:i/>
          <w:sz w:val="22"/>
          <w:szCs w:val="22"/>
        </w:rPr>
        <w:t>КС</w:t>
      </w:r>
      <w:r>
        <w:rPr>
          <w:sz w:val="22"/>
          <w:szCs w:val="22"/>
        </w:rPr>
        <w:t xml:space="preserve"> 3-5 полностью открыт и вода из обратной линии поступает к точке смешения клапана. В этом положении с помощью датчика </w:t>
      </w:r>
      <w:r>
        <w:rPr>
          <w:i/>
          <w:sz w:val="22"/>
          <w:szCs w:val="22"/>
        </w:rPr>
        <w:t>ТМП</w:t>
      </w:r>
      <w:r>
        <w:rPr>
          <w:sz w:val="22"/>
          <w:szCs w:val="22"/>
        </w:rPr>
        <w:t xml:space="preserve"> 3-2 и регулятора </w:t>
      </w:r>
      <w:r>
        <w:rPr>
          <w:i/>
          <w:sz w:val="22"/>
          <w:szCs w:val="22"/>
        </w:rPr>
        <w:t>УРРД-М</w:t>
      </w:r>
      <w:r>
        <w:rPr>
          <w:sz w:val="22"/>
          <w:szCs w:val="22"/>
        </w:rPr>
        <w:t xml:space="preserve"> 3-3 осуществляется регулирование температуры смешанной воды на горя</w:t>
        <w:softHyphen/>
        <w:t xml:space="preserve">чее водоснабжение изменением расхода сетевой воды из подающего трубопровода с давлением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режиме защиты, когда давление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меньше давления настрой</w:t>
        <w:softHyphen/>
        <w:t xml:space="preserve">ки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>, соответствующего возможности опорожнения системы отопле</w:t>
        <w:softHyphen/>
        <w:t xml:space="preserve">ния здания, клапан </w:t>
      </w:r>
      <w:r>
        <w:rPr>
          <w:i/>
          <w:sz w:val="22"/>
          <w:szCs w:val="22"/>
        </w:rPr>
        <w:t>ЗУ</w:t>
      </w:r>
      <w:r>
        <w:rPr>
          <w:sz w:val="22"/>
          <w:szCs w:val="22"/>
        </w:rPr>
        <w:t xml:space="preserve"> оказывается в закрытом положении, подача рабочей среды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к датчику </w:t>
      </w:r>
      <w:r>
        <w:rPr>
          <w:i/>
          <w:sz w:val="22"/>
          <w:szCs w:val="22"/>
        </w:rPr>
        <w:t>ТМП</w:t>
      </w:r>
      <w:r>
        <w:rPr>
          <w:sz w:val="22"/>
          <w:szCs w:val="22"/>
        </w:rPr>
        <w:t xml:space="preserve"> 3-2 и клапану </w:t>
      </w:r>
      <w:r>
        <w:rPr>
          <w:i/>
          <w:sz w:val="22"/>
          <w:szCs w:val="22"/>
        </w:rPr>
        <w:t>КС</w:t>
      </w:r>
      <w:r>
        <w:rPr>
          <w:sz w:val="22"/>
          <w:szCs w:val="22"/>
        </w:rPr>
        <w:t xml:space="preserve"> 3-5 прекращает</w:t>
        <w:softHyphen/>
        <w:t xml:space="preserve">ся, что приводит к закрытию регулятора 3-3 и клапана </w:t>
      </w:r>
      <w:r>
        <w:rPr>
          <w:i/>
          <w:sz w:val="22"/>
          <w:szCs w:val="22"/>
        </w:rPr>
        <w:t>КС</w:t>
      </w:r>
      <w:r>
        <w:rPr>
          <w:sz w:val="22"/>
          <w:szCs w:val="22"/>
        </w:rPr>
        <w:t>. Подача воды в систему горячего водоснабжения полностью прекраща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хемы автоматизации ИТП со смешанным присоединением водо</w:t>
        <w:softHyphen/>
        <w:t>нагревателя горячего водоснабжения и с насосным и независимым присоединением системы отопления аналогичны схемам ЦТП на рис. 3.1 и схеме на рис.3.2 (без ограничения расхода). Другие схемы автоматизации ИТП представлены в типовом проекте N 903-04-43.86 для систем отопления с гидроэлеватор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Автоматическое регулирование гидравлических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ежимов и защита систем теплопотребл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матическое регулирование гидравлического режима и защи</w:t>
        <w:softHyphen/>
        <w:t>та в тепловых пунктах зданий зависит от схемы присоединения теплопотребляющих установок к тепловой сети. Выбор схемы присоеди</w:t>
        <w:softHyphen/>
        <w:t>нения определяется соответствием параметров гидравлического ре</w:t>
        <w:softHyphen/>
        <w:t>жима тепловой сети на вводе в ЦТП или ИТП требуемым параметрам гидравлического режима местных систем. Для примера рассмотрим пьезометрический график тепловой сети, представленный на рис. 3.4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нормальной работы систем отопления потребителей необходимо соблюдение следующих условий [5]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) в динамическом режиме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м.з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для залива местных систем отопления без разрушения нагревательных приборов; Δ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&gt; Δ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для возможности подачи расчетного расхода воды в местную систему 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м.з</w:t>
      </w:r>
      <w:r>
        <w:rPr>
          <w:sz w:val="22"/>
          <w:szCs w:val="22"/>
        </w:rPr>
        <w:t xml:space="preserve"> – напор, необходимый для залива местных систем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– максимальное давление воды, допустимое для нагрева</w:t>
        <w:softHyphen/>
        <w:t>тельных приборов систем отопления; Δ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– располагаемый напор на вводе теплового пункта (</w:t>
      </w:r>
      <w:r>
        <w:rPr>
          <w:i/>
          <w:sz w:val="22"/>
          <w:szCs w:val="22"/>
        </w:rPr>
        <w:t>ТП</w:t>
      </w:r>
      <w:r>
        <w:rPr>
          <w:sz w:val="22"/>
          <w:szCs w:val="22"/>
        </w:rPr>
        <w:t>)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) в статическом режиме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 xml:space="preserve">т </w:t>
      </w:r>
      <w:r>
        <w:rPr>
          <w:sz w:val="22"/>
          <w:szCs w:val="22"/>
        </w:rPr>
        <w:t xml:space="preserve">&gt;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м.з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ст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– для залива местных систем без разрушения нагревательных приборов. Эти усло</w:t>
        <w:softHyphen/>
        <w:t xml:space="preserve">вия выполняются для потребителя 1 на рис. 3.4 и в схемах автоматизации </w:t>
      </w:r>
      <w:r>
        <w:rPr>
          <w:i/>
          <w:sz w:val="22"/>
          <w:szCs w:val="22"/>
        </w:rPr>
        <w:t>ТП</w:t>
      </w:r>
      <w:r>
        <w:rPr>
          <w:sz w:val="22"/>
          <w:szCs w:val="22"/>
        </w:rPr>
        <w:t xml:space="preserve"> дополнительных элементов не требуется (см. рис. 3.1- 3.3). В схеме автоматизации </w:t>
      </w:r>
      <w:r>
        <w:rPr>
          <w:i/>
          <w:sz w:val="22"/>
          <w:szCs w:val="22"/>
        </w:rPr>
        <w:t>ТП</w:t>
      </w:r>
      <w:r>
        <w:rPr>
          <w:sz w:val="22"/>
          <w:szCs w:val="22"/>
        </w:rPr>
        <w:t xml:space="preserve"> потребителя 2 (рис. 3.4), представленной на рис. 3.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залив местной системы 3 и защита ее от опорожнения осуществляются регулятором давления "до себя" 1 (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Зм +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 xml:space="preserve">-1) и обратным затвором (клапаном) 2. При останов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тевых насосов на теплоисточнике регулятор 1 и обратный  клапан закрываются, что обеспечивает отсечку местных систем от тепловой се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хеме автоматизации </w:t>
      </w:r>
      <w:r>
        <w:rPr>
          <w:i/>
          <w:sz w:val="22"/>
          <w:szCs w:val="22"/>
        </w:rPr>
        <w:t>ТП</w:t>
      </w:r>
      <w:r>
        <w:rPr>
          <w:sz w:val="22"/>
          <w:szCs w:val="22"/>
        </w:rPr>
        <w:t xml:space="preserve"> потребителя 3 (см. рис. 3.5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 защита от возможного разрушения нагревательных приборов местных систем повышенным давлением осуществляется работой насоса 7, понижающего давление в обратной линии. Это давление поддерживается постоянным с помощью регулятора давления 1 (</w:t>
      </w:r>
      <w:r>
        <w:rPr>
          <w:i/>
          <w:sz w:val="22"/>
          <w:szCs w:val="22"/>
        </w:rPr>
        <w:t>РД-</w:t>
      </w:r>
      <w:r>
        <w:rPr>
          <w:sz w:val="22"/>
          <w:szCs w:val="22"/>
        </w:rPr>
        <w:t xml:space="preserve">Зм +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). При аварийном останове насоса 7 по импульсу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36195</wp:posOffset>
            </wp:positionV>
            <wp:extent cx="1828800" cy="1513840"/>
            <wp:effectExtent l="0" t="0" r="0" b="0"/>
            <wp:wrapTight wrapText="bothSides">
              <wp:wrapPolygon edited="0">
                <wp:start x="-49" y="0"/>
                <wp:lineTo x="-49" y="21875"/>
                <wp:lineTo x="22800" y="21875"/>
                <wp:lineTo x="22800" y="0"/>
                <wp:lineTo x="-4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5255" b="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. 3.4. Пьезометр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к тепловой сети: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–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ии напоров  в  подающей и обратной линиях тепловой сети в динамическом режиме;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– линия статического режима; </w:t>
      </w:r>
      <w:r>
        <w:rPr>
          <w:rFonts w:cs="Comic Sans MS" w:ascii="Comic Sans MS" w:hAnsi="Comic Sans MS"/>
          <w:i/>
          <w:sz w:val="22"/>
          <w:szCs w:val="22"/>
        </w:rPr>
        <w:t>Δ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– располагаемый напор на вводе одного из потребителей; 1- 4 – потребители;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ротяженность сети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52240" cy="306324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/>
        <w:t xml:space="preserve">                                        </w:t>
      </w: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3.5. Схемы автоматического регулирования гидравличес-кого режима и защиты: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потребитель 2 (рис. 3.4),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м.з.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м.з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б –</w:t>
      </w:r>
      <w:r>
        <w:rPr>
          <w:sz w:val="22"/>
          <w:szCs w:val="22"/>
        </w:rPr>
        <w:t xml:space="preserve"> потребители 3, 4,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о </w:t>
      </w:r>
      <w:r>
        <w:rPr>
          <w:sz w:val="22"/>
          <w:szCs w:val="22"/>
        </w:rPr>
        <w:t xml:space="preserve">&gt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потребитель 4, </w:t>
      </w:r>
      <w:r>
        <w:rPr>
          <w:rFonts w:cs="Comic Sans MS" w:ascii="Comic Sans MS" w:hAnsi="Comic Sans MS"/>
          <w:i/>
          <w:sz w:val="16"/>
          <w:szCs w:val="16"/>
        </w:rPr>
        <w:t>Δ</w:t>
      </w:r>
      <w:r>
        <w:rPr>
          <w:i/>
        </w:rPr>
        <w:t>Н</w:t>
      </w:r>
      <w:r>
        <w:rPr/>
        <w:t xml:space="preserve"> &lt; </w:t>
      </w:r>
      <w:r>
        <w:rPr>
          <w:rFonts w:cs="Comic Sans MS" w:ascii="Comic Sans MS" w:hAnsi="Comic Sans MS"/>
          <w:i/>
          <w:sz w:val="16"/>
          <w:szCs w:val="16"/>
        </w:rPr>
        <w:t>Δ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г –</w:t>
      </w:r>
      <w:r>
        <w:rPr>
          <w:sz w:val="22"/>
          <w:szCs w:val="22"/>
        </w:rPr>
        <w:t xml:space="preserve"> потребитель 3,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о </w:t>
      </w:r>
      <w:r>
        <w:rPr>
          <w:sz w:val="22"/>
          <w:szCs w:val="22"/>
        </w:rPr>
        <w:t xml:space="preserve">&gt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Р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d</w:t>
      </w:r>
    </w:p>
    <w:p>
      <w:pPr>
        <w:pStyle w:val="Normal"/>
        <w:jc w:val="both"/>
        <w:rPr/>
      </w:pPr>
      <w:r>
        <w:rPr>
          <w:sz w:val="22"/>
          <w:szCs w:val="22"/>
        </w:rPr>
        <w:t>повышенного давления в обратной линии закрывается клапан 5 регулятора давления на пода</w:t>
        <w:softHyphen/>
        <w:t xml:space="preserve">ющей линии и клапан 1, чем обеспечивается отключение местных систем от тепловой сети. На случай неплотности клапанов 1 и 5 устанавливают предохранительный клапан 6. В статическом режиме при останове сетевых насосов с помощью </w:t>
      </w:r>
      <w:r>
        <w:rPr>
          <w:i/>
          <w:sz w:val="22"/>
          <w:szCs w:val="22"/>
        </w:rPr>
        <w:t>ЭКМ</w:t>
      </w:r>
      <w:r>
        <w:rPr>
          <w:sz w:val="22"/>
          <w:szCs w:val="22"/>
        </w:rPr>
        <w:t xml:space="preserve"> останавливается также подкачивающий насос 7, по импульсу падения давления в подающей линии до клапана 5. В крупных ЦТП организуется подпитка по об</w:t>
        <w:softHyphen/>
        <w:t>водной линии (на рис. 3.5 не показана) вокруг насоса 7 с уста</w:t>
        <w:softHyphen/>
        <w:t>новкой на этой линии регулятора давления (для примера см. рис. 2.6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хема автоматизации </w:t>
      </w:r>
      <w:r>
        <w:rPr>
          <w:i/>
          <w:sz w:val="22"/>
          <w:szCs w:val="22"/>
        </w:rPr>
        <w:t xml:space="preserve">ТП, </w:t>
      </w:r>
      <w:r>
        <w:rPr>
          <w:sz w:val="22"/>
          <w:szCs w:val="22"/>
        </w:rPr>
        <w:t>представленного на рис. 3.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применяется в случае установки подкачивающего насоса 4 на подающей линии для подачи воды к верхним точкам местной системы. При аварийном останове насоса 4 рассечка, требуемая для устранения недопустимого повы</w:t>
        <w:softHyphen/>
        <w:t>шения давления у ближайших потребителей, обеспечивается закрыти</w:t>
        <w:softHyphen/>
        <w:t>ем регулятора "до себя" 1 на обратной линии и обратного затвора 2 на подающей линии. В статическом режиме по импульсу падения давления в подающей линии до обратного затвора 2 насос 4 выклю</w:t>
        <w:softHyphen/>
        <w:t>чается. Для крупных ЦТП подпитка организуется так же, как и в предыдущей схем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</w:t>
      </w:r>
      <w:r>
        <w:rPr>
          <w:i/>
          <w:sz w:val="22"/>
          <w:szCs w:val="22"/>
        </w:rPr>
        <w:t>ТП</w:t>
      </w:r>
      <w:r>
        <w:rPr>
          <w:sz w:val="22"/>
          <w:szCs w:val="22"/>
        </w:rPr>
        <w:t xml:space="preserve"> потребителя 4 (см. рис. 3.4) требуется увеличение располагаемого напора на вводе Δ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>. Это обеспечивается установ</w:t>
        <w:softHyphen/>
        <w:t>кой подкачивающих насосов на обратной (реже подающей) линии (рис. 3.5</w:t>
      </w:r>
      <w:r>
        <w:rPr>
          <w:i/>
          <w:sz w:val="22"/>
          <w:szCs w:val="22"/>
        </w:rPr>
        <w:t>6,в</w:t>
      </w:r>
      <w:r>
        <w:rPr>
          <w:sz w:val="22"/>
          <w:szCs w:val="22"/>
        </w:rPr>
        <w:t xml:space="preserve">). Схемой автоматизации предусматривается останов насосов в статическом режиме с помощью </w:t>
      </w:r>
      <w:r>
        <w:rPr>
          <w:i/>
          <w:sz w:val="22"/>
          <w:szCs w:val="22"/>
        </w:rPr>
        <w:t>ЭКМ</w:t>
      </w:r>
      <w:r>
        <w:rPr>
          <w:sz w:val="22"/>
          <w:szCs w:val="22"/>
        </w:rPr>
        <w:t xml:space="preserve"> по импульсу падения давления в подающей линии. Перемычка с клапаном 8 служит для ор</w:t>
        <w:softHyphen/>
        <w:t>ганизации циркуляции воды в системе отопления при нарушениях в тепловой се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независимом присоединении местных систем через водонаг</w:t>
        <w:softHyphen/>
        <w:t>реватель 10 (см. рис. 3.5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 xml:space="preserve">), которое может быть применено для потребителей 3 (рис. 3.4) при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поддержание постоянс</w:t>
        <w:softHyphen/>
        <w:t>тва давления в обратном трубопроводе местной системы осуществля</w:t>
        <w:softHyphen/>
        <w:t>ется путем автоматического регулирования подпитки из тепловой сети. Если давление в обратном трубопроводе тепловой сети доста</w:t>
        <w:softHyphen/>
        <w:t>точно для залива местных систем, то на линии подпитки устанавливают регулятор давления "после себя" 12; если указанное давление недостаточно, то до регулятора устанавливают подпиточные насосы. В схеме (рис. 3.5</w:t>
      </w:r>
      <w:r>
        <w:rPr>
          <w:i/>
          <w:sz w:val="22"/>
          <w:szCs w:val="22"/>
        </w:rPr>
        <w:t>г</w:t>
      </w:r>
      <w:r>
        <w:rPr>
          <w:sz w:val="22"/>
          <w:szCs w:val="22"/>
        </w:rPr>
        <w:t>) предусмотрена защита от резкого повышения температуры воды в обратной линии тепловой сети при останове на</w:t>
        <w:softHyphen/>
        <w:t>сосов 11: по импульсу падения разности давлений до и после насо</w:t>
        <w:softHyphen/>
        <w:t>сов, означающего отсутствие расхода воды через насосы, закрыва</w:t>
        <w:softHyphen/>
        <w:t>ется клапан рассечки 9 на подающей линии тепловой се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регуляторов давления в схемах (рис. 3.5) в основном применяются гидравлические регуляторы прямого (типа </w:t>
      </w:r>
      <w:r>
        <w:rPr>
          <w:i/>
          <w:sz w:val="22"/>
          <w:szCs w:val="22"/>
        </w:rPr>
        <w:t>РР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РРД</w:t>
      </w:r>
      <w:r>
        <w:rPr>
          <w:sz w:val="22"/>
          <w:szCs w:val="22"/>
        </w:rPr>
        <w:t xml:space="preserve">) и непрямого действий (типа </w:t>
      </w:r>
      <w:r>
        <w:rPr>
          <w:i/>
          <w:sz w:val="22"/>
          <w:szCs w:val="22"/>
        </w:rPr>
        <w:t>УРРД</w:t>
      </w:r>
      <w:r>
        <w:rPr>
          <w:sz w:val="22"/>
          <w:szCs w:val="22"/>
        </w:rPr>
        <w:t xml:space="preserve"> с регулятором давления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Зм и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Зм с клапаном </w:t>
      </w:r>
      <w:r>
        <w:rPr>
          <w:i/>
          <w:sz w:val="22"/>
          <w:szCs w:val="22"/>
        </w:rPr>
        <w:t>РК</w:t>
      </w:r>
      <w:r>
        <w:rPr>
          <w:sz w:val="22"/>
          <w:szCs w:val="22"/>
        </w:rPr>
        <w:t>-1) [5]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4. АВТОМАТИЗАЦИЯ КОТЕЛЬНЫХ УСТАНОВО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.1. Основные принципы автоматизации котель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дежная, экономичная и безопасная работа котельной с мини</w:t>
        <w:softHyphen/>
        <w:t>мальным числом обслуживающего персонала может осуществляться только при наличии теплового контроля, автоматического регулиро</w:t>
        <w:softHyphen/>
        <w:t>вания и управления технологическими процессами, сигнализации и защиты оборудования [8]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сновные решения по автоматизации котельных принимаются в процессе разработки схем автоматизации (функциональных схем). Схемы автоматизации разрабатываются вслед за проектированием теплотехнических схем и принятием решений по выбору основного и вспомогательного оборудования котельной, его механизации и теп</w:t>
        <w:softHyphen/>
        <w:t>лотехнических коммуникаций. К основному оборудованию относится котлоагрегат, дымососы и вентиляторы, а к вспомогательному насосно-деаэраторная установка, химводоочистка, теплофикационная установка, станция перекачки конденсата, ГРС, склад мазута (угля) и топливоподач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ъем автоматизации принимается в соответствии с СНиП II-35-76 (раздел 15 – "Автоматизация") и требованиями заводов изготовителей тепломеханического оборудов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ровень автоматизации котельных зависит от следующих основ</w:t>
        <w:softHyphen/>
        <w:t>ных технических факторов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типа котла (паровой, водогрейный, комбинированный - пароводогрейный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конструкции котла и его оборудования (барабанный, прямоточ</w:t>
        <w:softHyphen/>
        <w:t>ный, чугунный секционный с наддувом и др.), вида тяги и т.п.; вида топлива (твердое, жидкое, газообразное, комбинированное - га</w:t>
        <w:softHyphen/>
        <w:t>зомазутное, пылевидное) и типа топливосжигающего устройства (ТСУ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характера тепловых нагрузок (производственные, отопитель</w:t>
        <w:softHyphen/>
        <w:t>ные, индивидуальные и т.п.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числа котлов в котельно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составлении схемы автоматизации предусматривают основ</w:t>
        <w:softHyphen/>
        <w:t>ные подсистемы автоматического регулирования, технологической защиты, дистанционного управления, теплотехнического контроля, технологической блокировки и сигн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втоматизация паровых кот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автоматизации паровых котлов решают задачи теплового контроля и технологической сигнализации, автоматического управ</w:t>
        <w:softHyphen/>
        <w:t>ления, регулирования и защит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пловой контроль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рганизация теплового контроля и выбор приборов осуществля</w:t>
        <w:softHyphen/>
        <w:t>ется в соответствии со следующими принципам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араметры, наблюдение за которыми необходимо для эксплуата</w:t>
        <w:softHyphen/>
        <w:t>ции котельной, контролируются показывающими приборам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араметры, изменение которых может привести к аварийному состоянию оборудования, контролируются сигнализирующими показы</w:t>
        <w:softHyphen/>
        <w:t>вающими приборам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араметры, учет которых необходим для анализа работы обору</w:t>
        <w:softHyphen/>
        <w:t>дования или хозяйственных расчетов, контролируются регистрирую</w:t>
        <w:softHyphen/>
        <w:t>щими или суммирующими прибор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паровых котлов требования к контролю теплотехнических параметров определяются рабочим давлением пара и расчетной паропроизводительностью. Например, паровые газомазутные котлы </w:t>
      </w:r>
      <w:r>
        <w:rPr>
          <w:i/>
          <w:sz w:val="22"/>
          <w:szCs w:val="22"/>
        </w:rPr>
        <w:t>ДЕ</w:t>
      </w:r>
      <w:r>
        <w:rPr>
          <w:sz w:val="22"/>
          <w:szCs w:val="22"/>
        </w:rPr>
        <w:t>-25-14</w:t>
      </w:r>
      <w:r>
        <w:rPr>
          <w:i/>
          <w:sz w:val="22"/>
          <w:szCs w:val="22"/>
        </w:rPr>
        <w:t>ГМ</w:t>
      </w:r>
      <w:r>
        <w:rPr>
          <w:sz w:val="22"/>
          <w:szCs w:val="22"/>
        </w:rPr>
        <w:t xml:space="preserve"> (рис. 4.1 и 4.2) оборудованы показывающими приборами для измерени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мпературы питательной воды до и после экономайзера техни</w:t>
        <w:softHyphen/>
        <w:t xml:space="preserve">ческими термометрами 1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пара за пароперегревателем до главной паровой задвижки техническим термометром 3 типа </w:t>
      </w:r>
      <w:r>
        <w:rPr>
          <w:i/>
          <w:sz w:val="22"/>
          <w:szCs w:val="22"/>
        </w:rPr>
        <w:t xml:space="preserve">П </w:t>
      </w:r>
      <w:r>
        <w:rPr>
          <w:sz w:val="22"/>
          <w:szCs w:val="22"/>
        </w:rPr>
        <w:t xml:space="preserve">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уходящих газов милливольтметром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4 типа </w:t>
      </w:r>
      <w:r>
        <w:rPr>
          <w:i/>
          <w:sz w:val="22"/>
          <w:szCs w:val="22"/>
        </w:rPr>
        <w:t>Ш</w:t>
      </w:r>
      <w:r>
        <w:rPr>
          <w:sz w:val="22"/>
          <w:szCs w:val="22"/>
        </w:rPr>
        <w:t>4540/1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мазута термометром 2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ления пара в барабане показывающим манометром 25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 xml:space="preserve">4-У и показывающим самопишущим вторичным прибором 20 типа </w:t>
      </w:r>
      <w:r>
        <w:rPr>
          <w:i/>
          <w:sz w:val="22"/>
          <w:szCs w:val="22"/>
        </w:rPr>
        <w:t>КСУ</w:t>
      </w:r>
      <w:r>
        <w:rPr>
          <w:sz w:val="22"/>
          <w:szCs w:val="22"/>
        </w:rPr>
        <w:t>1-00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ления пара у мазутных форсунок манометром 15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У;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-560070</wp:posOffset>
            </wp:positionV>
            <wp:extent cx="3952875" cy="553402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вления питательной воды на входе в экономайзер после ре</w:t>
        <w:softHyphen/>
        <w:t xml:space="preserve">гулирующего органа манометрами 25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 давления воздуха после дутьевого вентилятора напоромером мемб</w:t>
        <w:softHyphen/>
        <w:t xml:space="preserve">ранным типа </w:t>
      </w:r>
      <w:r>
        <w:rPr>
          <w:i/>
          <w:sz w:val="22"/>
          <w:szCs w:val="22"/>
        </w:rPr>
        <w:t>НМЛ</w:t>
      </w:r>
      <w:r>
        <w:rPr>
          <w:sz w:val="22"/>
          <w:szCs w:val="22"/>
        </w:rPr>
        <w:t xml:space="preserve">-52 и тягонапоромером дифференциальным жидкостным 26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>1</w:t>
      </w:r>
      <w:r>
        <w:rPr>
          <w:sz w:val="22"/>
          <w:szCs w:val="22"/>
        </w:rPr>
        <w:drawing>
          <wp:inline distT="0" distB="0" distL="0" distR="0">
            <wp:extent cx="114300" cy="1270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630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ления мазута к котлу манометрами 16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У и показы</w:t>
        <w:softHyphen/>
        <w:t xml:space="preserve">вающим вторичным прибором 13 типа </w:t>
      </w:r>
      <w:r>
        <w:rPr>
          <w:i/>
          <w:sz w:val="22"/>
          <w:szCs w:val="22"/>
        </w:rPr>
        <w:t>КСУ</w:t>
      </w:r>
      <w:r>
        <w:rPr>
          <w:sz w:val="22"/>
          <w:szCs w:val="22"/>
        </w:rPr>
        <w:t>1-003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вления газа к котлу напоромерами мембранными показывающи</w:t>
        <w:softHyphen/>
        <w:t xml:space="preserve">ми типа </w:t>
      </w:r>
      <w:r>
        <w:rPr>
          <w:i/>
          <w:sz w:val="22"/>
          <w:szCs w:val="22"/>
        </w:rPr>
        <w:t>НМЛ</w:t>
      </w:r>
      <w:r>
        <w:rPr>
          <w:sz w:val="22"/>
          <w:szCs w:val="22"/>
        </w:rPr>
        <w:t xml:space="preserve">-100 и показывающим самопишущим вторичным прибором 12 типа </w:t>
      </w:r>
      <w:r>
        <w:rPr>
          <w:i/>
          <w:sz w:val="22"/>
          <w:szCs w:val="22"/>
        </w:rPr>
        <w:t>КСУ</w:t>
      </w:r>
      <w:r>
        <w:rPr>
          <w:sz w:val="22"/>
          <w:szCs w:val="22"/>
        </w:rPr>
        <w:t>1-003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ления газа к запальнику манометром 34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У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ежения в топке котла тягонапоромером мембранным показы</w:t>
        <w:softHyphen/>
        <w:t xml:space="preserve">вающим 14 типа </w:t>
      </w:r>
      <w:r>
        <w:rPr>
          <w:i/>
          <w:sz w:val="22"/>
          <w:szCs w:val="22"/>
        </w:rPr>
        <w:t>ТНМП</w:t>
      </w:r>
      <w:r>
        <w:rPr>
          <w:sz w:val="22"/>
          <w:szCs w:val="22"/>
        </w:rPr>
        <w:t>-52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зрежения перед дымососом тягонапоромером дифференциальным жидкостным 18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>2</w:t>
      </w:r>
      <w:r>
        <w:rPr>
          <w:sz w:val="22"/>
          <w:szCs w:val="22"/>
        </w:rPr>
        <w:drawing>
          <wp:inline distT="0" distB="0" distL="0" distR="0">
            <wp:extent cx="114300" cy="12700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400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хода пара дифманометром 33 типа </w:t>
      </w:r>
      <w:r>
        <w:rPr>
          <w:i/>
          <w:sz w:val="22"/>
          <w:szCs w:val="22"/>
        </w:rPr>
        <w:t>ДСС</w:t>
      </w:r>
      <w:r>
        <w:rPr>
          <w:sz w:val="22"/>
          <w:szCs w:val="22"/>
        </w:rPr>
        <w:t>-711</w:t>
      </w:r>
      <w:r>
        <w:rPr>
          <w:i/>
          <w:sz w:val="22"/>
          <w:szCs w:val="22"/>
        </w:rPr>
        <w:t>Ин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1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хода газа дифманометром 31 типа </w:t>
      </w:r>
      <w:r>
        <w:rPr>
          <w:i/>
          <w:sz w:val="22"/>
          <w:szCs w:val="22"/>
        </w:rPr>
        <w:t>ДСС</w:t>
      </w:r>
      <w:r>
        <w:rPr>
          <w:sz w:val="22"/>
          <w:szCs w:val="22"/>
        </w:rPr>
        <w:t>-711</w:t>
      </w:r>
      <w:r>
        <w:rPr>
          <w:i/>
          <w:sz w:val="22"/>
          <w:szCs w:val="22"/>
        </w:rPr>
        <w:t>Ин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1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схода мазута счетчиком мазута 32 типа </w:t>
      </w:r>
      <w:r>
        <w:rPr>
          <w:i/>
          <w:sz w:val="22"/>
          <w:szCs w:val="22"/>
        </w:rPr>
        <w:t>СМО</w:t>
      </w:r>
      <w:r>
        <w:rPr>
          <w:sz w:val="22"/>
          <w:szCs w:val="22"/>
        </w:rPr>
        <w:t>-20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ржания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уходящих газах переносным газоанализато</w:t>
        <w:softHyphen/>
        <w:t xml:space="preserve">ром 30 типа </w:t>
      </w:r>
      <w:r>
        <w:rPr>
          <w:i/>
          <w:sz w:val="22"/>
          <w:szCs w:val="22"/>
        </w:rPr>
        <w:t>КГА</w:t>
      </w:r>
      <w:r>
        <w:rPr>
          <w:sz w:val="22"/>
          <w:szCs w:val="22"/>
        </w:rPr>
        <w:t>-1-1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ровня воды в барабане водомерным стеклом 28 и показывающим самопишущим вторичным прибором 29 типа </w:t>
      </w:r>
      <w:r>
        <w:rPr>
          <w:i/>
          <w:sz w:val="22"/>
          <w:szCs w:val="22"/>
        </w:rPr>
        <w:t>КСУ</w:t>
      </w:r>
      <w:r>
        <w:rPr>
          <w:sz w:val="22"/>
          <w:szCs w:val="22"/>
        </w:rPr>
        <w:t>1-003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ровень воды в барабане котла, разрежение в топке, давление газа к котлу, давление мазута к котлу и давление воздуха после дутьевого вентилятора контролируются сигнализирующими приборами – дифманометром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35 типа </w:t>
      </w:r>
      <w:r>
        <w:rPr>
          <w:i/>
          <w:sz w:val="22"/>
          <w:szCs w:val="22"/>
        </w:rPr>
        <w:t>ДСП</w:t>
      </w:r>
      <w:r>
        <w:rPr>
          <w:sz w:val="22"/>
          <w:szCs w:val="22"/>
        </w:rPr>
        <w:t>-4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Г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1, датчиком-реле напора и тяг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22 типа </w:t>
      </w:r>
      <w:r>
        <w:rPr>
          <w:i/>
          <w:sz w:val="22"/>
          <w:szCs w:val="22"/>
        </w:rPr>
        <w:t>ДНТ</w:t>
      </w:r>
      <w:r>
        <w:rPr>
          <w:sz w:val="22"/>
          <w:szCs w:val="22"/>
        </w:rPr>
        <w:t xml:space="preserve">-1, датчиком-реле напор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19 типа </w:t>
      </w:r>
      <w:r>
        <w:rPr>
          <w:i/>
          <w:sz w:val="22"/>
          <w:szCs w:val="22"/>
        </w:rPr>
        <w:t>ДН</w:t>
      </w:r>
      <w:r>
        <w:rPr>
          <w:sz w:val="22"/>
          <w:szCs w:val="22"/>
        </w:rPr>
        <w:t xml:space="preserve">-40, манометром электроконтактным показывающим 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23  типа  </w:t>
      </w:r>
      <w:r>
        <w:rPr>
          <w:i/>
          <w:sz w:val="22"/>
          <w:szCs w:val="22"/>
        </w:rPr>
        <w:t>ЭКМ</w:t>
      </w:r>
      <w:r>
        <w:rPr>
          <w:sz w:val="22"/>
          <w:szCs w:val="22"/>
        </w:rPr>
        <w:t xml:space="preserve">-IV,  датчиком-реле   напора  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21   типа </w:t>
      </w:r>
      <w:r>
        <w:rPr>
          <w:i/>
          <w:sz w:val="22"/>
          <w:szCs w:val="22"/>
        </w:rPr>
        <w:t>ДН</w:t>
      </w:r>
      <w:r>
        <w:rPr>
          <w:sz w:val="22"/>
          <w:szCs w:val="22"/>
        </w:rPr>
        <w:t>-40 и сигнальными лампа</w:t>
        <w:softHyphen/>
        <w:t xml:space="preserve">ми </w:t>
      </w:r>
      <w:r>
        <w:rPr>
          <w:i/>
          <w:sz w:val="22"/>
          <w:szCs w:val="22"/>
        </w:rPr>
        <w:t>НL</w:t>
      </w:r>
      <w:r>
        <w:rPr>
          <w:sz w:val="22"/>
          <w:szCs w:val="22"/>
        </w:rPr>
        <w:t xml:space="preserve">З - </w:t>
      </w:r>
      <w:r>
        <w:rPr>
          <w:i/>
          <w:sz w:val="22"/>
          <w:szCs w:val="22"/>
        </w:rPr>
        <w:t>НL</w:t>
      </w:r>
      <w:r>
        <w:rPr>
          <w:sz w:val="22"/>
          <w:szCs w:val="22"/>
        </w:rPr>
        <w:t>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4775</wp:posOffset>
            </wp:positionH>
            <wp:positionV relativeFrom="paragraph">
              <wp:posOffset>-192405</wp:posOffset>
            </wp:positionV>
            <wp:extent cx="4074795" cy="605790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Упра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ах автоматизации (рис. 4.1 и 4.2) предусмотрено управлени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приводами дутьевого вентилятора 2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дымососа 1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со щита </w:t>
      </w:r>
      <w:r>
        <w:rPr>
          <w:i/>
          <w:sz w:val="22"/>
          <w:szCs w:val="22"/>
        </w:rPr>
        <w:t>Щ-ДЕ</w:t>
      </w:r>
      <w:r>
        <w:rPr>
          <w:sz w:val="22"/>
          <w:szCs w:val="22"/>
        </w:rPr>
        <w:t xml:space="preserve"> с использованием ключей управления 2</w:t>
      </w:r>
      <w:r>
        <w:rPr>
          <w:i/>
          <w:sz w:val="22"/>
          <w:szCs w:val="22"/>
        </w:rPr>
        <w:t>SА</w:t>
      </w:r>
      <w:r>
        <w:rPr>
          <w:sz w:val="22"/>
          <w:szCs w:val="22"/>
        </w:rPr>
        <w:t>1 и 1</w:t>
      </w:r>
      <w:r>
        <w:rPr>
          <w:i/>
          <w:sz w:val="22"/>
          <w:szCs w:val="22"/>
        </w:rPr>
        <w:t>SА</w:t>
      </w:r>
      <w:r>
        <w:rPr>
          <w:sz w:val="22"/>
          <w:szCs w:val="22"/>
        </w:rPr>
        <w:t>1; элект</w:t>
        <w:softHyphen/>
        <w:t>родвигатель дутьевого вентилятора включается после включения ды</w:t>
        <w:softHyphen/>
        <w:t>мососа; для отключения блокировки в схеме управления предусмот</w:t>
        <w:softHyphen/>
        <w:t>рен ключ блокировки 2</w:t>
      </w:r>
      <w:r>
        <w:rPr>
          <w:i/>
          <w:sz w:val="22"/>
          <w:szCs w:val="22"/>
        </w:rPr>
        <w:t>SА</w:t>
      </w:r>
      <w:r>
        <w:rPr>
          <w:sz w:val="22"/>
          <w:szCs w:val="22"/>
        </w:rPr>
        <w:t>2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приводами 4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5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задвижек на мазутопроводе со щита КИП ключами управления 4</w:t>
      </w:r>
      <w:r>
        <w:rPr>
          <w:i/>
          <w:sz w:val="22"/>
          <w:szCs w:val="22"/>
        </w:rPr>
        <w:t>SА</w:t>
      </w:r>
      <w:r>
        <w:rPr>
          <w:sz w:val="22"/>
          <w:szCs w:val="22"/>
        </w:rPr>
        <w:t xml:space="preserve"> и 5</w:t>
      </w:r>
      <w:r>
        <w:rPr>
          <w:i/>
          <w:sz w:val="22"/>
          <w:szCs w:val="22"/>
        </w:rPr>
        <w:t>SА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приводом   3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  задвижки  на  паропроводе  со щита </w:t>
      </w:r>
      <w:r>
        <w:rPr>
          <w:i/>
          <w:sz w:val="22"/>
          <w:szCs w:val="22"/>
        </w:rPr>
        <w:t>Щ-ДЕ</w:t>
      </w:r>
      <w:r>
        <w:rPr>
          <w:sz w:val="22"/>
          <w:szCs w:val="22"/>
        </w:rPr>
        <w:t xml:space="preserve"> кнопками управления 3</w:t>
      </w:r>
      <w:r>
        <w:rPr>
          <w:i/>
          <w:sz w:val="22"/>
          <w:szCs w:val="22"/>
        </w:rPr>
        <w:t>SВ</w:t>
      </w:r>
      <w:r>
        <w:rPr>
          <w:sz w:val="22"/>
          <w:szCs w:val="22"/>
        </w:rPr>
        <w:t>1, З</w:t>
      </w:r>
      <w:r>
        <w:rPr>
          <w:i/>
          <w:sz w:val="22"/>
          <w:szCs w:val="22"/>
        </w:rPr>
        <w:t>SВ</w:t>
      </w:r>
      <w:r>
        <w:rPr>
          <w:sz w:val="22"/>
          <w:szCs w:val="22"/>
        </w:rPr>
        <w:t>2, 3</w:t>
      </w:r>
      <w:r>
        <w:rPr>
          <w:i/>
          <w:sz w:val="22"/>
          <w:szCs w:val="22"/>
        </w:rPr>
        <w:t>SВ</w:t>
      </w:r>
      <w:r>
        <w:rPr>
          <w:sz w:val="22"/>
          <w:szCs w:val="22"/>
        </w:rPr>
        <w:t>З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озжигом котла кнопками управления </w:t>
      </w:r>
      <w:r>
        <w:rPr>
          <w:i/>
          <w:sz w:val="22"/>
          <w:szCs w:val="22"/>
        </w:rPr>
        <w:t>SВ</w:t>
      </w:r>
      <w:r>
        <w:rPr>
          <w:sz w:val="22"/>
          <w:szCs w:val="22"/>
        </w:rPr>
        <w:t xml:space="preserve">1 (пуск) и </w:t>
      </w:r>
      <w:r>
        <w:rPr>
          <w:i/>
          <w:sz w:val="22"/>
          <w:szCs w:val="22"/>
        </w:rPr>
        <w:t>SВ</w:t>
      </w:r>
      <w:r>
        <w:rPr>
          <w:sz w:val="22"/>
          <w:szCs w:val="22"/>
        </w:rPr>
        <w:t xml:space="preserve">2 (стоп) и остановом котла кнопками управления </w:t>
      </w:r>
      <w:r>
        <w:rPr>
          <w:i/>
          <w:sz w:val="22"/>
          <w:szCs w:val="22"/>
        </w:rPr>
        <w:t>SВ</w:t>
      </w:r>
      <w:r>
        <w:rPr>
          <w:sz w:val="22"/>
          <w:szCs w:val="22"/>
        </w:rPr>
        <w:t xml:space="preserve">4 (по месту) и </w:t>
      </w:r>
      <w:r>
        <w:rPr>
          <w:i/>
          <w:sz w:val="22"/>
          <w:szCs w:val="22"/>
        </w:rPr>
        <w:t>SВ</w:t>
      </w:r>
      <w:r>
        <w:rPr>
          <w:sz w:val="22"/>
          <w:szCs w:val="22"/>
        </w:rPr>
        <w:t xml:space="preserve">З (со щита </w:t>
      </w:r>
      <w:r>
        <w:rPr>
          <w:i/>
          <w:sz w:val="22"/>
          <w:szCs w:val="22"/>
        </w:rPr>
        <w:t>Щ-ДЕ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2"/>
          <w:szCs w:val="22"/>
        </w:rPr>
        <w:t>Регулирова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котлов типов </w:t>
      </w:r>
      <w:r>
        <w:rPr>
          <w:i/>
          <w:sz w:val="22"/>
          <w:szCs w:val="22"/>
        </w:rPr>
        <w:t>ДЕ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КЕ</w:t>
      </w:r>
      <w:r>
        <w:rPr>
          <w:sz w:val="22"/>
          <w:szCs w:val="22"/>
        </w:rPr>
        <w:t xml:space="preserve"> предусматривается автоматическое регулирование процессов горения и питания водой [6]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поддержание требуемого процесса горения кот</w:t>
        <w:softHyphen/>
        <w:t xml:space="preserve">ла </w:t>
      </w:r>
      <w:r>
        <w:rPr>
          <w:i/>
          <w:sz w:val="22"/>
          <w:szCs w:val="22"/>
        </w:rPr>
        <w:t>ДЕ</w:t>
      </w:r>
      <w:r>
        <w:rPr>
          <w:sz w:val="22"/>
          <w:szCs w:val="22"/>
        </w:rPr>
        <w:t>-25-14</w:t>
      </w:r>
      <w:r>
        <w:rPr>
          <w:i/>
          <w:sz w:val="22"/>
          <w:szCs w:val="22"/>
        </w:rPr>
        <w:t>ГМ</w:t>
      </w:r>
      <w:r>
        <w:rPr>
          <w:sz w:val="22"/>
          <w:szCs w:val="22"/>
        </w:rPr>
        <w:t xml:space="preserve"> (рис. 4.2) осуществляется следующим образом. Роль регулятора топлива (нагрузки) выполняет регулятор давления пара в барабане котл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9, который получает импульс от преобразо</w:t>
        <w:softHyphen/>
        <w:t xml:space="preserve">вателя измерительного избыточного давления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</w:rPr>
        <w:t xml:space="preserve"> типа САПФИР-22ДИ-2151 и через трехпозиционный усилитель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29.3 воз</w:t>
        <w:softHyphen/>
        <w:t xml:space="preserve">действует на электрический однооборотный исполнительный механизм 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 xml:space="preserve">, изменяя подачу мазута к котлу или регулятор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8, воз</w:t>
        <w:softHyphen/>
        <w:t xml:space="preserve">действующий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>, изменяя расход газа к котл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держания оптимального соотношения топлива и воздуха предусмотрен регулятор воздух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5, который получает два входных импульса давления: 1 - импульс давления газа (мазута) перед го</w:t>
        <w:softHyphen/>
        <w:t xml:space="preserve">релками от преобразователя давления мазут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САПФИР-22ДИ-2160 или от преобразователя давления газ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 xml:space="preserve"> типа САПФИР- 22ДИ-2130; 2 - импульс давления воздуха перед горелками от преобра</w:t>
        <w:softHyphen/>
        <w:t xml:space="preserve">зователя давления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 типа САПФИР-</w:t>
      </w:r>
    </w:p>
    <w:p>
      <w:pPr>
        <w:pStyle w:val="Normal"/>
        <w:jc w:val="both"/>
        <w:rPr/>
      </w:pPr>
      <w:r>
        <w:rPr>
          <w:sz w:val="22"/>
          <w:szCs w:val="22"/>
        </w:rPr>
        <w:t>22ДИ-2120. В процессе регули</w:t>
        <w:softHyphen/>
        <w:t xml:space="preserve">рования регулятор воздух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5 через трехпозиционный усилитель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29.3 воздействует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 xml:space="preserve"> направляющего аппарата дуть</w:t>
        <w:softHyphen/>
        <w:t>евого вентилят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оздание устойчивого разрежения в топке котла в пределах от -20 до -30 Па осуществляется регулятором разрежения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6, который получает импульс от преобразователя разрежения Е6</w:t>
      </w:r>
      <w:r>
        <w:rPr>
          <w:i/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 типа САПФИР-22ДВ-2210 и через трехпозиционный усилитель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29.3 воз</w:t>
        <w:softHyphen/>
        <w:t xml:space="preserve">действует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 xml:space="preserve"> дымосо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аким образом, с помощью регуляторов топлив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8 ил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9, воздух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5 и разрежения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6 поддерживается оптимальный процесс горения котла. В качестве регуляторов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8,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9,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5 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6 использу</w:t>
        <w:softHyphen/>
        <w:t xml:space="preserve">ется прибор регулирующий с импульсным выходом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1.12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егулирование питания котла осуществляется регулятором уровня в барабане котл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7 типа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29.1.12, который получает импульс от преобразователя измерительного разности давлений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7</w:t>
      </w:r>
      <w:r>
        <w:rPr>
          <w:i/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 типа САПФИР-22ДД-2420 и через трехпозиционный усили-тель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29.3 воздействует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 xml:space="preserve"> регулирующего клапана, установлен</w:t>
        <w:softHyphen/>
        <w:t>ного на трубопроводе питательной воды к котл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хеме автоматизации парового котла </w:t>
      </w:r>
      <w:r>
        <w:rPr>
          <w:i/>
          <w:sz w:val="22"/>
          <w:szCs w:val="22"/>
        </w:rPr>
        <w:t>КЕ</w:t>
      </w:r>
      <w:r>
        <w:rPr>
          <w:sz w:val="22"/>
          <w:szCs w:val="22"/>
        </w:rPr>
        <w:t>-25-14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, работающего на твердом топливе (рис. 4.3 и 4.4), имеются незначительные отличия в решении задач теплового контроля и автоматического ре</w:t>
        <w:softHyphen/>
        <w:t xml:space="preserve">гулирования по сравнению с котлом </w:t>
      </w:r>
      <w:r>
        <w:rPr>
          <w:i/>
          <w:sz w:val="22"/>
          <w:szCs w:val="22"/>
        </w:rPr>
        <w:t>ДЕ</w:t>
      </w:r>
      <w:r>
        <w:rPr>
          <w:sz w:val="22"/>
          <w:szCs w:val="22"/>
        </w:rPr>
        <w:t>-25-14</w:t>
      </w:r>
      <w:r>
        <w:rPr>
          <w:i/>
          <w:sz w:val="22"/>
          <w:szCs w:val="22"/>
        </w:rPr>
        <w:t>ГМ</w:t>
      </w:r>
      <w:r>
        <w:rPr>
          <w:sz w:val="22"/>
          <w:szCs w:val="22"/>
        </w:rPr>
        <w:t>, а решение вопросов автоматического управления электроприводами отличается в значи</w:t>
        <w:softHyphen/>
        <w:t>тельной степен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иже рассмотрим отличия и дополнения по всем видам автома</w:t>
        <w:softHyphen/>
        <w:t xml:space="preserve">тизации котла </w:t>
      </w:r>
      <w:r>
        <w:rPr>
          <w:i/>
          <w:sz w:val="22"/>
          <w:szCs w:val="22"/>
        </w:rPr>
        <w:t>КЕ</w:t>
      </w:r>
      <w:r>
        <w:rPr>
          <w:sz w:val="22"/>
          <w:szCs w:val="22"/>
        </w:rPr>
        <w:t>-25-14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(см. рис. 4.3 и 4.4) по сравнению с кот</w:t>
        <w:softHyphen/>
        <w:t xml:space="preserve">лом </w:t>
      </w:r>
      <w:r>
        <w:rPr>
          <w:i/>
          <w:sz w:val="22"/>
          <w:szCs w:val="22"/>
        </w:rPr>
        <w:t>ДЕ</w:t>
      </w:r>
      <w:r>
        <w:rPr>
          <w:sz w:val="22"/>
          <w:szCs w:val="22"/>
        </w:rPr>
        <w:t>-25-14</w:t>
      </w:r>
      <w:r>
        <w:rPr>
          <w:i/>
          <w:sz w:val="22"/>
          <w:szCs w:val="22"/>
        </w:rPr>
        <w:t>ГМ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пловой контроль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ы показывающие приборы для измерени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температуры воздуха до и после воздухоподогревателя техни</w:t>
        <w:softHyphen/>
        <w:t xml:space="preserve">ческими термометрами 4 и 3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температуры уходящих газов до экономайзера и перед дымосо</w:t>
        <w:softHyphen/>
        <w:t xml:space="preserve">сом милливольтметром 8 типа </w:t>
      </w:r>
      <w:r>
        <w:rPr>
          <w:i/>
          <w:sz w:val="22"/>
          <w:szCs w:val="22"/>
        </w:rPr>
        <w:t>Ш</w:t>
      </w:r>
      <w:r>
        <w:rPr>
          <w:sz w:val="22"/>
          <w:szCs w:val="22"/>
        </w:rPr>
        <w:t xml:space="preserve">4540/1, гр. </w:t>
      </w:r>
      <w:r>
        <w:rPr>
          <w:i/>
          <w:sz w:val="22"/>
          <w:szCs w:val="22"/>
        </w:rPr>
        <w:t>ХА</w:t>
      </w:r>
      <w:r>
        <w:rPr>
          <w:sz w:val="22"/>
          <w:szCs w:val="22"/>
          <w:vertAlign w:val="subscript"/>
        </w:rPr>
        <w:t>68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мпературы сетевой воды в обратном трубопроводе калорифера техническим термометром 5 типа </w:t>
      </w:r>
      <w:r>
        <w:rPr>
          <w:i/>
          <w:sz w:val="22"/>
          <w:szCs w:val="22"/>
        </w:rPr>
        <w:t xml:space="preserve">П </w:t>
      </w:r>
      <w:r>
        <w:rPr>
          <w:sz w:val="22"/>
          <w:szCs w:val="22"/>
        </w:rPr>
        <w:t xml:space="preserve">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авления воздуха острого дутья перед соплами после регули</w:t>
        <w:softHyphen/>
        <w:t xml:space="preserve">рующих органов тягонапоромерами дифференциальными жидкостными 9, 10, 11, 12 и 13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1x1600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кислорода в уходящих газах  переносным газоана</w:t>
        <w:softHyphen/>
        <w:t xml:space="preserve">лизатором кислорода 29 типа </w:t>
      </w:r>
      <w:r>
        <w:rPr>
          <w:i/>
          <w:sz w:val="22"/>
          <w:szCs w:val="22"/>
        </w:rPr>
        <w:t>МН</w:t>
      </w:r>
      <w:r>
        <w:rPr>
          <w:sz w:val="22"/>
          <w:szCs w:val="22"/>
        </w:rPr>
        <w:t>5106-2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Упра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едусмотрено управление со щита автоматизации </w:t>
      </w:r>
      <w:r>
        <w:rPr>
          <w:i/>
          <w:sz w:val="22"/>
          <w:szCs w:val="22"/>
        </w:rPr>
        <w:t>ЩКЕ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электроприводами З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вентилятора возврата уноса из-под котла и 4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цепной решетки ключами управления З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4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электроприводами пневмозабрасывателей 5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6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ключами уп</w:t>
        <w:softHyphen/>
        <w:t>равления 5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6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электроприводом 7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скреперного подъемника ключами управле</w:t>
        <w:softHyphen/>
        <w:t>ния 7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7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1 и кнопками управления 7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 и 7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2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лектроприводами 9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механизма удаления провала  и  10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 вентилятора   возврата  уноса  из-под  циклонов 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4.3 не показ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ирова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хеме автоматического регулирования котла </w:t>
      </w:r>
      <w:r>
        <w:rPr>
          <w:i/>
          <w:sz w:val="22"/>
          <w:szCs w:val="22"/>
        </w:rPr>
        <w:t>КЕ</w:t>
      </w:r>
      <w:r>
        <w:rPr>
          <w:sz w:val="22"/>
          <w:szCs w:val="22"/>
        </w:rPr>
        <w:t>-25-14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(рис. 4.4) дополнительно установлен регулятор непрерывной продувки 34 типа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1.12, предназначенный для автоматизации процесса удаления солей из солевого отсека. Регулятор 34 получает один входной им</w:t>
        <w:softHyphen/>
        <w:t>пульс от преобразователя расхода пара 34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, а другой - от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34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 xml:space="preserve"> по положению выходного звена (обратная связь). Выходной сигнал от регулятора 34 поступает через трехпозиционный усилитель 34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34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>, установленный на трубопроводе непрерывной проду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ческие защиты котлов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аварийных ситуациях устройства технологической защиты должны либо остановить котел, либо перевести его на режим пони</w:t>
        <w:softHyphen/>
        <w:t xml:space="preserve">женной нагрузки или осуществить некоторые локальные операции. Затем выявляется и ликвидируется причина нарушени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045</wp:posOffset>
            </wp:positionH>
            <wp:positionV relativeFrom="paragraph">
              <wp:posOffset>104140</wp:posOffset>
            </wp:positionV>
            <wp:extent cx="3956050" cy="5581650"/>
            <wp:effectExtent l="0" t="0" r="0" b="0"/>
            <wp:wrapTight wrapText="bothSides">
              <wp:wrapPolygon edited="0">
                <wp:start x="-50" y="0"/>
                <wp:lineTo x="-50" y="21561"/>
                <wp:lineTo x="21600" y="21561"/>
                <wp:lineTo x="21600" y="0"/>
                <wp:lineTo x="-50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торный пуск в действие котла осуществляется дежурным персоналом.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2080</wp:posOffset>
            </wp:positionH>
            <wp:positionV relativeFrom="paragraph">
              <wp:posOffset>447040</wp:posOffset>
            </wp:positionV>
            <wp:extent cx="4124325" cy="5943600"/>
            <wp:effectExtent l="0" t="0" r="0" b="0"/>
            <wp:wrapTight wrapText="bothSides">
              <wp:wrapPolygon edited="0">
                <wp:start x="-48" y="0"/>
                <wp:lineTo x="-48" y="21563"/>
                <wp:lineTo x="21600" y="21563"/>
                <wp:lineTo x="21600" y="0"/>
                <wp:lineTo x="-48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ействие защиты происходит в два этапа: первый этап предус</w:t>
        <w:softHyphen/>
        <w:t>матривает предупреждающие мероприятия, а второй останов котла [8]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щиты, действующие на останов и отключение котла (см. рис. 4.1 и 4.3), срабатывают пр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ерепитке котла водой (вторая ступень защиты); приборы: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35 (рис. 4.1) и 25 (рис. 4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адении уровня воды в барабане котла; приборы: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35 (рис.4.1) и 25 (рис. 4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адении давления мазута в трубопроводе к котлу при работе на мазуте; прибор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23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тклонении (понижении или повышении сверх допустимых пределов) давления газа к котлу при работе на газе; прибор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19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ижении уровня твердого топлива в бункере топлива ниже допустимого значения; прибор 27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нижении давления воздуха, подаваемого в топку; приборы: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21 (рис. 4.1) и 15 (рис. 4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адении разрежения в топке котла; приборы: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22 (рис. 4.1) и 16 (рис. 4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гасании факела в топке; приборы: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27 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 (рис. 4.1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арийном останове дымососа; исчезновении напряжения в цепи защиты и неисправности цепей и аппаратур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остановке котла выполняются следующие операци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крытие отсекающего органа </w:t>
      </w:r>
      <w:r>
        <w:rPr>
          <w:i/>
          <w:sz w:val="22"/>
          <w:szCs w:val="22"/>
        </w:rPr>
        <w:t>УГ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М</w:t>
      </w:r>
      <w:r>
        <w:rPr>
          <w:sz w:val="22"/>
          <w:szCs w:val="22"/>
        </w:rPr>
        <w:t xml:space="preserve"> (рис. 4.1) на трубоп</w:t>
        <w:softHyphen/>
        <w:t>роводе подачи газа или мазута; отключение электродвигателей пневмозабрасывателей №1 и №2 (рис. 4.3); закрытие задвижки на паропроводе от котла 3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(рис. 4.1) и 8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(рис. 4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втоматизация водогрейных кот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пецифика автоматизации водогрейных котлов вытекает из принципа их действия, назначения и конструктивного оформ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топительные котлы характеризуются двумя основными режимами работы - базовым, с постоянной температурой теплоно-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ителя, и ре</w:t>
        <w:softHyphen/>
        <w:t>гулировочным, когда температура воды задается в виде программы в соответствии с отопительным графиком. Таким образом, главным па</w:t>
        <w:softHyphen/>
        <w:t>раметром является температура воды за котлом [7]. Другой важной особенностью таких котлов является отсутствие автоматики пита</w:t>
        <w:softHyphen/>
        <w:t xml:space="preserve">ния, так как в замкнутом циркуляционном контуре вода не меняет своего агрегатного состояния. Для примера рассмотрим схемы автоматизации (см. рис. 4.5 и 4.6) водогрейного котла </w:t>
      </w:r>
      <w:r>
        <w:rPr>
          <w:i/>
          <w:sz w:val="22"/>
          <w:szCs w:val="22"/>
        </w:rPr>
        <w:t>КВ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ТС</w:t>
      </w:r>
      <w:r>
        <w:rPr>
          <w:sz w:val="22"/>
          <w:szCs w:val="22"/>
        </w:rPr>
        <w:t>-20, работающего на твердом топлив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2"/>
          <w:szCs w:val="22"/>
        </w:rPr>
        <w:t>Тепловой контроль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грейные котлы </w:t>
      </w:r>
      <w:r>
        <w:rPr>
          <w:i/>
          <w:sz w:val="22"/>
          <w:szCs w:val="22"/>
        </w:rPr>
        <w:t>КВ-ТС</w:t>
      </w:r>
      <w:r>
        <w:rPr>
          <w:sz w:val="22"/>
          <w:szCs w:val="22"/>
        </w:rPr>
        <w:t>-20 (рис. 4.5) с температурой воды выше 115 °С оборудуются показывающими приборами для измерени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воды на входе в котел после запорной арматуры техническим термометром 25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воды на выходе из котла до запорной арматуры техническим термометром 24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 регистрирующим уравновешенным мостом 3 типа </w:t>
      </w:r>
      <w:r>
        <w:rPr>
          <w:i/>
          <w:sz w:val="22"/>
          <w:szCs w:val="22"/>
        </w:rPr>
        <w:t>КСМ</w:t>
      </w:r>
      <w:r>
        <w:rPr>
          <w:sz w:val="22"/>
          <w:szCs w:val="22"/>
        </w:rPr>
        <w:t>1-003 гр. 50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воздуха до  и  после  воздухоподогревателя техническими термометрами 23 и 21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уходящих газов термометром 22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 милливольтметром 1 типа </w:t>
      </w:r>
      <w:r>
        <w:rPr>
          <w:i/>
          <w:sz w:val="22"/>
          <w:szCs w:val="22"/>
        </w:rPr>
        <w:t>Ш</w:t>
      </w:r>
      <w:r>
        <w:rPr>
          <w:sz w:val="22"/>
          <w:szCs w:val="22"/>
        </w:rPr>
        <w:t xml:space="preserve">4540/1 гр. </w:t>
      </w:r>
      <w:r>
        <w:rPr>
          <w:i/>
          <w:sz w:val="22"/>
          <w:szCs w:val="22"/>
        </w:rPr>
        <w:t>ХА</w:t>
      </w:r>
      <w:r>
        <w:rPr>
          <w:sz w:val="22"/>
          <w:szCs w:val="22"/>
          <w:vertAlign w:val="subscript"/>
        </w:rPr>
        <w:t>68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вления воды на входе в котел после запорной арматуры ма</w:t>
        <w:softHyphen/>
        <w:t xml:space="preserve">нометром 11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вления воды на выходе из котла до запорной арматуры мано</w:t>
        <w:softHyphen/>
        <w:t xml:space="preserve">метром 12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 регистрирующим прибором 9 типа </w:t>
      </w:r>
      <w:r>
        <w:rPr>
          <w:i/>
          <w:sz w:val="22"/>
          <w:szCs w:val="22"/>
        </w:rPr>
        <w:t>КСД</w:t>
      </w:r>
      <w:r>
        <w:rPr>
          <w:sz w:val="22"/>
          <w:szCs w:val="22"/>
        </w:rPr>
        <w:t xml:space="preserve">1-018 с преобразователем давления (датчиком) типа </w:t>
      </w:r>
      <w:r>
        <w:rPr>
          <w:i/>
          <w:sz w:val="22"/>
          <w:szCs w:val="22"/>
        </w:rPr>
        <w:t>ДМ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ления воздуха: после дутьевого вентилятора напоромером мембранным типа </w:t>
      </w:r>
      <w:r>
        <w:rPr>
          <w:i/>
          <w:sz w:val="22"/>
          <w:szCs w:val="22"/>
        </w:rPr>
        <w:t>НПМ</w:t>
      </w:r>
      <w:r>
        <w:rPr>
          <w:sz w:val="22"/>
          <w:szCs w:val="22"/>
        </w:rPr>
        <w:t xml:space="preserve">-52; перед пневмозабрасывателями и соплами под решеткой тягонапоромерами дифференциальными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3x1600 (2 шт.); после дополнительного дутьевого вентилятора тягонапоромером 7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1x1600; после вентилятора возврата уно</w:t>
        <w:softHyphen/>
        <w:t xml:space="preserve">са тягонапоромером 6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1x630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ежения в топке котла тягонапоромером мембранным показы</w:t>
        <w:softHyphen/>
        <w:t xml:space="preserve">вающим 5 типа </w:t>
      </w:r>
      <w:r>
        <w:rPr>
          <w:i/>
          <w:sz w:val="22"/>
          <w:szCs w:val="22"/>
        </w:rPr>
        <w:t>ТНМП</w:t>
      </w:r>
      <w:r>
        <w:rPr>
          <w:sz w:val="22"/>
          <w:szCs w:val="22"/>
        </w:rPr>
        <w:t>-52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ежения в газовом тракте и перед дымососом тягонапороме</w:t>
        <w:softHyphen/>
        <w:t xml:space="preserve">ром 8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3x4000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445</wp:posOffset>
            </wp:positionH>
            <wp:positionV relativeFrom="paragraph">
              <wp:posOffset>-306705</wp:posOffset>
            </wp:positionV>
            <wp:extent cx="3990340" cy="5946140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примера рассмотрим схемы автоматизации (см. рис. 4.5 и 4.6) водогрейного котла </w:t>
      </w:r>
      <w:r>
        <w:rPr>
          <w:i/>
          <w:sz w:val="22"/>
          <w:szCs w:val="22"/>
        </w:rPr>
        <w:t>КВ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ТС</w:t>
      </w:r>
      <w:r>
        <w:rPr>
          <w:sz w:val="22"/>
          <w:szCs w:val="22"/>
        </w:rPr>
        <w:t>-20, работающего на твердом топлив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2"/>
          <w:szCs w:val="22"/>
        </w:rPr>
        <w:t>Тепловой контроль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грейные котлы </w:t>
      </w:r>
      <w:r>
        <w:rPr>
          <w:i/>
          <w:sz w:val="22"/>
          <w:szCs w:val="22"/>
        </w:rPr>
        <w:t>КВ-ТС</w:t>
      </w:r>
      <w:r>
        <w:rPr>
          <w:sz w:val="22"/>
          <w:szCs w:val="22"/>
        </w:rPr>
        <w:t>-20 (рис. 4.5) с температурой воды выше 115 °С оборудуются показывающими приборами для измерени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воды на входе в котел после запорной арматуры техническим термометром 25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воды на выходе из котла до запорной арматуры техническим термометром 24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 регистрирующим уравновешенным мостом 3 типа </w:t>
      </w:r>
      <w:r>
        <w:rPr>
          <w:i/>
          <w:sz w:val="22"/>
          <w:szCs w:val="22"/>
        </w:rPr>
        <w:t>КСМ</w:t>
      </w:r>
      <w:r>
        <w:rPr>
          <w:sz w:val="22"/>
          <w:szCs w:val="22"/>
        </w:rPr>
        <w:t>1-003 гр. 50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воздуха до  и  после  воздухоподогревателя техническими термометрами 23 и 21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емпературы уходящих газов термометром 22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 милливольтметром 1 типа </w:t>
      </w:r>
      <w:r>
        <w:rPr>
          <w:i/>
          <w:sz w:val="22"/>
          <w:szCs w:val="22"/>
        </w:rPr>
        <w:t>Ш</w:t>
      </w:r>
      <w:r>
        <w:rPr>
          <w:sz w:val="22"/>
          <w:szCs w:val="22"/>
        </w:rPr>
        <w:t xml:space="preserve">4540/1 гр. </w:t>
      </w:r>
      <w:r>
        <w:rPr>
          <w:i/>
          <w:sz w:val="22"/>
          <w:szCs w:val="22"/>
        </w:rPr>
        <w:t>ХА</w:t>
      </w:r>
      <w:r>
        <w:rPr>
          <w:sz w:val="22"/>
          <w:szCs w:val="22"/>
          <w:vertAlign w:val="subscript"/>
        </w:rPr>
        <w:t>68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вления воды на входе в котел после запорной арматуры ма</w:t>
        <w:softHyphen/>
        <w:t xml:space="preserve">нометром 11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вления воды на выходе из котла до запорной арматуры мано</w:t>
        <w:softHyphen/>
        <w:t xml:space="preserve">метром 12 типа </w:t>
      </w:r>
      <w:r>
        <w:rPr>
          <w:i/>
          <w:sz w:val="22"/>
          <w:szCs w:val="22"/>
        </w:rPr>
        <w:t>МП</w:t>
      </w:r>
      <w:r>
        <w:rPr>
          <w:sz w:val="22"/>
          <w:szCs w:val="22"/>
        </w:rPr>
        <w:t>-4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 регистрирующим прибором 9 типа </w:t>
      </w:r>
      <w:r>
        <w:rPr>
          <w:i/>
          <w:sz w:val="22"/>
          <w:szCs w:val="22"/>
        </w:rPr>
        <w:t>КСД</w:t>
      </w:r>
      <w:r>
        <w:rPr>
          <w:sz w:val="22"/>
          <w:szCs w:val="22"/>
        </w:rPr>
        <w:t xml:space="preserve">1-018 с преобразователем давления (датчиком) типа </w:t>
      </w:r>
      <w:r>
        <w:rPr>
          <w:i/>
          <w:sz w:val="22"/>
          <w:szCs w:val="22"/>
        </w:rPr>
        <w:t>ДМ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ления воздуха: после дутьевого вентилятора напоромером мембранным типа </w:t>
      </w:r>
      <w:r>
        <w:rPr>
          <w:i/>
          <w:sz w:val="22"/>
          <w:szCs w:val="22"/>
        </w:rPr>
        <w:t>НПМ</w:t>
      </w:r>
      <w:r>
        <w:rPr>
          <w:sz w:val="22"/>
          <w:szCs w:val="22"/>
        </w:rPr>
        <w:t xml:space="preserve">-52; перед пневмозабрасывателями и соплами под решеткой тягонапоромерами дифференциальными 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3x1600 (2 шт.); после дополнительного дутьевого вентилятора тягонапоромером 7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1x1600; после вентилятора возврата уно</w:t>
        <w:softHyphen/>
        <w:t xml:space="preserve">са тягонапоромером 6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1x630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зрежения в топке котла тягонапоромером мембранным показы</w:t>
        <w:softHyphen/>
        <w:t xml:space="preserve">вающим 5 типа </w:t>
      </w:r>
      <w:r>
        <w:rPr>
          <w:i/>
          <w:sz w:val="22"/>
          <w:szCs w:val="22"/>
        </w:rPr>
        <w:t>ТНМП</w:t>
      </w:r>
      <w:r>
        <w:rPr>
          <w:sz w:val="22"/>
          <w:szCs w:val="22"/>
        </w:rPr>
        <w:t>-52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режения в газовом тракте и перед дымососом тягонапороме</w:t>
        <w:softHyphen/>
        <w:t xml:space="preserve">ром 8 типа </w:t>
      </w:r>
      <w:r>
        <w:rPr>
          <w:i/>
          <w:sz w:val="22"/>
          <w:szCs w:val="22"/>
        </w:rPr>
        <w:t>ТДЖ</w:t>
      </w:r>
      <w:r>
        <w:rPr>
          <w:sz w:val="22"/>
          <w:szCs w:val="22"/>
        </w:rPr>
        <w:t xml:space="preserve"> 3x4000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схода воды через котел прибором с дифференциально-транс</w:t>
        <w:softHyphen/>
        <w:t xml:space="preserve">форматорной схемой показывающим и самопишущим с двухпозиционным сигнализирующим устройством 18 типа </w:t>
      </w:r>
      <w:r>
        <w:rPr>
          <w:i/>
          <w:sz w:val="22"/>
          <w:szCs w:val="22"/>
        </w:rPr>
        <w:t>КСД</w:t>
      </w:r>
      <w:r>
        <w:rPr>
          <w:sz w:val="22"/>
          <w:szCs w:val="22"/>
        </w:rPr>
        <w:t xml:space="preserve">1-004 (с датчиком </w:t>
      </w:r>
      <w:r>
        <w:rPr>
          <w:i/>
          <w:sz w:val="22"/>
          <w:szCs w:val="22"/>
        </w:rPr>
        <w:t>ДМ</w:t>
      </w:r>
      <w:r>
        <w:rPr>
          <w:sz w:val="22"/>
          <w:szCs w:val="22"/>
        </w:rPr>
        <w:t>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ржания кислорода в уходящих газах газоанализатором кис</w:t>
        <w:softHyphen/>
        <w:t xml:space="preserve">лорода 17 типа </w:t>
      </w:r>
      <w:r>
        <w:rPr>
          <w:i/>
          <w:sz w:val="22"/>
          <w:szCs w:val="22"/>
        </w:rPr>
        <w:t>МН</w:t>
      </w:r>
      <w:r>
        <w:rPr>
          <w:sz w:val="22"/>
          <w:szCs w:val="22"/>
        </w:rPr>
        <w:t>5106-2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авление воды на выходе из котла, расход воды через котел, температура воды на входе и на выходе из котла контролируются приборами 9, 18 и 3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хеме автоматизации (см. рис. 4.5 и 4.6) предусмотрено управлени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приводами дымососа 1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дутьевого вентилятора 2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вентилятора возврата уноса З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со щита управления с использовани</w:t>
        <w:softHyphen/>
        <w:t>ем ключей управления 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З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; электродвигатели дутьевого вентилятора и вентилятора возврата уноса включаются после вклю</w:t>
        <w:softHyphen/>
        <w:t>чения дымососа; для отключения блокировки предусмотрен ключ уп</w:t>
        <w:softHyphen/>
        <w:t xml:space="preserve">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6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приводом дополнительного дутьевого вентилятора 4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ключом управления 4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приводами цепной решетки 5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пневмомеханических забрасывателей 6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7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ключами управления 5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6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7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; элект</w:t>
        <w:softHyphen/>
        <w:t>родвигатели цепной решетки и пневмозабрасывателей включаются после включения дутьевого вентилятор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оприводами задвижек 9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10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и рециркуляционного насо</w:t>
        <w:softHyphen/>
        <w:t>са 11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со щита управления с использованием ключей управления 9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10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1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электрических схемах управления электроприводами и защиты предусмотрена световая технологическая сигнализация и светозву</w:t>
        <w:softHyphen/>
        <w:t>ковая аварийная сигнализация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ировани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хема автоматического регулирования водогрейного котла представлена на рис. 4.6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тор топлива 26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.2 получает импульс по темпе</w:t>
        <w:softHyphen/>
        <w:t>ратуре воды за котлом от датчика температуры 26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ТСП</w:t>
      </w:r>
      <w:r>
        <w:rPr>
          <w:sz w:val="22"/>
          <w:szCs w:val="22"/>
        </w:rPr>
        <w:t xml:space="preserve"> и воз</w:t>
        <w:softHyphen/>
        <w:t xml:space="preserve">действует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26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и далее на плунжер пневмозабрасывателей №1 и №2. Одновременно регулятор воздуха 29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5.1 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6520</wp:posOffset>
            </wp:positionH>
            <wp:positionV relativeFrom="paragraph">
              <wp:posOffset>82550</wp:posOffset>
            </wp:positionV>
            <wp:extent cx="3825240" cy="5638800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ет два импульса: по расходу топлива от датчика выходного зве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26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регулятора топлива и перепаду давления воздуха в воздухоподогре</w:t>
        <w:softHyphen/>
        <w:t>вателе (по расходу воздуха) и от дифференциального тягомера 29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ДТ</w:t>
      </w:r>
      <w:r>
        <w:rPr>
          <w:sz w:val="22"/>
          <w:szCs w:val="22"/>
        </w:rPr>
        <w:t xml:space="preserve">2. Регулятор воздуха 28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.1 получает импульс по разрежению в верхней части топочной камеры от дифференциального тягомера 28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ДТ</w:t>
      </w:r>
      <w:r>
        <w:rPr>
          <w:sz w:val="22"/>
          <w:szCs w:val="22"/>
        </w:rPr>
        <w:t xml:space="preserve">2 и воздействует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28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направляющего ап</w:t>
        <w:softHyphen/>
        <w:t>парата дымосо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аким образом, регуляторы топлива, воздуха и разрежения поддерживают заданный процесс горения котла </w:t>
      </w:r>
      <w:r>
        <w:rPr>
          <w:i/>
          <w:sz w:val="22"/>
          <w:szCs w:val="22"/>
        </w:rPr>
        <w:t>КВ-ТС</w:t>
      </w:r>
      <w:r>
        <w:rPr>
          <w:sz w:val="22"/>
          <w:szCs w:val="22"/>
        </w:rPr>
        <w:t>-20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повышения надежности работы котлоагрегата </w:t>
      </w:r>
      <w:r>
        <w:rPr>
          <w:i/>
          <w:sz w:val="22"/>
          <w:szCs w:val="22"/>
        </w:rPr>
        <w:t>КВ-ТС</w:t>
      </w:r>
      <w:r>
        <w:rPr>
          <w:sz w:val="22"/>
          <w:szCs w:val="22"/>
        </w:rPr>
        <w:t>-20 пре</w:t>
        <w:softHyphen/>
        <w:t xml:space="preserve">дусмотрен регулятор температуры (рециркуляции) воды 27 типа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25.2, который получает сигналы от датчиков температуры воды на входе в котел и на выходе из котла 27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и 27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ТСП</w:t>
      </w:r>
      <w:r>
        <w:rPr>
          <w:sz w:val="22"/>
          <w:szCs w:val="22"/>
        </w:rPr>
        <w:t xml:space="preserve"> и воздей</w:t>
        <w:softHyphen/>
        <w:t xml:space="preserve">ствует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регулирующего клапана 27</w:t>
      </w:r>
      <w:r>
        <w:rPr>
          <w:sz w:val="22"/>
          <w:szCs w:val="22"/>
          <w:vertAlign w:val="superscript"/>
        </w:rPr>
        <w:t>Д</w:t>
      </w:r>
      <w:r>
        <w:rPr>
          <w:sz w:val="22"/>
          <w:szCs w:val="22"/>
        </w:rPr>
        <w:t>, установленного на напор</w:t>
        <w:softHyphen/>
        <w:t>ном патрубке рециркуляционного насоса. Следовательно, с помощью регулятора 27 обеспечивается оптимальная температура воды на входе в кот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ческие защиты водогрейных котло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одогрейные котлы с механизированными слоевыми топками для сжигания твердого топлива оборудуются устройствами, автоматичес</w:t>
        <w:softHyphen/>
        <w:t>ки отключающими тягодутьевые установки и механизмы (см. рис. 4.5), подающие топливо, в случа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вышения температуры воды за котлом; прибор 3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вышении и понижении давления воды за котлом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бор 9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ьшении расхода воды через котел; прибор 18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чезновении напряжения в цепях защиты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арийном отключении дымосо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предупреждения обслуживающего персонала об отклонении технологических параметров от нормы включается технологическая светозвуковая сигнализация в случа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вышения или понижения от нормы уровня топлива в бункере топлива; приборы 14 и 15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лонения от нормы содержания кислорода в уходящих газах; прибор 17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лонения температуры воды на входе в котел; прибор 2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танова котла (при срабатывании защиты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абатывания защиты (указания первопричи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матизация работы котельных агрегатов позволяет полу</w:t>
        <w:softHyphen/>
        <w:t>чить, кроме повышения надежности и улучшения условий труда, оп</w:t>
        <w:softHyphen/>
        <w:t>ределенную экономию топлива. При автоматизации регулирования процесса горения и питания агрегата экономия топлива составляет около 1-2 %, при регулировании работы вспомогательного котельного оборудования 0,2-0,3 % и при регулировании температуры перегре</w:t>
        <w:softHyphen/>
        <w:t>ва пара 0,4-0,6 %. Однако общие затраты на автоматизацию не должны превышать 10 % стоимости устан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5.  АВТОМАТИЗАЦИЯ ВЕНТИЛЯЦИОННЫХ СИСТЕ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ы вентиляции и кондиционирования воздуха создают не</w:t>
        <w:softHyphen/>
        <w:t>обходимый микроклимат и качество воздушной среды в помещени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лавными задачами автоматизации вентиляционных систем явля</w:t>
        <w:softHyphen/>
        <w:t>ются обеспечение в помещениях в заданных точках системы требуе</w:t>
        <w:softHyphen/>
        <w:t>мой температуры, подвижности, чистоты воздушной среды и необхо</w:t>
        <w:softHyphen/>
        <w:t>димого воздухообмена при экономном расходовании тепловой и электрической энерг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привод вентиляторов общепромышленного и специального назначения расходуется не менее 8 %  [2] всей вырабатываемой в стране электроэнергии, и это ставит дополнительные задачи перед автоматизацией вентиляционных сист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раздел автоматизация вентиляционных систем входят следую</w:t>
        <w:softHyphen/>
        <w:t>щие основные вопросы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приточных камер; автоматизация систем аспира</w:t>
        <w:softHyphen/>
        <w:t>ции; автоматизация вытяжных вентиляционных систем; автоматизация воздушно-тепловых завес и систем воздушного отоп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Автоматизация приточных камер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данном разделе рассмотрены типовые решения автоматизации приточных камер 1</w:t>
      </w:r>
      <w:r>
        <w:rPr>
          <w:i/>
          <w:iCs/>
          <w:sz w:val="22"/>
          <w:szCs w:val="22"/>
        </w:rPr>
        <w:t>ПК</w:t>
      </w:r>
      <w:r>
        <w:rPr>
          <w:sz w:val="22"/>
          <w:szCs w:val="22"/>
        </w:rPr>
        <w:t>10 + 1</w:t>
      </w:r>
      <w:r>
        <w:rPr>
          <w:i/>
          <w:iCs/>
          <w:sz w:val="22"/>
          <w:szCs w:val="22"/>
        </w:rPr>
        <w:t>ПК</w:t>
      </w:r>
      <w:r>
        <w:rPr>
          <w:sz w:val="22"/>
          <w:szCs w:val="22"/>
        </w:rPr>
        <w:t>150 (т.п. 904-02-14.85 "Автоматиза</w:t>
        <w:softHyphen/>
        <w:t>ция"), разработанные ГПИ САНТЕХПРОЕКТ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хемы автоматизации в типовых решениях разработаны для наи</w:t>
        <w:softHyphen/>
        <w:t>более часто встречающихся случаев (24 технологические схемы), которые разделены на следующие четыре группы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ямоточные (схемы 1-12); прямоточные, переключаемые на режим дежурного отопления (схемы 13-16); рециркуляционные с воздухонагревателями, работающие с переменными расходами наруж</w:t>
        <w:softHyphen/>
        <w:t>ного и рециркуляционного воздуха (схемы 17-20); рециркуляцион</w:t>
        <w:softHyphen/>
        <w:t>ные с воздухонагревателями, работающие с переменными расходами наружного и рециркуляционного воздуха в рабочее время, переклю</w:t>
        <w:softHyphen/>
        <w:t>чаемые на полную рециркуляцию в нерабочее время для работы в ре</w:t>
        <w:softHyphen/>
        <w:t>жиме дежурного отопления (схемы 21-24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разработке этих схем исходили из следующих положений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плоноситель - горячая вода; во всех схемах автоматизации предусматривается автоматическая защита воздухонагревателя от замерзания, которая функционирует: при отключенной камере, когда есть опасность проникновения в воздухонагреватель воздуха с от</w:t>
        <w:softHyphen/>
        <w:t>рицательной температурой; при работающей камере, если температу</w:t>
        <w:softHyphen/>
        <w:t>ра воздуха поступающего в воздухонагреватель, отрицательна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примера рассмотрим схемы автоматизации прямоточной и рециркуляционной приточных вентиляционных камер (см. рис. 5.1 и 5.2) с одним вентилятором и электронагревателем клапана наружно</w:t>
        <w:softHyphen/>
        <w:t>го воздух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(рис. 5.1) предусматривается контроль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температуры горячей воды в подающем и обратном трубопроводе воздухонагревателя техническими термометрами 1 типа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>5.1 с пре</w:t>
        <w:softHyphen/>
        <w:t>делом измерения 0-160 °С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температуры наружного и приточного воздуха техническими термометрами 2 и 3 типов 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2.1 и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>2.1 с пределом измерения от -30 до +50 °С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пада давления на фильтре жидкостным тягонапоромером 5 типа </w:t>
      </w:r>
      <w:r>
        <w:rPr>
          <w:i/>
          <w:iCs/>
          <w:sz w:val="22"/>
          <w:szCs w:val="22"/>
        </w:rPr>
        <w:t>ТНЖ-Н</w:t>
      </w:r>
      <w:r>
        <w:rPr>
          <w:sz w:val="22"/>
          <w:szCs w:val="22"/>
        </w:rPr>
        <w:t xml:space="preserve"> с пределом измерения 0-0,4 кП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втоматическое упра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едусматривается три вида управления, которые устанавливаются избирателем режима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>2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местное со щита управления приточной венткамерой; пуск вен</w:t>
        <w:softHyphen/>
        <w:t xml:space="preserve">тилятора осуществляется кнопкой управления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2, а включение электронагревателя </w:t>
      </w:r>
      <w:r>
        <w:rPr>
          <w:i/>
          <w:iCs/>
          <w:sz w:val="22"/>
          <w:szCs w:val="22"/>
        </w:rPr>
        <w:t>ЭН</w:t>
      </w:r>
      <w:r>
        <w:rPr>
          <w:sz w:val="22"/>
          <w:szCs w:val="22"/>
        </w:rPr>
        <w:t xml:space="preserve"> клапана наружного воздуха кнопкой управле</w:t>
        <w:softHyphen/>
        <w:t xml:space="preserve">ния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>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пробование вентилятора кнопкой управления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1, а клапана   наружного  воздуха  кнопками  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З,  расположенными   по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Рис. 5.1. Схема автоматизации прямоточной вентиляционной каме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ис. 5.2. Схема автоматизации рециркуляционной приточной   вентиляционной камеры с переключением на режим  дежурного отопления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</wp:posOffset>
            </wp:positionH>
            <wp:positionV relativeFrom="paragraph">
              <wp:posOffset>-1316990</wp:posOffset>
            </wp:positionV>
            <wp:extent cx="3771900" cy="229743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ес</w:t>
        <w:softHyphen/>
        <w:t>ту у механизмов (для производства пуско-наладочных и ремонтных работ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истанционное из обслуживаемого венткамерой помещения с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иночного поста управления кнопками управления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7,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>8 (управ</w:t>
        <w:softHyphen/>
        <w:t xml:space="preserve">ление электронагревателем </w:t>
      </w:r>
      <w:r>
        <w:rPr>
          <w:i/>
          <w:iCs/>
          <w:sz w:val="22"/>
          <w:szCs w:val="22"/>
        </w:rPr>
        <w:t>ЭН</w:t>
      </w:r>
      <w:r>
        <w:rPr>
          <w:sz w:val="22"/>
          <w:szCs w:val="22"/>
        </w:rPr>
        <w:t xml:space="preserve">) и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9,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>10 (управление электрод</w:t>
        <w:softHyphen/>
        <w:t>вигателем вентилятор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еред включением электродвигателя приточного вентилятора </w:t>
        <w:softHyphen/>
        <w:t>при местном и дистанционном управлении открывается сблокирован</w:t>
        <w:softHyphen/>
        <w:t>ный с ним клапан наружного воздуха, а после отключения электрод</w:t>
        <w:softHyphen/>
        <w:t>вигателя вентилятора клапан наружного воздуха автоматически зак</w:t>
        <w:softHyphen/>
        <w:t>рыва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хемой автоматизации предусмотрен зимний и летний режимы управления приточным вентилятором, которые устанавливаются клю</w:t>
        <w:softHyphen/>
        <w:t xml:space="preserve">чом управления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>З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втоматическое регулирование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-3088640</wp:posOffset>
            </wp:positionV>
            <wp:extent cx="3886200" cy="2463165"/>
            <wp:effectExtent l="0" t="0" r="0" b="0"/>
            <wp:wrapTopAndBottom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Требуемая температура воздуха в помещении поддерживается регулятором температуры </w:t>
      </w:r>
      <w:r>
        <w:rPr>
          <w:i/>
          <w:iCs/>
          <w:sz w:val="22"/>
          <w:szCs w:val="22"/>
        </w:rPr>
        <w:t>РВ</w:t>
      </w:r>
      <w:r>
        <w:rPr>
          <w:sz w:val="22"/>
          <w:szCs w:val="22"/>
        </w:rPr>
        <w:t xml:space="preserve">, датчик температуры </w:t>
      </w:r>
      <w:r>
        <w:rPr>
          <w:i/>
          <w:iCs/>
          <w:sz w:val="22"/>
          <w:szCs w:val="22"/>
        </w:rPr>
        <w:t>ВК</w:t>
      </w:r>
      <w:r>
        <w:rPr>
          <w:sz w:val="22"/>
          <w:szCs w:val="22"/>
        </w:rPr>
        <w:t xml:space="preserve"> которого раз</w:t>
        <w:softHyphen/>
        <w:t xml:space="preserve">мещается в помещении. В качестве регулятора </w:t>
      </w:r>
      <w:r>
        <w:rPr>
          <w:i/>
          <w:iCs/>
          <w:sz w:val="22"/>
          <w:szCs w:val="22"/>
        </w:rPr>
        <w:t>РВ</w:t>
      </w:r>
      <w:r>
        <w:rPr>
          <w:sz w:val="22"/>
          <w:szCs w:val="22"/>
        </w:rPr>
        <w:t xml:space="preserve"> используется ре</w:t>
        <w:softHyphen/>
        <w:t xml:space="preserve">гулятор температуры электрический трехпозиционный </w:t>
      </w:r>
      <w:r>
        <w:rPr>
          <w:i/>
          <w:iCs/>
          <w:sz w:val="22"/>
          <w:szCs w:val="22"/>
        </w:rPr>
        <w:t>ТЭ</w:t>
      </w:r>
      <w:r>
        <w:rPr>
          <w:sz w:val="22"/>
          <w:szCs w:val="22"/>
        </w:rPr>
        <w:t>2</w:t>
      </w:r>
      <w:r>
        <w:rPr>
          <w:i/>
          <w:iCs/>
          <w:sz w:val="22"/>
          <w:szCs w:val="22"/>
        </w:rPr>
        <w:t>П</w:t>
      </w:r>
      <w:r>
        <w:rPr>
          <w:sz w:val="22"/>
          <w:szCs w:val="22"/>
        </w:rPr>
        <w:t xml:space="preserve">З с искробезопасным входом, а датчика температуры </w:t>
      </w:r>
      <w:r>
        <w:rPr>
          <w:i/>
          <w:iCs/>
          <w:sz w:val="22"/>
          <w:szCs w:val="22"/>
        </w:rPr>
        <w:t>ВК</w:t>
      </w:r>
      <w:r>
        <w:rPr>
          <w:sz w:val="22"/>
          <w:szCs w:val="22"/>
        </w:rPr>
        <w:t xml:space="preserve"> - термопреобразова</w:t>
        <w:softHyphen/>
        <w:t xml:space="preserve">тель сопротивления медный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0879 (градуировка 50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егулятор температуры </w:t>
      </w:r>
      <w:r>
        <w:rPr>
          <w:i/>
          <w:iCs/>
          <w:sz w:val="22"/>
          <w:szCs w:val="22"/>
        </w:rPr>
        <w:t>РВ</w:t>
      </w:r>
      <w:r>
        <w:rPr>
          <w:sz w:val="22"/>
          <w:szCs w:val="22"/>
        </w:rPr>
        <w:t xml:space="preserve"> позволяет выполнить ручное регули</w:t>
        <w:softHyphen/>
        <w:t xml:space="preserve">рование кнопками управления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4 и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>5, встроенными в регулятор (на схеме рис.5.1 не показаны), и тем самым с помощью исполнительно</w:t>
        <w:softHyphen/>
        <w:t>го механизма (</w:t>
      </w:r>
      <w:r>
        <w:rPr>
          <w:i/>
          <w:iCs/>
          <w:sz w:val="22"/>
          <w:szCs w:val="22"/>
        </w:rPr>
        <w:t>ИМ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МВ</w:t>
      </w:r>
      <w:r>
        <w:rPr>
          <w:sz w:val="22"/>
          <w:szCs w:val="22"/>
        </w:rPr>
        <w:t>1 и клапана на обратном теплоносителе повы</w:t>
        <w:softHyphen/>
        <w:t>сить или понизить температуру приточного воздух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 помощью датчика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>К</w:t>
      </w:r>
      <w:r>
        <w:rPr>
          <w:sz w:val="22"/>
          <w:szCs w:val="22"/>
        </w:rPr>
        <w:t>5 обеспечивается ограничение по миниму</w:t>
        <w:softHyphen/>
        <w:t>му температуры приточного воздух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оцесс автоматического регулирования температуры воздуха в помещении осуществляется следующим образом. Избиратель режима </w:t>
      </w:r>
      <w:r>
        <w:rPr>
          <w:i/>
          <w:i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3 регулятора </w:t>
      </w:r>
      <w:r>
        <w:rPr>
          <w:i/>
          <w:iCs/>
          <w:sz w:val="22"/>
          <w:szCs w:val="22"/>
        </w:rPr>
        <w:t>РВ</w:t>
      </w:r>
      <w:r>
        <w:rPr>
          <w:sz w:val="22"/>
          <w:szCs w:val="22"/>
        </w:rPr>
        <w:t xml:space="preserve"> устанавливается в положение "автоматическое". При отклонении температуры воздуха в помещении от заданной сопротив</w:t>
        <w:softHyphen/>
        <w:t xml:space="preserve">ление датчика температуры </w:t>
      </w:r>
      <w:r>
        <w:rPr>
          <w:i/>
          <w:iCs/>
          <w:sz w:val="22"/>
          <w:szCs w:val="22"/>
        </w:rPr>
        <w:t>ВК</w:t>
      </w:r>
      <w:r>
        <w:rPr>
          <w:sz w:val="22"/>
          <w:szCs w:val="22"/>
        </w:rPr>
        <w:t xml:space="preserve"> изменяется, и в зависимости от ха</w:t>
        <w:softHyphen/>
        <w:t xml:space="preserve">рактера отклонения температуры "выше нормы" или "ниже нормы" в регуляторе </w:t>
      </w:r>
      <w:r>
        <w:rPr>
          <w:i/>
          <w:iCs/>
          <w:sz w:val="22"/>
          <w:szCs w:val="22"/>
        </w:rPr>
        <w:t>РВ</w:t>
      </w:r>
      <w:r>
        <w:rPr>
          <w:sz w:val="22"/>
          <w:szCs w:val="22"/>
        </w:rPr>
        <w:t xml:space="preserve"> срабатывают исполнительные реле </w:t>
      </w:r>
      <w:r>
        <w:rPr>
          <w:i/>
          <w:iCs/>
          <w:sz w:val="22"/>
          <w:szCs w:val="22"/>
        </w:rPr>
        <w:t>К</w:t>
      </w:r>
      <w:r>
        <w:rPr>
          <w:sz w:val="22"/>
          <w:szCs w:val="22"/>
        </w:rPr>
        <w:t xml:space="preserve">1 или </w:t>
      </w:r>
      <w:r>
        <w:rPr>
          <w:i/>
          <w:iCs/>
          <w:sz w:val="22"/>
          <w:szCs w:val="22"/>
        </w:rPr>
        <w:t>К</w:t>
      </w:r>
      <w:r>
        <w:rPr>
          <w:sz w:val="22"/>
          <w:szCs w:val="22"/>
        </w:rPr>
        <w:t>2 (на схе</w:t>
        <w:softHyphen/>
        <w:t xml:space="preserve">ме рис. 5.1 не показаны), контакты которых </w:t>
      </w:r>
      <w:r>
        <w:rPr>
          <w:i/>
          <w:iCs/>
          <w:sz w:val="22"/>
          <w:szCs w:val="22"/>
        </w:rPr>
        <w:t>К</w:t>
      </w:r>
      <w:r>
        <w:rPr>
          <w:sz w:val="22"/>
          <w:szCs w:val="22"/>
        </w:rPr>
        <w:t xml:space="preserve">1 или </w:t>
      </w:r>
      <w:r>
        <w:rPr>
          <w:i/>
          <w:iCs/>
          <w:sz w:val="22"/>
          <w:szCs w:val="22"/>
        </w:rPr>
        <w:t>К</w:t>
      </w:r>
      <w:r>
        <w:rPr>
          <w:sz w:val="22"/>
          <w:szCs w:val="22"/>
        </w:rPr>
        <w:t xml:space="preserve">2 замыкаются и подается напряжение на </w:t>
      </w:r>
      <w:r>
        <w:rPr>
          <w:i/>
          <w:iCs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В</w:t>
      </w:r>
      <w:r>
        <w:rPr>
          <w:sz w:val="22"/>
          <w:szCs w:val="22"/>
        </w:rPr>
        <w:t>1 клапана на теплоносителе возду</w:t>
        <w:softHyphen/>
        <w:t>хонагревателя. Клапан приоткрывается или прикрывается, в ре</w:t>
        <w:softHyphen/>
        <w:t>зультате чего теплоотдача воздухонагревателя изменяется. Через определенный промежуток времени температура воздуха в помещении приближается к заданной с учетом допустимой ошибки регулирова</w:t>
        <w:softHyphen/>
        <w:t>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стойчивая работа системы автоматического  регулирования (САР) температуры воздуха в помещении достигается за счет уста</w:t>
        <w:softHyphen/>
        <w:t>новки (во время наладки системы) расчетных параметров корректи</w:t>
        <w:softHyphen/>
        <w:t xml:space="preserve">рующего устройства (импульсного прерывателя), которым снабжен регулятор </w:t>
      </w:r>
      <w:r>
        <w:rPr>
          <w:i/>
          <w:sz w:val="22"/>
          <w:szCs w:val="22"/>
        </w:rPr>
        <w:t>ТЭ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тор </w:t>
      </w:r>
      <w:r>
        <w:rPr>
          <w:i/>
          <w:sz w:val="22"/>
          <w:szCs w:val="22"/>
        </w:rPr>
        <w:t>ТЭ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З обеспечивает интегральный закон регулирова</w:t>
        <w:softHyphen/>
        <w:t>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ая защит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щита воздухонагревателя от замерзания осуществляется сле</w:t>
        <w:softHyphen/>
        <w:t>дующим образом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ри отключенной венткамере и понижении температуры воздуха перед воздухонагревателем до +3 °С терморегулирующее устройств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2 типа </w:t>
      </w:r>
      <w:r>
        <w:rPr>
          <w:i/>
          <w:sz w:val="22"/>
          <w:szCs w:val="22"/>
        </w:rPr>
        <w:t>ТУДЭ</w:t>
      </w:r>
      <w:r>
        <w:rPr>
          <w:sz w:val="22"/>
          <w:szCs w:val="22"/>
        </w:rPr>
        <w:t>-1-2 дает команду на прогрев воздухонагревателя пу</w:t>
        <w:softHyphen/>
        <w:t>тем открытия клапана на трубопроводе теплоносителя. После прог</w:t>
        <w:softHyphen/>
        <w:t>рева воздухонагревателя и повышении перед ним температуры возду</w:t>
        <w:softHyphen/>
        <w:t>ха до +5 °С клапан на трубопроводе теплоносителя закрываетс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и включении венткамеры в холодный период года предусмат</w:t>
        <w:softHyphen/>
        <w:t>ривается автоматический предварительный прогрев воздухонагрева</w:t>
        <w:softHyphen/>
        <w:t>теля, предшествующий пуску приточного вентилятора, путем откры</w:t>
        <w:softHyphen/>
        <w:t>тия клапана на трубопроводе теплоносителя. Время предварительно</w:t>
        <w:softHyphen/>
        <w:t>го прогрева уточняется при наладке в зависимости от конкретных местных условий и может находится в пределах 60-180 с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и работающей венткамере при понижении температуры тепло</w:t>
        <w:softHyphen/>
        <w:t xml:space="preserve">носителя после воздухонагревателя до 20-30 °С терморегулирующее устройств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З типа </w:t>
      </w:r>
      <w:r>
        <w:rPr>
          <w:i/>
          <w:sz w:val="22"/>
          <w:szCs w:val="22"/>
        </w:rPr>
        <w:t>ТУДЭ</w:t>
      </w:r>
      <w:r>
        <w:rPr>
          <w:sz w:val="22"/>
          <w:szCs w:val="22"/>
        </w:rPr>
        <w:t>-4 подает команду на полное открытие клапана на трубопроводе теплоносителя и на отключение приточного вентилят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рис. 5.2 приведена схема автоматизации рециркуляционной приточной вентиляционной камеры с переключением на режим дежур</w:t>
        <w:softHyphen/>
        <w:t>ного отоп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ледует заметить, что вопросы контроля параметров рецирку</w:t>
        <w:softHyphen/>
        <w:t xml:space="preserve">ляционной приточной венткамеры и защиты воздухонагревателя от замерзания на рис. 5.2 решаются аналогично вопросам,  рассмотренным ранее (см. рис. 5.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упра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(рис. 5.2) предусмотрены два ре</w:t>
        <w:softHyphen/>
        <w:t>жима работы вентиляционной камеры: рабочий и дежурны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рабочем режиме при местном управлении включение электрод</w:t>
        <w:softHyphen/>
        <w:t xml:space="preserve">вигателя вентилятора осуществляется кнопкой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2, а отключение кнопкой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. При дистанционном управлении кнопками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2 (включение)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4 (отключение) с одиночного поста дистанционного упра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дежурном режиме при местном управлении включение элект</w:t>
        <w:softHyphen/>
        <w:t xml:space="preserve">родвигателя вентилятора осуществляется кнопкой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1, а отключение кнопкой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. При дистанционном управле</w:t>
        <w:softHyphen/>
        <w:t xml:space="preserve">нии кнопками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3 (включение)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14 (отключение) с одиночного поста упра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правление электронагревателем </w:t>
      </w:r>
      <w:r>
        <w:rPr>
          <w:i/>
          <w:sz w:val="22"/>
          <w:szCs w:val="22"/>
        </w:rPr>
        <w:t>ЭН</w:t>
      </w:r>
      <w:r>
        <w:rPr>
          <w:sz w:val="22"/>
          <w:szCs w:val="22"/>
        </w:rPr>
        <w:t xml:space="preserve"> клапана наружного воздуха осуществляется аналогично, рассмотренному управлению ранее (см. рис. 5.1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(рис. 5.2) предусмотрена техноло</w:t>
        <w:softHyphen/>
        <w:t>гическая сигнализаци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бочий режим включен сигнальная ламп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2; дежурный ре</w:t>
        <w:softHyphen/>
        <w:t xml:space="preserve">жим включен сигнальная ламп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З; рабочий режим (приточная ка</w:t>
        <w:softHyphen/>
        <w:t xml:space="preserve">мера работает) сигнальная ламп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4. Объем  сигнализации на одиночном посту дистанционного управления определяется для конк</w:t>
        <w:softHyphen/>
        <w:t>ретного объекта нормами проектирования и требованиями заказчика.</w:t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регулирова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рабочем режиме регулирование температуры воздуха в поме</w:t>
        <w:softHyphen/>
        <w:t xml:space="preserve">щении осуществляется регулятором температуры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, датчик </w:t>
      </w:r>
      <w:r>
        <w:rPr>
          <w:i/>
          <w:sz w:val="22"/>
          <w:szCs w:val="22"/>
        </w:rPr>
        <w:t>ВК</w:t>
      </w:r>
      <w:r>
        <w:rPr>
          <w:sz w:val="22"/>
          <w:szCs w:val="22"/>
        </w:rPr>
        <w:t xml:space="preserve"> кото</w:t>
        <w:softHyphen/>
        <w:t>рого установлен в определенном месте в помещен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нцип регулирования температуры заключается в следующем. При отклонении температуры воздуха от заданной регулятор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 вы</w:t>
        <w:softHyphen/>
        <w:t xml:space="preserve">рабатывает управляющее воздействие, передаваемое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4, </w:t>
      </w:r>
      <w:r>
        <w:rPr>
          <w:i/>
          <w:sz w:val="22"/>
          <w:szCs w:val="22"/>
          <w:lang w:val="en-US"/>
        </w:rPr>
        <w:t>MB</w:t>
      </w:r>
      <w:r>
        <w:rPr>
          <w:sz w:val="22"/>
          <w:szCs w:val="22"/>
        </w:rPr>
        <w:t xml:space="preserve">6 и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 xml:space="preserve">1 клапанов рециркуляционного воздух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4, наружного воздух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6 и клапана на теплоносителе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1 (см. рис. 5.2), с помощью которых достигается заданное значение температуры воздуха в по</w:t>
        <w:softHyphen/>
        <w:t>мещен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понижении температуры воздуха в помещении регулятор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 подает сигнал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4, который приоткрывает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4. Одновременно с помощью балансного реле </w:t>
      </w:r>
      <w:r>
        <w:rPr>
          <w:i/>
          <w:sz w:val="22"/>
          <w:szCs w:val="22"/>
        </w:rPr>
        <w:t>КВ</w:t>
      </w:r>
      <w:r>
        <w:rPr>
          <w:sz w:val="22"/>
          <w:szCs w:val="22"/>
        </w:rPr>
        <w:t xml:space="preserve">1 типа   </w:t>
      </w:r>
      <w:r>
        <w:rPr>
          <w:i/>
          <w:sz w:val="22"/>
          <w:szCs w:val="22"/>
        </w:rPr>
        <w:t>БРЭ</w:t>
      </w:r>
      <w:r>
        <w:rPr>
          <w:sz w:val="22"/>
          <w:szCs w:val="22"/>
        </w:rPr>
        <w:t>-1 исполнитель</w:t>
        <w:softHyphen/>
        <w:t xml:space="preserve">ным механизмом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 xml:space="preserve">6 синхронно прикрывается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6. Если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6 закрывается до положения, соответствующего пропуску санитарной нормы наружного воздуха, и температура воздуха в по</w:t>
        <w:softHyphen/>
        <w:t xml:space="preserve">мещении остается ниже нормы, то с помощью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1 будет приоткры</w:t>
        <w:softHyphen/>
        <w:t xml:space="preserve">ваться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1 на теплоносителе и температура воздуха в по</w:t>
        <w:softHyphen/>
        <w:t>мещении будет повышаться до заданного зна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температуре воздуха в помещении выше нормы процесс ре</w:t>
        <w:softHyphen/>
        <w:t>гулирования осуществляется в обратной последовательности. В на</w:t>
        <w:softHyphen/>
        <w:t xml:space="preserve">чале прикрывается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1 на теплоносителе до установлен</w:t>
        <w:softHyphen/>
        <w:t>ного при наладке положения и далее, если температура еще остает</w:t>
        <w:softHyphen/>
        <w:t xml:space="preserve">ся выше нормы» подается сигнал на приоткрывание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6 на</w:t>
        <w:softHyphen/>
        <w:t xml:space="preserve">ружного воздуха и на прикрывание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4 рециркуляционно</w:t>
        <w:softHyphen/>
        <w:t>го воздуха. Постепенно температура воздуха в помещении снижается до заданного зна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дежурном режиме приточная вентиляционная камера работает как отопительный агрегат. В этом режиме работы клапан наружного воздух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6 полностью закрыт. Включение и отключение электрод</w:t>
        <w:softHyphen/>
        <w:t xml:space="preserve">вигателя вентилятора осуществляется датчиком температур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7 ти</w:t>
        <w:softHyphen/>
        <w:t xml:space="preserve">па </w:t>
      </w:r>
      <w:r>
        <w:rPr>
          <w:i/>
          <w:sz w:val="22"/>
          <w:szCs w:val="22"/>
        </w:rPr>
        <w:t>ДТКБ</w:t>
      </w:r>
      <w:r>
        <w:rPr>
          <w:sz w:val="22"/>
          <w:szCs w:val="22"/>
        </w:rPr>
        <w:t xml:space="preserve">-53, установленного в помещении. Если температура воздуха в помещении ниже заданной, то контакты датчика температур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7 замкнуты и подается сигнал на открывание клапана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Л-4 рециркуля</w:t>
        <w:softHyphen/>
        <w:t xml:space="preserve">ционного воздуха и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1 теплоносителя. После полного открытия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4 включается электродвигатель вентилятора. При повышении температуры воздуха в помещении до заданного зна</w:t>
        <w:softHyphen/>
        <w:t xml:space="preserve">чения контакты датчик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7 размыкаются и подается команда на отключение электродвигателя вентилятора и на закрытие клапанов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4 и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 В венткамерах с резервными вентиляторами при угрозе замерзания воздухонагревателя приточный вентилятор не отключ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 Для помещений с пожароопасной средой в схеме автоматиза</w:t>
        <w:softHyphen/>
        <w:t xml:space="preserve">ции (рис. 5.2) следует применять в качестве датчика температур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7 терморегулирующее устройство типа </w:t>
      </w:r>
      <w:r>
        <w:rPr>
          <w:i/>
          <w:sz w:val="22"/>
          <w:szCs w:val="22"/>
        </w:rPr>
        <w:t>ТУДЭ</w:t>
      </w:r>
      <w:r>
        <w:rPr>
          <w:sz w:val="22"/>
          <w:szCs w:val="22"/>
        </w:rPr>
        <w:t xml:space="preserve">-8 взамен датчика температуры  </w:t>
      </w:r>
      <w:r>
        <w:rPr>
          <w:i/>
          <w:sz w:val="22"/>
          <w:szCs w:val="22"/>
        </w:rPr>
        <w:t>ДТКБ</w:t>
      </w:r>
      <w:r>
        <w:rPr>
          <w:sz w:val="22"/>
          <w:szCs w:val="22"/>
        </w:rPr>
        <w:t>-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Автоматизация систем аспи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спирация - это разновидность вентиляции. Задача аспирационных систем заключается в отсасывании вредностей (пыли, газов и т.д.) от технологического оборудования в местах их образования. Основное назначение систем аспирации в деревообрабатывающей промышленности - создание нормальных санитарно гигиенических усло</w:t>
        <w:softHyphen/>
        <w:t>вий тру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ы аспирации разделяют на четыре группы [9]: бескол</w:t>
        <w:softHyphen/>
        <w:t>лекторные, нерегулируемые универсальные, регулируемые одновентиляторные и регулируемые многовентиляторны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нализ аспирационных систем, приведенный в [9] показывает, что условия производства в деревообрабатывающей промышленности в большинстве случаев не являются стабильными. Потребность в удалении воздуха от технологического оборудования аспирационной системой может изменяться в широких пределах, от среднего значе</w:t>
        <w:softHyphen/>
        <w:t>ния. Поэтому для различных цехов и участков с нестабильным тех</w:t>
        <w:softHyphen/>
        <w:t>нологическим процессом системы аспирации целесообразно проекти</w:t>
        <w:softHyphen/>
        <w:t>ровать с переменным расходом воздуха. При этом изменение расхода воздуха должно быть предусмотрено в широком диапазоне, и осущест</w:t>
        <w:softHyphen/>
        <w:t>вляться автоматически в соответствии с числом полезно используемых местных отсосов.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4945</wp:posOffset>
            </wp:positionH>
            <wp:positionV relativeFrom="paragraph">
              <wp:posOffset>-124460</wp:posOffset>
            </wp:positionV>
            <wp:extent cx="3952875" cy="2571750"/>
            <wp:effectExtent l="0" t="0" r="0" b="0"/>
            <wp:wrapTight wrapText="bothSides">
              <wp:wrapPolygon edited="0">
                <wp:start x="-50" y="0"/>
                <wp:lineTo x="-50" y="21518"/>
                <wp:lineTo x="21600" y="21518"/>
                <wp:lineTo x="21600" y="0"/>
                <wp:lineTo x="-50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соответствии с классификацией, приведенной в [9], регули</w:t>
        <w:softHyphen/>
        <w:t>руемые одновентиляторные системы аспирации с переменным расходом воздуха (</w:t>
      </w:r>
      <w:r>
        <w:rPr>
          <w:i/>
          <w:sz w:val="22"/>
          <w:szCs w:val="22"/>
        </w:rPr>
        <w:t>ОСАПРВ</w:t>
      </w:r>
      <w:r>
        <w:rPr>
          <w:sz w:val="22"/>
          <w:szCs w:val="22"/>
        </w:rPr>
        <w:t xml:space="preserve">) разделяют на следующие системы: </w:t>
      </w:r>
      <w:r>
        <w:rPr>
          <w:i/>
          <w:sz w:val="22"/>
          <w:szCs w:val="22"/>
        </w:rPr>
        <w:t>ОСАПРВ</w:t>
      </w:r>
      <w:r>
        <w:rPr>
          <w:sz w:val="22"/>
          <w:szCs w:val="22"/>
        </w:rPr>
        <w:t>-1 - сис</w:t>
        <w:softHyphen/>
        <w:t xml:space="preserve">тема с поддержанием разрежения в коллекторе: </w:t>
      </w:r>
      <w:r>
        <w:rPr>
          <w:i/>
          <w:sz w:val="22"/>
          <w:szCs w:val="22"/>
        </w:rPr>
        <w:t>ОСАИРВ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система с поддержанием перепада давления, а, следовательно, и скорости воздуха в транспортном трубопроводе (воздуховоде); </w:t>
      </w:r>
      <w:r>
        <w:rPr>
          <w:i/>
          <w:sz w:val="22"/>
          <w:szCs w:val="22"/>
        </w:rPr>
        <w:t>ОСАПРВ</w:t>
      </w:r>
      <w:r>
        <w:rPr>
          <w:sz w:val="22"/>
          <w:szCs w:val="22"/>
        </w:rPr>
        <w:t xml:space="preserve"> III - система с поддержанием разрежения в коллекторе и поддержанием скорости воздуха в транспортном трубопроводе; </w:t>
      </w:r>
      <w:r>
        <w:rPr>
          <w:i/>
          <w:sz w:val="22"/>
          <w:szCs w:val="22"/>
        </w:rPr>
        <w:t>ОСАПРВ</w:t>
      </w:r>
      <w:r>
        <w:rPr>
          <w:sz w:val="22"/>
          <w:szCs w:val="22"/>
        </w:rPr>
        <w:t>-1У - система с поддержанием постоянного разрежения и возвратом воздуха в коллектор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ыбор той или иной системы аспирации зависит от таких факторов как: коэффициент полезного использования местных отсосов технологического оборудования, экономический и социальный эффект от улучшения условий труда, диапазон регулирования производи</w:t>
        <w:softHyphen/>
        <w:t>тельности системы и др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примера рассмотрим схему автоматизации аспирационной системы </w:t>
      </w:r>
      <w:r>
        <w:rPr>
          <w:i/>
          <w:sz w:val="22"/>
          <w:szCs w:val="22"/>
        </w:rPr>
        <w:t>ОСАПРВ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рис. 5.3), которую проектируют в тех случаях, когда диапазон регулирования производительности системы (по воз</w:t>
        <w:softHyphen/>
        <w:t>духу) может быть максимальный и при этом в течение смены продол</w:t>
        <w:softHyphen/>
        <w:t>жительное время существует необходимость в работе только одного местного отсо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ехнологическая схема </w:t>
      </w:r>
      <w:r>
        <w:rPr>
          <w:i/>
          <w:sz w:val="22"/>
          <w:szCs w:val="22"/>
        </w:rPr>
        <w:t>ОСАПР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 циркуляционным контуром (рис. 5.3) содержит малогабаритный коллектор, ответвления с за</w:t>
        <w:softHyphen/>
        <w:t>порными клапанами, транспортный трубопровод, соединяющий коллек</w:t>
        <w:softHyphen/>
        <w:t>тор с вентилятором, трубопровод возврата воздуха с дроссельной шайбой, соединяющий циклон (пылеотделитель) с коллектором. Дрос</w:t>
        <w:softHyphen/>
        <w:t>сельная шайба на трубопроводе возврата устанавливается на его вертикальном участке. Циркуляция позволяет стабилизировать ско</w:t>
        <w:softHyphen/>
        <w:t>рость в транспортном трубопроводе и расход воздуха в цикло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та системы заключается в следующем. С изменением коли</w:t>
        <w:softHyphen/>
        <w:t>чества включенных местных отсосов уменьшается количество воздуха, удаляемого из помещения. В связи с этим регулирование расхо</w:t>
        <w:softHyphen/>
        <w:t xml:space="preserve">да воздуха в аспирационной системе целесообразно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ис. 5.3. Схема автоматизации аспирационной систем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АПРВ -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ить с регулированием производительности вентилятора приточной системы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хема автоматизации (рис. 5.3) предусматривает: контроль параметров технологического процесса, управление электроприводом,   регулирование разрежения в коллекторе и расхода воздуха, подаваемого в помещение вентилятором приточной ка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предусмотрены сигнальные лампы, которые загораются как при значительном повышении разрежения в кол</w:t>
        <w:softHyphen/>
        <w:t>лекторе (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1), так и при понижении разрежения (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2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о величине разрежения в коллекторе можно судит не только о производительности местных отсосов, но и подаче вентилятора, надежности транспортирования отходов. При возрастании разрежения в коллекторе и срабатывании сигнализации (загорании лампы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1) необходимо проверить состояние системы, так как это говорит о снижении воздуха, поступающего в коллектор, а, следовательно, о возможности оседания отходов в трубопроводе на участке от кол</w:t>
        <w:softHyphen/>
        <w:t xml:space="preserve">лектора до циклона. Включение сигнальной лампы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2 указывает на снижение производительности местных отс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измерения разрежения в коллекторе могут быть применены приборы: сильфонный тягомер 1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ТС</w:t>
      </w:r>
      <w:r>
        <w:rPr>
          <w:sz w:val="22"/>
          <w:szCs w:val="22"/>
        </w:rPr>
        <w:t xml:space="preserve"> и дифференциальный пока</w:t>
        <w:softHyphen/>
        <w:t>зывающий и сигнализирующий прибор 1 типа КСДЗ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упра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усматривается местное и дистанционное управление элект</w:t>
        <w:softHyphen/>
        <w:t xml:space="preserve">родвигателем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2 вентилятор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2, сблокированного с пуском основ</w:t>
        <w:softHyphen/>
        <w:t>ного оборудования. Требуемый режим управления задается универ</w:t>
        <w:softHyphen/>
        <w:t xml:space="preserve">сальным переключателем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2. Местное управление осуществляется кнопками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, а дистанционное - кнопками управления </w:t>
      </w:r>
      <w:r>
        <w:rPr>
          <w:i/>
          <w:sz w:val="22"/>
          <w:szCs w:val="22"/>
          <w:lang w:val="en-US"/>
        </w:rPr>
        <w:t>SB</w:t>
      </w: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Автоматическое регулирова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собенностью работы системы </w:t>
      </w:r>
      <w:r>
        <w:rPr>
          <w:i/>
          <w:sz w:val="22"/>
          <w:szCs w:val="22"/>
        </w:rPr>
        <w:t>ОСАПРВ</w:t>
      </w:r>
      <w:r>
        <w:rPr>
          <w:sz w:val="22"/>
          <w:szCs w:val="22"/>
        </w:rPr>
        <w:t>-1У является то,  что с изменением количества включенных местных отсосов уменьшается ко</w:t>
        <w:softHyphen/>
        <w:t>личество воздуха, удаляемого системой из помещения. Следователь</w:t>
        <w:softHyphen/>
        <w:t>но, для баланса притока и вытяжки воздуха в помещении целесооб</w:t>
        <w:softHyphen/>
        <w:t>разно в расчетном диапазоне плавно регулировать расход воздуха приточного вентилятора с помощью направляющего аппарата, индук</w:t>
        <w:softHyphen/>
        <w:t>торной муфты скольжения, вариатора и других устрой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(рис. 5.3) предусмотрены два контура регулирования, один из которых поддерживает заданное значение разрежения в коллекторе, а второй - требуемый расход воздуха приточного вентилятора в зависимости от количества включенных местных отс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нное разрежение в коллекторе поддерживается регулятором разрежения 2 типа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1, который получает сигнал от преобразо</w:t>
        <w:softHyphen/>
        <w:t>вателя разрежения 2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САПФИР</w:t>
      </w:r>
      <w:r>
        <w:rPr>
          <w:sz w:val="22"/>
          <w:szCs w:val="22"/>
        </w:rPr>
        <w:t>-22</w:t>
      </w:r>
      <w:r>
        <w:rPr>
          <w:i/>
          <w:sz w:val="22"/>
          <w:szCs w:val="22"/>
        </w:rPr>
        <w:t>ДВ</w:t>
      </w:r>
      <w:r>
        <w:rPr>
          <w:sz w:val="22"/>
          <w:szCs w:val="22"/>
        </w:rPr>
        <w:t xml:space="preserve"> и через трехпозиционный усилитель 2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29.3 воздействует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2 регулирующего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2 на рециркуляционном воздуховоде. Если при включении вентилятор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2 включены все местные отсосы, то воздух с транс</w:t>
        <w:softHyphen/>
        <w:t>портируемым материалом (опилки, стружки) через коллектор и транспортный трубопровод поступает в циклон, где очищается и движется далее на вторую ступень очистки. В этом состоянии сис</w:t>
        <w:softHyphen/>
        <w:t xml:space="preserve">темы регулирующий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2 закрыт. При уменьшении количества включенных местных отсосов разрежение в коллекторе уменьшается, и скорость в транспортном  трубопроводе падает. В этот момент вклю</w:t>
        <w:softHyphen/>
        <w:t xml:space="preserve">чается в работу регулятор разрежения 2 и подает сигнал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2, который приоткрывает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2. Часть потока воздуха из выхлопной камеры циклона под действием разности давлении движет</w:t>
        <w:softHyphen/>
        <w:t>ся к коллектору. Таким образом, восстанавливается первоначальное разрежение в коллекторе и скорость воздуха в транспортном трубопровод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дновременно включается в работу регулятор расхода 3 типа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1, который получает сигнал от датчика расхода 3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САПФИР</w:t>
      </w:r>
      <w:r>
        <w:rPr>
          <w:sz w:val="22"/>
          <w:szCs w:val="22"/>
        </w:rPr>
        <w:t>-22</w:t>
      </w:r>
      <w:r>
        <w:rPr>
          <w:i/>
          <w:sz w:val="22"/>
          <w:szCs w:val="22"/>
        </w:rPr>
        <w:t>Д</w:t>
      </w:r>
      <w:r>
        <w:rPr>
          <w:sz w:val="22"/>
          <w:szCs w:val="22"/>
        </w:rPr>
        <w:t xml:space="preserve"> и через трехпозиционный усилитель 3</w:t>
      </w:r>
      <w:r>
        <w:rPr>
          <w:sz w:val="22"/>
          <w:szCs w:val="22"/>
          <w:vertAlign w:val="superscript"/>
        </w:rPr>
        <w:t>б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29.З воздействует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З вариатора скорости приточного вентилятора. Вентилятор уменьшает подачу воздуха в деревообрабатывающий цех (участок). Это способствует экономии тепловой и электрической энергии приточной систем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егулятор расхода 3 типа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>29.1 при необходимости допускает возможность подключения датчиков расхода от четырех аспирационных сист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проектировании системы </w:t>
      </w:r>
      <w:r>
        <w:rPr>
          <w:i/>
          <w:sz w:val="22"/>
          <w:szCs w:val="22"/>
        </w:rPr>
        <w:t>ОСАПРВ</w:t>
      </w:r>
      <w:r>
        <w:rPr>
          <w:sz w:val="22"/>
          <w:szCs w:val="22"/>
        </w:rPr>
        <w:t>-1У с количественным регу</w:t>
        <w:softHyphen/>
        <w:t>лированием производительности приточного вентилятора необходимо учитывать рекомендации, приведенные в [10]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езультаты исследований эффективности применения различных способов регулирования производительности вентиляторов, приве</w:t>
        <w:softHyphen/>
        <w:t>денные в [10] показывают, что при значениях относительного рас</w:t>
        <w:softHyphen/>
        <w:t xml:space="preserve">хода </w:t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&lt; 70% для вентиляторов № 2, 5 - 8 целесообразно приме</w:t>
        <w:softHyphen/>
        <w:t>нение осевых направляющих аппаратов (</w:t>
      </w:r>
      <w:r>
        <w:rPr>
          <w:i/>
          <w:sz w:val="22"/>
          <w:szCs w:val="22"/>
        </w:rPr>
        <w:t>ОНА</w:t>
      </w:r>
      <w:r>
        <w:rPr>
          <w:sz w:val="22"/>
          <w:szCs w:val="22"/>
        </w:rPr>
        <w:t>) и ременных вариаторов скоростей. Для более крупных вентиляторов целесообразным может быть выбор гидромуфты, индукторной муфты скольжения (ИМС) или тиристорного преобразователя част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Экономия электроэнергии, например, для вентилятора Ц4-70 № 6,3 с исходной мощностью 7,5 кВт по сравнению с вариантом вентилятора без регулирования составляет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для вентилятора с дросселем – 26%; б) для вентилятора с ИМС или гидромуфтой – 38%; в) для вентилятора с ременным вариа</w:t>
        <w:softHyphen/>
        <w:t>тором скорости – 41%; г) для вентилятора с тиристорным преобразователем – 2%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днако с увеличением мощности электродвигателя, например, для вентилятора </w:t>
      </w:r>
      <w:r>
        <w:rPr>
          <w:i/>
          <w:sz w:val="22"/>
          <w:szCs w:val="22"/>
        </w:rPr>
        <w:t>Ц</w:t>
      </w:r>
      <w:r>
        <w:rPr>
          <w:sz w:val="22"/>
          <w:szCs w:val="22"/>
        </w:rPr>
        <w:t>4-76-16 с исходной мощностью 58 кВт, экономия электроэнергии при регулировании (по сравнению с вариантом без регулирования) окажется уже примерно одинаковой для всех уст</w:t>
        <w:softHyphen/>
        <w:t>ройств (пункты б, в, г), кроме дросселя, который всегда является самым неэкономичны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Автоматизация вытяжных вентиляционных сист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простейших вытяжных систем, число которых в современных зданиях и сооружениях достаточно велико основной подсистемой автоматизации является дистанционное управление приводом венти</w:t>
        <w:softHyphen/>
        <w:t>лятора со щита диспетчера или местного шкафа управления. При на</w:t>
        <w:softHyphen/>
        <w:t>личии в вытяжной вентиляционной системе  поворотных заслонок или створчатых клапанов обеспечивается блокировка для пуска радиального  вентилятора на закрытую вентиляционную сеть, а осевого - на открытую. Если вытяжная система явля</w:t>
        <w:softHyphen/>
        <w:t>ется частью схемы технологического процесса и обслуживает его, то последовательность включения вытяжной системы может быть раз</w:t>
        <w:softHyphen/>
        <w:t>личной. Вытяжную систему можно пускать раньше, одновременно или после пуска оборудования и с определенной выдержкой времени, например, на предварительное или послеоперационное проветривание и т.д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вентиляции по условиям технологии может быть пре</w:t>
        <w:softHyphen/>
        <w:t>дусмотрен резервный вентилятор, который должен быть сблокирован с рабочим. Для сохранения воздушного баланса в ряде случаев требуется синхронная работа вытяжных и приточных систем (рис. 5.3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примера рассмотрим схему автоматизации вытяжной системы с резервным вентилятором (рис. 5.4). С помощью избирателей режи</w:t>
        <w:softHyphen/>
        <w:t xml:space="preserve">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2 выбирается рабочий и резервный вен-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120</wp:posOffset>
            </wp:positionH>
            <wp:positionV relativeFrom="paragraph">
              <wp:posOffset>57785</wp:posOffset>
            </wp:positionV>
            <wp:extent cx="3429000" cy="268605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5.4. Схема автоматизации вытяжной системы 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ервным вентилятором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ляторы. Допус</w:t>
        <w:softHyphen/>
        <w:t xml:space="preserve">тим, что рабочий вентилятор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, а резервный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2. Тогд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 переключается из нейтрального положения в положение I (рабочий). Включением кнопки управления </w:t>
      </w:r>
      <w:r>
        <w:rPr>
          <w:i/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1 осуществляется пуск электродвигателя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1 вентилятор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. Одновременно с пуском электродвигателя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1 включается сблокированный с ним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1 и открывается створчатый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1, срабатывает реле потока воздух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1 и загора</w:t>
        <w:softHyphen/>
        <w:t xml:space="preserve">ется сигнальная ламп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1. После пуска вентилятор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 избиратель режим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2 переключается из нейтрального положения в положение II (резервный). В случае аварийного выхода из строя вентилятор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1 прекращается движение воздуха, срабатывает реле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1, выключа</w:t>
        <w:softHyphen/>
        <w:t xml:space="preserve">ется магнитный пускатель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1, закрывается створчатый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1 и гаснет сигнальная ламп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1. Одновременно с помощью реле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1 и магнитного пускателя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2 включается электродвигатель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2 вентиля</w:t>
        <w:softHyphen/>
        <w:t xml:space="preserve">тор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2. Открывается створчатый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2, срабатывает реле потока воздуха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2 и загорается сигнальная лампа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2. Аварийное включение резервного вентилятора контролируется световым сигналом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З и звуковым</w:t>
      </w:r>
      <w:r>
        <w:rPr>
          <w:i/>
          <w:sz w:val="22"/>
          <w:szCs w:val="22"/>
        </w:rPr>
        <w:t xml:space="preserve"> – НА</w:t>
      </w:r>
      <w:r>
        <w:rPr>
          <w:sz w:val="22"/>
          <w:szCs w:val="22"/>
        </w:rPr>
        <w:t>, которые при необходимости выключаются ус</w:t>
        <w:softHyphen/>
        <w:t xml:space="preserve">тановкой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1 в нейтральное положение.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03545</wp:posOffset>
            </wp:positionH>
            <wp:positionV relativeFrom="paragraph">
              <wp:posOffset>-995680</wp:posOffset>
            </wp:positionV>
            <wp:extent cx="3727450" cy="2028190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Автоматизация воздушно-тепловых заве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оздушно-тепловые завесы нашли широкое применение в промыш</w:t>
        <w:softHyphen/>
        <w:t>ленных и гражданских зданиях. Завесы дают возможность поддержи</w:t>
        <w:softHyphen/>
        <w:t>вать в холодный период года в производственных помещениях требу</w:t>
        <w:softHyphen/>
        <w:t>емые санитарным нормам параметры воздушной среды и при этом зна</w:t>
        <w:softHyphen/>
        <w:t>чительно сокращать расход тепл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 автоматизации воздушно-тепловых завес решаются следую</w:t>
        <w:softHyphen/>
        <w:t>щие задач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ск и останов завесы соответственно при открывании и закрывании ворот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менение подачи вентилятора воздушной завесы в зависимости от температуры наружного воздух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менение теплоотдачи воздухонагревателя завесы в зависимости от температуры наружного воздуха или температуры воздуха в помещении около ворот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танов завесы и одновременное автоматическое отключение подачи теплоносителя в воздухонагревател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рис. 5.5. представлена схема автоматизации, а на рис.5.6 принципиальная электрическая схема управления воздушно-тепло</w:t>
        <w:softHyphen/>
        <w:t>вой завесой, которые широко применяются в промышленных и граж</w:t>
        <w:softHyphen/>
        <w:t>данских здани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уск электродвигателей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2 вентиляторов завесы может осуществляться ключами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2 с местного шкафа уп</w:t>
        <w:softHyphen/>
        <w:t>равления или автоматичес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втоматическом управлении воздушной завесой ключи управления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2 устанавливаются в положени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(автоматическое) (рис. 5.6). В этом режиме в момент открывания ворот замыкаются контакты </w:t>
      </w:r>
      <w:r>
        <w:rPr>
          <w:i/>
          <w:sz w:val="22"/>
          <w:szCs w:val="22"/>
          <w:lang w:val="en-US"/>
        </w:rPr>
        <w:t>SQ</w:t>
      </w:r>
      <w:r>
        <w:rPr>
          <w:sz w:val="22"/>
          <w:szCs w:val="22"/>
        </w:rPr>
        <w:t xml:space="preserve">, концевого выключателя, срабатывает промежуточное рел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1 и включаются магнитные пускатели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ис. 5.5. Схема автоматизации воздушно-тепловой завесы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820</wp:posOffset>
            </wp:positionH>
            <wp:positionV relativeFrom="paragraph">
              <wp:posOffset>165100</wp:posOffset>
            </wp:positionV>
            <wp:extent cx="3543300" cy="302260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ис. 5.6. Электрическая принципиальная схема управлен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душно-тепловой завес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2, которые замыкая свои силовые контакты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2, включают в работу электродвигатели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2 вентиляторов. Одновременно замыкаются блок-контакты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2 магнитных пускателей, которые подают напряжение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1 клапана на теплоносителе. Клапан открывается. При закрывании ворот контакты </w:t>
      </w:r>
      <w:r>
        <w:rPr>
          <w:i/>
          <w:sz w:val="22"/>
          <w:szCs w:val="22"/>
          <w:lang w:val="en-US"/>
        </w:rPr>
        <w:t>SQ</w:t>
      </w:r>
      <w:r>
        <w:rPr>
          <w:sz w:val="22"/>
          <w:szCs w:val="22"/>
        </w:rPr>
        <w:t xml:space="preserve"> концевого выключателя размыкаются и если температура в зоне ворот выше расчетной (контакт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разомкнуты), то рел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1 и магнитные пускатели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2 вентиляторов отключаются. Одновременно замыкаются размыкающие контакты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КМ</w:t>
      </w:r>
      <w:r>
        <w:rPr>
          <w:sz w:val="22"/>
          <w:szCs w:val="22"/>
        </w:rPr>
        <w:t xml:space="preserve">2 в цепи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1 и клапан на теплоносителе закрыва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закрытых воротах, в случае понижения температуры в зоне ворот, контакт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датчика температуры замыкаются и воздушная завеса включается. При повышении температуры до установленного (расчетного) значения контакты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размыкаются и воздушная завеса отключается. В качестве датчика температуры может применяться датчик температуры камерный биметаллический </w:t>
      </w:r>
      <w:r>
        <w:rPr>
          <w:i/>
          <w:sz w:val="22"/>
          <w:szCs w:val="22"/>
        </w:rPr>
        <w:t>ДТКБ</w:t>
      </w:r>
      <w:r>
        <w:rPr>
          <w:sz w:val="22"/>
          <w:szCs w:val="22"/>
        </w:rPr>
        <w:t>-53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Если воздушная завеса предусматривает регулирование подачи вентилятора при изменении температуры наружного воздуха, то дополнительно устанавливают пропорциональный регулятор, который при понижении температуры наружного воздуха ниже расчетной подает сигнал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направляющего аппарата вентилятора, уменьшающего подачу вентилятора воздушной завесы [11]. При повышении температуры наружного воздуха происходит обратный процесс: направляющий аппарат приоткрывается, увеличивая подачу вентилятора воздушной завесы. Для регулирования температуры воздуха в зоне ворот в такой воздушной завесе целесообразно применять трехпозиционные (астатические) регуляторы, например </w:t>
      </w:r>
      <w:r>
        <w:rPr>
          <w:i/>
          <w:sz w:val="22"/>
          <w:szCs w:val="22"/>
        </w:rPr>
        <w:t>ТЭ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З, которые нашли широкое применение при автоматизации приточных ка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. АВТОМАТИЗАЦИЯ СИСТЕМ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КОНДИЦИОНИРОВАНИЯ ВОЗДУХА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Основ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ы кондиционирования воздуха (СКВ) предназначены для создания и автоматического поддержания необходимых параметров воздуха (температуры, относительной влажности, чистоты, скорости движения и др.) в помещениях. В зависимости от назначения СКВ разделяются на технологические, обеспечивающие требуемые параметры воздуш</w:t>
        <w:softHyphen/>
        <w:t>ной среды, и комфортные, создающие благоприятные условия для человека. В зависимости от конструкции кондиционеры подразделяются на сек</w:t>
        <w:softHyphen/>
        <w:t>ционные и агрегатны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 оснащенности кондиционеров устройствами для получения тепла и холода кондиционеры делят на автономные и неавтономные. Автономные кондиционеры снабжаются извне только электроэнергией. Для работы неавтономных кондиционеров необходима подача извне тепло- и холодоносителя, а также электроэнергии для привода дви</w:t>
        <w:softHyphen/>
        <w:t>гателей вентиляторов и нас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кондиционируемых помещениях с помощью системы автомати</w:t>
        <w:softHyphen/>
        <w:t>ческого регулирования (</w:t>
      </w:r>
      <w:r>
        <w:rPr>
          <w:i/>
          <w:sz w:val="22"/>
          <w:szCs w:val="22"/>
        </w:rPr>
        <w:t>САР</w:t>
      </w:r>
      <w:r>
        <w:rPr>
          <w:sz w:val="22"/>
          <w:szCs w:val="22"/>
        </w:rPr>
        <w:t>) поддерживаются требуемые значения температуры и относительной влажности. Различают два основных принципа (метода) регулирования относительной влажности - прямой и косвенный. Их использование зависит от характера влаговыделений в объекте регулирования. При нерегулярных влаговыделениях по неизвестной закономерности датчик регулятора должен быть уста</w:t>
        <w:softHyphen/>
        <w:t>новлен в самом помещении для измерения относительной влажности - принцип прямого регулирования влажности. Принцип косвенного ре</w:t>
        <w:softHyphen/>
        <w:t>гулирования влажности используется при малых влаговыделениях, а также при известной закономерности их появления. Этот принцип обеспечения заданной относительной влажности в помещении осу</w:t>
        <w:softHyphen/>
        <w:t>ществляется путем стабилизации температуры точки росы приточного воздуха за оросительной камерой или за вентилят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4945</wp:posOffset>
            </wp:positionH>
            <wp:positionV relativeFrom="paragraph">
              <wp:posOffset>104140</wp:posOffset>
            </wp:positionV>
            <wp:extent cx="3926840" cy="5522595"/>
            <wp:effectExtent l="0" t="0" r="0" b="0"/>
            <wp:wrapTopAndBottom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6.2. Автоматизация центральных кондиционе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хемы автоматизации </w:t>
      </w:r>
      <w:r>
        <w:rPr>
          <w:i/>
          <w:sz w:val="22"/>
          <w:szCs w:val="22"/>
        </w:rPr>
        <w:t>СКВ</w:t>
      </w:r>
      <w:r>
        <w:rPr>
          <w:sz w:val="22"/>
          <w:szCs w:val="22"/>
        </w:rPr>
        <w:t xml:space="preserve"> могут быть различной сложности и насыщенности техническими средствами автоматизации в зависимости от их устройства, назначения и алгоритмов функционирования и уп</w:t>
        <w:softHyphen/>
        <w:t>ра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данном разделе рассмотрены типовые решения автоматизации центральных кондиционеров </w:t>
      </w:r>
      <w:r>
        <w:rPr>
          <w:i/>
          <w:sz w:val="22"/>
          <w:szCs w:val="22"/>
        </w:rPr>
        <w:t>КТЦ</w:t>
      </w:r>
      <w:r>
        <w:rPr>
          <w:sz w:val="22"/>
          <w:szCs w:val="22"/>
        </w:rPr>
        <w:t xml:space="preserve">2-10 - </w:t>
      </w:r>
      <w:r>
        <w:rPr>
          <w:i/>
          <w:sz w:val="22"/>
          <w:szCs w:val="22"/>
        </w:rPr>
        <w:t>КТЦ</w:t>
      </w:r>
      <w:r>
        <w:rPr>
          <w:sz w:val="22"/>
          <w:szCs w:val="22"/>
        </w:rPr>
        <w:t>2-250 (т.п. 904-02-16.85 "Автоматизация"), разработанные ГПИ САНТЕХПРОЕКТ, и управление и силовое электрооборудование (т.п. 904-02-17.85), разработанные ГПИ ЭЛЕКТРОПРОЕК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хемы автоматизации СКВ в типовых решениях разработаны для наиболее часто встречающихся случаев (25 технологических схем), которые разделены на две основные группы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ямоточные (схемы 1-11; 23; 24)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 рециркуляционные (схемы 12-22; 25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веденные в типовых решениях схемы СКВ различаются: тех</w:t>
        <w:softHyphen/>
        <w:t>нологией обработки воздуха; набором оборудования центрального кондиционера, в том числе наличием резервных вентиляторов; мощ</w:t>
        <w:softHyphen/>
        <w:t>ностью электродвигателей вентиляторов и насосов. Регулирование относительной влажности воздуха в помещении осуществляется кос</w:t>
        <w:softHyphen/>
        <w:t>венным методом по температуре точки росы за камерой оро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примера рассмотрим схему автоматизации прямоточного кондиционера с одной секцией воздухонагревателя первого подогре</w:t>
        <w:softHyphen/>
        <w:t>ва и воздухонагревателем второго подогрева (см. рис. 6.1)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онтроль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В схеме автоматизации (рис. 6.1) предусматривается контроль температуры горячей воды в подающем и обратном трубопроводах воздухонагревателей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2, холодной воды, подаваемой в оро</w:t>
        <w:softHyphen/>
        <w:t xml:space="preserve">сительную камеру </w:t>
      </w:r>
      <w:r>
        <w:rPr>
          <w:i/>
          <w:sz w:val="22"/>
          <w:szCs w:val="22"/>
        </w:rPr>
        <w:t>КО</w:t>
      </w:r>
      <w:r>
        <w:rPr>
          <w:sz w:val="22"/>
          <w:szCs w:val="22"/>
        </w:rPr>
        <w:t>, температуры воздуха в определенных точках кондиционера и в помещении. Для этих целей применяются техничес</w:t>
        <w:softHyphen/>
        <w:t xml:space="preserve">кие термометры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и комнатный термометр </w:t>
      </w:r>
      <w:r>
        <w:rPr>
          <w:i/>
          <w:sz w:val="22"/>
          <w:szCs w:val="22"/>
        </w:rPr>
        <w:t>ТБ</w:t>
      </w:r>
      <w:r>
        <w:rPr>
          <w:sz w:val="22"/>
          <w:szCs w:val="22"/>
        </w:rPr>
        <w:t>-2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(см. раздел 5.1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онтроль давления холодной воды осуществляется показывающим манометром 8 типа </w:t>
      </w:r>
      <w:r>
        <w:rPr>
          <w:i/>
          <w:sz w:val="22"/>
          <w:szCs w:val="22"/>
        </w:rPr>
        <w:t>ОБМ</w:t>
      </w:r>
      <w:r>
        <w:rPr>
          <w:sz w:val="22"/>
          <w:szCs w:val="22"/>
        </w:rPr>
        <w:t>1-100-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ерепад давления воздуха на фильтре измеряется жидкостным тягонапоромером 7 типа </w:t>
      </w:r>
      <w:r>
        <w:rPr>
          <w:i/>
          <w:sz w:val="22"/>
          <w:szCs w:val="22"/>
        </w:rPr>
        <w:t>ТНЖ-Н</w:t>
      </w:r>
      <w:r>
        <w:rPr>
          <w:sz w:val="22"/>
          <w:szCs w:val="22"/>
        </w:rPr>
        <w:t xml:space="preserve"> с пределом измерения 0 -0,4 к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упра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правление электроприводами вентилятора и клапана наружного воздух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6 осуществляется аналогично управлению, рассмотренно</w:t>
        <w:softHyphen/>
        <w:t>му в разделе 5.1 для приточной камер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хеме автоматизации (рис. 6.1) дополнительно предусмотре</w:t>
        <w:softHyphen/>
        <w:t xml:space="preserve">но управление электродвигателями </w:t>
      </w:r>
      <w:r>
        <w:rPr>
          <w:i/>
          <w:sz w:val="22"/>
          <w:szCs w:val="22"/>
        </w:rPr>
        <w:t>М6</w:t>
      </w:r>
      <w:r>
        <w:rPr>
          <w:sz w:val="22"/>
          <w:szCs w:val="22"/>
        </w:rPr>
        <w:t xml:space="preserve"> фильтра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З насоса камеры орошения и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8 направляющего аппарата </w:t>
      </w:r>
      <w:r>
        <w:rPr>
          <w:i/>
          <w:sz w:val="22"/>
          <w:szCs w:val="22"/>
        </w:rPr>
        <w:t>НА</w:t>
      </w:r>
      <w:r>
        <w:rPr>
          <w:sz w:val="22"/>
          <w:szCs w:val="22"/>
        </w:rPr>
        <w:t xml:space="preserve"> вентилят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бота электродвигателей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6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З и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8 направляющего аппа</w:t>
        <w:softHyphen/>
        <w:t xml:space="preserve">рата сблокирована с работой электродвигателя М1 вентилятора. При включении электродвигателя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1 в местном или дистанционном режиме управления подается сигнал на включение электродвигателей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6, 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З и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8. В результате этого включается в работу электропри</w:t>
        <w:softHyphen/>
        <w:t>вод устройства очистки фильтра, насос камеры орошения и открыва</w:t>
        <w:softHyphen/>
        <w:t>ется направляющий аппарат вентилятора. При отключении электрод</w:t>
        <w:softHyphen/>
        <w:t xml:space="preserve">вигателя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1 вентилятора электроприводы фильтра и насоса отключа</w:t>
        <w:softHyphen/>
        <w:t>ются, а направляющий аппарат вентилятора закрыва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обования электродвигателей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6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З и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8 предус</w:t>
        <w:softHyphen/>
        <w:t xml:space="preserve">мотрены кнопки управления соответственно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4,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5 и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регулировани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ая на рис. 6.1 схема автоматизации прямоточной </w:t>
      </w:r>
      <w:r>
        <w:rPr>
          <w:i/>
          <w:sz w:val="22"/>
          <w:szCs w:val="22"/>
        </w:rPr>
        <w:t>СКВ</w:t>
      </w:r>
      <w:r>
        <w:rPr>
          <w:sz w:val="22"/>
          <w:szCs w:val="22"/>
        </w:rPr>
        <w:t xml:space="preserve"> включает два независимых контура регулирования температуры и относительной влажности воздуха в помещении. Регулирование отно</w:t>
        <w:softHyphen/>
        <w:t xml:space="preserve">сительной влажности воздуха в помещении осуществляется по методу точки росы, т.е. косвенным методом. Н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диаграмме (рис. 6.1) представлена схема обработки воздуха.</w:t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ирование по температуре точки росы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холодный период года наружный воздух (точка 1 на рис. 6.1) подогрева</w:t>
        <w:softHyphen/>
        <w:t xml:space="preserve">ется в воздухонагревателе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 xml:space="preserve">1 до состояния, соответствующего точке 2. Затем воздух адиабатически увлажняется и охлаждается в оросительной камере, достигая температуры точки росы (точка 3), и после прохождения через воздухонагреватель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2 поступает в по</w:t>
        <w:softHyphen/>
        <w:t>мещение с параметрами 4; (4). Ассимилировав тепло, выделяющееся в помещении, воздух принимает параметры, характеризуемые точкой 5. Требуемая температура воздуха в помещении поддерживается элект</w:t>
        <w:softHyphen/>
        <w:t xml:space="preserve">рическим трехпозиционным регулятором температуры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2 типа </w:t>
      </w:r>
      <w:r>
        <w:rPr>
          <w:i/>
          <w:sz w:val="22"/>
          <w:szCs w:val="22"/>
        </w:rPr>
        <w:t>ТЭ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З с датчиком </w:t>
      </w:r>
      <w:r>
        <w:rPr>
          <w:i/>
          <w:sz w:val="22"/>
          <w:szCs w:val="22"/>
        </w:rPr>
        <w:t>ВК</w:t>
      </w:r>
      <w:r>
        <w:rPr>
          <w:sz w:val="22"/>
          <w:szCs w:val="22"/>
        </w:rPr>
        <w:t xml:space="preserve">2, установленном в помещении. В качестве датчика </w:t>
      </w:r>
      <w:r>
        <w:rPr>
          <w:i/>
          <w:sz w:val="22"/>
          <w:szCs w:val="22"/>
        </w:rPr>
        <w:t>ВК</w:t>
      </w:r>
      <w:r>
        <w:rPr>
          <w:sz w:val="22"/>
          <w:szCs w:val="22"/>
        </w:rPr>
        <w:t xml:space="preserve">2 применяется термопреобразователь сопротивления медный типа </w:t>
      </w:r>
      <w:r>
        <w:rPr>
          <w:i/>
          <w:sz w:val="22"/>
          <w:szCs w:val="22"/>
        </w:rPr>
        <w:t>ТСМ</w:t>
      </w:r>
      <w:r>
        <w:rPr>
          <w:sz w:val="22"/>
          <w:szCs w:val="22"/>
        </w:rPr>
        <w:t>-1079 градуировки 50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. При отклонении температуры воздуха в помещении от заданной по сигналу от датчика </w:t>
      </w:r>
      <w:r>
        <w:rPr>
          <w:i/>
          <w:sz w:val="22"/>
          <w:szCs w:val="22"/>
        </w:rPr>
        <w:t>ВК</w:t>
      </w:r>
      <w:r>
        <w:rPr>
          <w:sz w:val="22"/>
          <w:szCs w:val="22"/>
        </w:rPr>
        <w:t xml:space="preserve">2 регулятор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2 изменяет теплопроизводительность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 xml:space="preserve">2, путем воздействия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13 и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4. Через определенный проме</w:t>
        <w:softHyphen/>
        <w:t>жуток времени температура воздуха в помещении приближается к за</w:t>
        <w:softHyphen/>
        <w:t xml:space="preserve">данной. Требуемая температура точки росы за камерой орошения поддерживается регулятором температуры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1, который по сигналу от датчика </w:t>
      </w:r>
      <w:r>
        <w:rPr>
          <w:i/>
          <w:sz w:val="22"/>
          <w:szCs w:val="22"/>
        </w:rPr>
        <w:t>ВК</w:t>
      </w:r>
      <w:r>
        <w:rPr>
          <w:sz w:val="22"/>
          <w:szCs w:val="22"/>
        </w:rPr>
        <w:t xml:space="preserve">1 оказывает воздействие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1 регулирующего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1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1, изменяя его теплопроизводи</w:t>
        <w:softHyphen/>
        <w:t xml:space="preserve">тельность. С помощью регулятора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1 удается получить практически постоянное влагосодержание воздуха после камеры орошения, что дает возможность поддерживать заданную относительную влажность воздуха в помещении. В качестве регулятора температуры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>1 при</w:t>
        <w:softHyphen/>
        <w:t xml:space="preserve">менен регулятор </w:t>
      </w:r>
      <w:r>
        <w:rPr>
          <w:i/>
          <w:sz w:val="22"/>
          <w:szCs w:val="22"/>
        </w:rPr>
        <w:t>ТЭ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З, а в качестве датчика температуры </w:t>
      </w:r>
      <w:r>
        <w:rPr>
          <w:i/>
          <w:sz w:val="22"/>
          <w:szCs w:val="22"/>
        </w:rPr>
        <w:t>ВК</w:t>
      </w:r>
      <w:r>
        <w:rPr>
          <w:sz w:val="22"/>
          <w:szCs w:val="22"/>
        </w:rPr>
        <w:t>1 тер</w:t>
        <w:softHyphen/>
        <w:t xml:space="preserve">мопреобразователь сопротивления медный </w:t>
      </w:r>
      <w:r>
        <w:rPr>
          <w:i/>
          <w:sz w:val="22"/>
          <w:szCs w:val="22"/>
        </w:rPr>
        <w:t>ТСМ</w:t>
      </w:r>
      <w:r>
        <w:rPr>
          <w:sz w:val="22"/>
          <w:szCs w:val="22"/>
        </w:rPr>
        <w:t>-0879 градуировки 50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теплый период года наружный воздух (точка 6) охлаждается до температуры точки росы в оросительной камере и требуемая тем</w:t>
        <w:softHyphen/>
        <w:t xml:space="preserve">пература точки росы поддерживается регулятором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>1, воздействую</w:t>
        <w:softHyphen/>
        <w:t xml:space="preserve">щим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З регулирующего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3 на трубопроводе холод</w:t>
        <w:softHyphen/>
        <w:t xml:space="preserve">ной воды. При повышении температуры точки росы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3 при</w:t>
        <w:softHyphen/>
        <w:t xml:space="preserve">открывается, увеличивая подачу на форсунки холодной воды, что обеспечивает более глубокое охлаждение воздуха. При понижении температуры клапан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3 прикрывается, уменьшая подачу холодной воды. Требуемая температура воздуха в помещении поддерживается регулятором </w:t>
      </w:r>
      <w:r>
        <w:rPr>
          <w:i/>
          <w:sz w:val="22"/>
          <w:szCs w:val="22"/>
        </w:rPr>
        <w:t>РВ</w:t>
      </w:r>
      <w:r>
        <w:rPr>
          <w:sz w:val="22"/>
          <w:szCs w:val="22"/>
        </w:rPr>
        <w:t xml:space="preserve">2, воздействующим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 xml:space="preserve">13 регулирующего клапана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4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2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98440</wp:posOffset>
            </wp:positionH>
            <wp:positionV relativeFrom="paragraph">
              <wp:posOffset>-606425</wp:posOffset>
            </wp:positionV>
            <wp:extent cx="3997325" cy="5029200"/>
            <wp:effectExtent l="0" t="0" r="0" b="0"/>
            <wp:wrapTopAndBottom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460" t="5914" r="5107" b="1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Автоматическая защита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1 от замерзания осуществляется аналогично защите, приведенной в разделе 5.1 для приточной камер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едостатком изложенного метода регулирования параметров воздуха в помещении являются его низкие экономические показате</w:t>
        <w:softHyphen/>
        <w:t>ли, так как в отдельных режимах работы СКВ одновременно потреб</w:t>
        <w:softHyphen/>
        <w:t>ляется теплота и хол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ирование по оптимальному режиму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Метод регулирования </w:t>
      </w:r>
      <w:r>
        <w:rPr>
          <w:i/>
          <w:sz w:val="22"/>
          <w:szCs w:val="22"/>
        </w:rPr>
        <w:t>СКВ</w:t>
      </w:r>
      <w:r>
        <w:rPr>
          <w:sz w:val="22"/>
          <w:szCs w:val="22"/>
        </w:rPr>
        <w:t xml:space="preserve"> по оптимальному режиму (разработан</w:t>
        <w:softHyphen/>
        <w:t>ный А.Я. Креслинем) позволяет во многих случаях избежать повтор</w:t>
        <w:softHyphen/>
        <w:t>ного подогрева воздуха, охлажденного в оросительной камере, а также более рационально использовать теплоту рециркуляционного воздух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примера рассмотрим схему автоматизации прямоточного кондиционера по методу оптимальных режимов, приведенную на рис. 6.2. Отличия данной схемы от представленной на рис. 6.1 заключа</w:t>
        <w:softHyphen/>
        <w:t>ются в следующем [11]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росительная камера имеет обводной канал, что позволяет пропускать часть воздуха через камеру, а часть по обводу; применение обвода дает возможность экономить тепло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наличие трех регуляторов: а) регулятора энтальпии 1-1;     б) регулятора температуры 2-1; в) регулятора относительной влажнос</w:t>
        <w:softHyphen/>
        <w:t>ти 3-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егулятор энтальпии 1-1 получает сигнал от датчика энталь</w:t>
        <w:softHyphen/>
        <w:t>пии 1-2, установленного в канале и определяет зону параметров наружного воздуха. Регулятор относительной влажности 3-1 получа</w:t>
        <w:softHyphen/>
        <w:t>ет сигнал от датчика относительной влажности 3-2, установленного в помещении. Поэтому температуру точки росы поддерживать не на</w:t>
        <w:softHyphen/>
        <w:t>до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ссмотрим принцип регулирования </w:t>
      </w:r>
      <w:r>
        <w:rPr>
          <w:i/>
          <w:sz w:val="22"/>
          <w:szCs w:val="22"/>
        </w:rPr>
        <w:t>СКВ</w:t>
      </w:r>
      <w:r>
        <w:rPr>
          <w:sz w:val="22"/>
          <w:szCs w:val="22"/>
        </w:rPr>
        <w:t xml:space="preserve"> с помощью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диаг</w:t>
        <w:softHyphen/>
        <w:t xml:space="preserve">раммы (см. рис. 6.2,б). Н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диаграмме нанесен криволи</w:t>
      </w:r>
      <w:r>
        <w:rPr>
          <w:sz w:val="22"/>
          <w:szCs w:val="22"/>
          <w:lang w:val="en-US"/>
        </w:rPr>
        <w:t>-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ис. 6.2. Схема автоматизации прямоточного кондиционер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методу оптимальных реж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йный четырехугольник, в пределах которого должны поддерживаться па</w:t>
        <w:softHyphen/>
        <w:t xml:space="preserve">раметры воздуха в помещении. Четырехугольник ограничен линиям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(предельно допустимые значения температуры) и </w:t>
      </w:r>
      <w:r>
        <w:rPr>
          <w:i/>
          <w:sz w:val="22"/>
          <w:szCs w:val="22"/>
        </w:rPr>
        <w:t>φ</w:t>
      </w:r>
      <w:r>
        <w:rPr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φ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 (предельно допустимые значения относительной влажности воз</w:t>
        <w:softHyphen/>
        <w:t>духа). Кривой ограничена область параметров наружного воздуха, которая разделена на 6 участков. Каждый участок характеризует режим работы кондиционера. Рассмотрим эти режимы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Режим I</w:t>
      </w:r>
      <w:r>
        <w:rPr>
          <w:sz w:val="22"/>
          <w:szCs w:val="22"/>
        </w:rPr>
        <w:t xml:space="preserve">. В данном режиме кондиционер работает по методу точки росы, однако обязательная реализация этого промежуточного состояния отсутствует. Регулятор относительной влажности 3-1 воздействует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1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1, а регулятор тем</w:t>
        <w:softHyphen/>
        <w:t xml:space="preserve">пературы 2-1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4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2      (рис. 6.2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6.2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. Обвод оросительной камеры закрыт, а основной проход полностью открыт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Режим II</w:t>
      </w:r>
      <w:r>
        <w:rPr>
          <w:sz w:val="22"/>
          <w:szCs w:val="22"/>
        </w:rPr>
        <w:t xml:space="preserve">. В режиме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 требуемая температура воздуха в поме</w:t>
        <w:softHyphen/>
        <w:t xml:space="preserve">щении поддерживается регулятором 2-1, воздействующим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4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2. Относительная влажность воздуха поддер</w:t>
        <w:softHyphen/>
        <w:t xml:space="preserve">живается регулятором 3-1, воздействующим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2 сдвоенного клапана. При повышении относительной влажности воздуха в помеще</w:t>
        <w:softHyphen/>
        <w:t>нии клапан основного прохода оросительной камеры прикрывается, а клапан обводного канала приоткрывается. При понижении относи</w:t>
        <w:softHyphen/>
        <w:t>тельной влажности клапан обводного канала прикрывается, а кла</w:t>
        <w:softHyphen/>
        <w:t>пан основного прохода оросительной камеры приоткрывается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Режим III</w:t>
      </w:r>
      <w:r>
        <w:rPr>
          <w:sz w:val="22"/>
          <w:szCs w:val="22"/>
        </w:rPr>
        <w:t xml:space="preserve">. Регулирующие клапаны воздухонагревателей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 xml:space="preserve">1 и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 xml:space="preserve">2 закрыты. Регулирование осуществляется регулятором 3-1, путем воздействия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2 сдвоенного клапан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Режим IV</w:t>
      </w:r>
      <w:r>
        <w:rPr>
          <w:sz w:val="22"/>
          <w:szCs w:val="22"/>
        </w:rPr>
        <w:t>. Регулирование осуществляется регулятором 2-1 пу</w:t>
        <w:softHyphen/>
        <w:t xml:space="preserve">тем воздействия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4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2. Насос ороси</w:t>
        <w:softHyphen/>
        <w:t>тельной камеры выключен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Режим V</w:t>
      </w:r>
      <w:r>
        <w:rPr>
          <w:sz w:val="22"/>
          <w:szCs w:val="22"/>
        </w:rPr>
        <w:t>. Требуемая температура воздуха в помещении поддер</w:t>
        <w:softHyphen/>
        <w:t xml:space="preserve">живается регулятором 2-1, воздействующим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З клапана, установленного  на трубопроводе холодоносителя. Относительная влажность воздуха поддер</w:t>
        <w:softHyphen/>
        <w:t xml:space="preserve">живается регулятором 3-1, воздействующим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>2 сдвоенного клапана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Режим VI</w:t>
      </w:r>
      <w:r>
        <w:rPr>
          <w:sz w:val="22"/>
          <w:szCs w:val="22"/>
        </w:rPr>
        <w:t>. В данном режиме клапан холодоносителя открыт. Ре</w:t>
        <w:softHyphen/>
        <w:t>гулирование температуры воздуха в помещении осуществляется регу</w:t>
        <w:softHyphen/>
        <w:t xml:space="preserve">лятором 2-1, воздействующим на </w:t>
      </w:r>
      <w:r>
        <w:rPr>
          <w:i/>
          <w:sz w:val="22"/>
          <w:szCs w:val="22"/>
        </w:rPr>
        <w:t>ИМ МВ</w:t>
      </w:r>
      <w:r>
        <w:rPr>
          <w:sz w:val="22"/>
          <w:szCs w:val="22"/>
        </w:rPr>
        <w:t xml:space="preserve">4 воздухонагревателя </w:t>
      </w:r>
      <w:r>
        <w:rPr>
          <w:i/>
          <w:sz w:val="22"/>
          <w:szCs w:val="22"/>
        </w:rPr>
        <w:t>ВН</w:t>
      </w:r>
      <w:r>
        <w:rPr>
          <w:sz w:val="22"/>
          <w:szCs w:val="22"/>
        </w:rPr>
        <w:t>2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качестве регуляторов энтальпии 1-1, температуры 1-2 и от</w:t>
        <w:softHyphen/>
        <w:t xml:space="preserve">носительной влажности 3-1 могут применяться регуляторы типа </w:t>
      </w:r>
      <w:r>
        <w:rPr>
          <w:i/>
          <w:sz w:val="22"/>
          <w:szCs w:val="22"/>
        </w:rPr>
        <w:t>РБ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Б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П</w:t>
      </w:r>
      <w:r>
        <w:rPr>
          <w:sz w:val="22"/>
          <w:szCs w:val="22"/>
        </w:rPr>
        <w:t>4-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и др. с аналоговым или импульсным выходом [12,13], а в качестве датчиков энтальпии 1-2 и относительной влажности 3-2 подогревные хлористолитиевые преобразователи влажности типа </w:t>
      </w:r>
      <w:r>
        <w:rPr>
          <w:i/>
          <w:sz w:val="22"/>
          <w:szCs w:val="22"/>
        </w:rPr>
        <w:t>ДВ</w:t>
      </w:r>
      <w:r>
        <w:rPr>
          <w:sz w:val="22"/>
          <w:szCs w:val="22"/>
        </w:rPr>
        <w:t>-1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[12]. В качестве датчика температуры воздуха в помещении 2-2 может применяться термопреобразователь сопротивления типа </w:t>
      </w:r>
      <w:r>
        <w:rPr>
          <w:i/>
          <w:sz w:val="22"/>
          <w:szCs w:val="22"/>
        </w:rPr>
        <w:t>ТСМ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ТСП</w:t>
      </w:r>
      <w:r>
        <w:rPr>
          <w:sz w:val="22"/>
          <w:szCs w:val="22"/>
        </w:rPr>
        <w:t xml:space="preserve"> в зависимости от модификации регулятора темп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ВТОМАТИЗАЦИЯ СИСТЕМ ГАЗОСНАБЖЕНИЯ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Городские газовые сети и режимы их рабо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а газоснабжения города или другого какого-либо насе</w:t>
        <w:softHyphen/>
        <w:t>ленного пункта включает в свой состав источник газоснабжения, газовую распределительную сеть и внутреннее газооборудование. При снабжении города природным газом источником газоснабжения явля</w:t>
        <w:softHyphen/>
        <w:t>ется дальний магистральный или подводящий газопровод. Этот га</w:t>
        <w:softHyphen/>
        <w:t>зопровод у границ города обычно заканчивается газораспредели</w:t>
        <w:softHyphen/>
        <w:t>тельной станцией (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>), через которую подается газ в газовую сеть. Все газопроводы, входящие в распределительную сеть, услов</w:t>
        <w:softHyphen/>
        <w:t>но разделяют на магистральные (транзитные) и распределительные. К городской газовой сети также относятся газорегуляторные пункты (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>), предназначенные для редуцирования давления газа. Эти пункты связывают между собой газопроводы с различной величиной да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ородские газовые сети принято классифицировать по давле</w:t>
        <w:softHyphen/>
        <w:t xml:space="preserve">нию, под которым происходит подача газа [14]: низкого давления - до 5 кПа, среднего - от 5 кПа до 0,3 МПа и высокого - от 0,3 до 0,6 (1,2) МПа. Давление на входе в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(0,8 - 5,5) МП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азопроводы низкого давления используются главным образом для подачи газа жилым домам и мелким коммунально-бытовым и про</w:t>
        <w:softHyphen/>
        <w:t xml:space="preserve">мышленным потребителям. Газопроводы высокого и среднего давления служат для питания сети низкого давления через регуляторы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>, а также для снабжения крупных коммунально-бытовых и промышленных потребителей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преимущественно работают с постоянным выходным давлени</w:t>
        <w:softHyphen/>
        <w:t>ем. Но это приводит к большим колебаниям давления газа у потре</w:t>
        <w:softHyphen/>
        <w:t>бителей. Величина колебаний давлений может быть значительно уменьшена, путем сезонной настройки регуляторов давления, изме</w:t>
        <w:softHyphen/>
        <w:t xml:space="preserve">нения давления на выходе из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в зависимости от расхода газа и изменения заданий (установок) регуляторам с помощью телемехани</w:t>
        <w:softHyphen/>
        <w:t>ческих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7.2. Автоматизация </w:t>
      </w:r>
      <w:r>
        <w:rPr>
          <w:b/>
          <w:i/>
          <w:sz w:val="22"/>
          <w:szCs w:val="22"/>
        </w:rPr>
        <w:t>ГРС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предназначаются для подачи газа к городам, населенным пунктам и промышленным предприятиям. В них предусматривается очистка газа от механических примесей, снижение и регулирование давления, измерение давления и температуры, учет расхода и одо</w:t>
        <w:softHyphen/>
        <w:t>ризация газ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авление газа на входе в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составляет 0,8-5,5 МПа, на вы</w:t>
        <w:softHyphen/>
        <w:t xml:space="preserve">ходе 0,3; 0,6; 1,2 МПа.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обеспечивает подачу газа для одно</w:t>
        <w:softHyphen/>
        <w:t xml:space="preserve">го и двух потребителей. На рис. 7.1 приведена функциональная схема автоматизированной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в блочно-комплектном исполнении производительностью 10-150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 для двух потребителей [14]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аз с входа (рис. 7.1) поступает в блок очистки. Очистка газа осуществляется в многоциклонных пылеуловителях. После очистки газ поступает в блок редуцирования, который состо</w:t>
        <w:softHyphen/>
        <w:t>ит из двух линий - рабочей и резервной. Обе линии имеют одинако</w:t>
        <w:softHyphen/>
        <w:t>вое оборудование и их функции периодически меня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лок отключающих устройств содержит краны на входном и вы</w:t>
        <w:softHyphen/>
        <w:t>ходных газопроводах, байпасы и предохранительные клапан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РС оборудуются установками одоризации газа </w:t>
      </w:r>
      <w:r>
        <w:rPr>
          <w:i/>
          <w:sz w:val="22"/>
          <w:szCs w:val="22"/>
        </w:rPr>
        <w:t>УОГ</w:t>
      </w:r>
      <w:r>
        <w:rPr>
          <w:sz w:val="22"/>
          <w:szCs w:val="22"/>
        </w:rPr>
        <w:t xml:space="preserve"> на выходных газопроводах и узлом регулирования давления газа </w:t>
      </w:r>
      <w:r>
        <w:rPr>
          <w:i/>
          <w:sz w:val="22"/>
          <w:szCs w:val="22"/>
        </w:rPr>
        <w:t>УРД</w:t>
      </w:r>
      <w:r>
        <w:rPr>
          <w:sz w:val="22"/>
          <w:szCs w:val="22"/>
        </w:rPr>
        <w:t xml:space="preserve"> для собс</w:t>
        <w:softHyphen/>
        <w:t>твенных нужд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автоматизации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(рис. 7.1) предусматривает автома</w:t>
        <w:softHyphen/>
        <w:t>тический контроль параметров, управление кранами с пневмоприво</w:t>
        <w:softHyphen/>
        <w:t>дами на входном и выходных газопроводах, регулирование и защит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нтролируемыми параметрами является давление в определен</w:t>
        <w:softHyphen/>
        <w:t xml:space="preserve">ных точках технологической схемы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>, температура и расход газ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авление измеряется показывающими манометрами </w:t>
      </w:r>
      <w:r>
        <w:rPr>
          <w:i/>
          <w:sz w:val="22"/>
          <w:szCs w:val="22"/>
        </w:rPr>
        <w:t>МТП</w:t>
      </w:r>
      <w:r>
        <w:rPr>
          <w:sz w:val="22"/>
          <w:szCs w:val="22"/>
        </w:rPr>
        <w:t>-160. Дав</w:t>
        <w:softHyphen/>
        <w:t>ление газа на входе в блок редуцирования контролируется регист</w:t>
        <w:softHyphen/>
        <w:t xml:space="preserve">рирующим манометром 19 типа </w:t>
      </w:r>
      <w:r>
        <w:rPr>
          <w:i/>
          <w:sz w:val="22"/>
          <w:szCs w:val="22"/>
        </w:rPr>
        <w:t>МТС</w:t>
      </w:r>
      <w:r>
        <w:rPr>
          <w:sz w:val="22"/>
          <w:szCs w:val="22"/>
        </w:rPr>
        <w:t>-712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газа на входе и выходе блока редуцирования контролируется показывающим и регистрирующим трехточеч-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-285115</wp:posOffset>
            </wp:positionV>
            <wp:extent cx="3877310" cy="5372100"/>
            <wp:effectExtent l="0" t="0" r="0" b="0"/>
            <wp:wrapTopAndBottom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ым урав</w:t>
        <w:softHyphen/>
        <w:t xml:space="preserve">новешенным мостом в искробезопасном исполнении 20 типа </w:t>
      </w:r>
      <w:r>
        <w:rPr>
          <w:i/>
          <w:sz w:val="22"/>
          <w:szCs w:val="22"/>
        </w:rPr>
        <w:t>КСМ</w:t>
      </w:r>
      <w:r>
        <w:rPr>
          <w:sz w:val="22"/>
          <w:szCs w:val="22"/>
        </w:rPr>
        <w:t>2-021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>. В качестве датчиков температуры 20-1, 20-2, 20-3 ис</w:t>
        <w:softHyphen/>
        <w:t xml:space="preserve">пользуется термометр сопротивления медный типа </w:t>
      </w:r>
      <w:r>
        <w:rPr>
          <w:i/>
          <w:sz w:val="22"/>
          <w:szCs w:val="22"/>
        </w:rPr>
        <w:t>ТСМ</w:t>
      </w:r>
      <w:r>
        <w:rPr>
          <w:sz w:val="22"/>
          <w:szCs w:val="22"/>
        </w:rPr>
        <w:t xml:space="preserve">-0879. Измерение температуры горячей воды на выходе из котла осуществляется показывающим манометрическим термометром 18 типа </w:t>
      </w:r>
      <w:r>
        <w:rPr>
          <w:i/>
          <w:sz w:val="22"/>
          <w:szCs w:val="22"/>
        </w:rPr>
        <w:t>ТПГ-СК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сход газа измеряется камерными диафрагмами 21, 22 и сильфонными самопишущими дифманометрами с дополнительной записью давления 21-1, 21-2, 22-1, 22-2 типа </w:t>
      </w:r>
      <w:r>
        <w:rPr>
          <w:i/>
          <w:sz w:val="22"/>
          <w:szCs w:val="22"/>
        </w:rPr>
        <w:t>ДСС</w:t>
      </w:r>
      <w:r>
        <w:rPr>
          <w:sz w:val="22"/>
          <w:szCs w:val="22"/>
        </w:rPr>
        <w:t>-711-2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Управление кранами с пневмоприводами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5 -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8, установленных на входном и выходных газопроводах, и на байпасе осуществляется с помощью электропневматических устройств управления 14 типа </w:t>
      </w:r>
      <w:r>
        <w:rPr>
          <w:i/>
          <w:sz w:val="22"/>
          <w:szCs w:val="22"/>
        </w:rPr>
        <w:t>ЭПУУ</w:t>
      </w:r>
      <w:r>
        <w:rPr>
          <w:sz w:val="22"/>
          <w:szCs w:val="22"/>
        </w:rPr>
        <w:t>-2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, установленных по мест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период ремонтных работ, когда ГРС отключена, подача газа потребителю может осуществляться по байпасу с помощью крана с пневмоприводом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8 и кранами с ручным приводом   </w:t>
      </w:r>
      <w:r>
        <w:rPr>
          <w:i/>
          <w:sz w:val="22"/>
          <w:szCs w:val="22"/>
        </w:rPr>
        <w:t>КР</w:t>
      </w:r>
      <w:r>
        <w:rPr>
          <w:sz w:val="22"/>
          <w:szCs w:val="22"/>
        </w:rPr>
        <w:t xml:space="preserve">-1 и </w:t>
      </w:r>
      <w:r>
        <w:rPr>
          <w:i/>
          <w:sz w:val="22"/>
          <w:szCs w:val="22"/>
        </w:rPr>
        <w:t>КР</w:t>
      </w:r>
      <w:r>
        <w:rPr>
          <w:sz w:val="22"/>
          <w:szCs w:val="22"/>
        </w:rPr>
        <w:t>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матическое регулирование и защит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о регулирование давления газа, поступающего к потребителям и уровня воды и конденсата в пылеуловител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ребуемое давление газа в рабочих и резервных линиях узлов редуцирования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 поддерживается регуляторами давления прямо</w:t>
        <w:softHyphen/>
        <w:t xml:space="preserve">го действия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1 -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4 "после себя" типа </w:t>
      </w:r>
      <w:r>
        <w:rPr>
          <w:i/>
          <w:sz w:val="22"/>
          <w:szCs w:val="22"/>
        </w:rPr>
        <w:t>РДУ</w:t>
      </w:r>
      <w:r>
        <w:rPr>
          <w:sz w:val="22"/>
          <w:szCs w:val="22"/>
        </w:rPr>
        <w:t xml:space="preserve">-100-64.  Уставка регулирования давления газа задается регуляторам редукторами задатчиками </w:t>
      </w:r>
      <w:r>
        <w:rPr>
          <w:i/>
          <w:sz w:val="22"/>
          <w:szCs w:val="22"/>
        </w:rPr>
        <w:t>РЗ</w:t>
      </w:r>
      <w:r>
        <w:rPr>
          <w:sz w:val="22"/>
          <w:szCs w:val="22"/>
        </w:rPr>
        <w:t xml:space="preserve">-1 - </w:t>
      </w:r>
      <w:r>
        <w:rPr>
          <w:i/>
          <w:sz w:val="22"/>
          <w:szCs w:val="22"/>
        </w:rPr>
        <w:t>РЗ</w:t>
      </w:r>
      <w:r>
        <w:rPr>
          <w:sz w:val="22"/>
          <w:szCs w:val="22"/>
        </w:rPr>
        <w:t>-4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нный уровень воды и конденсата в пылеуловителях поддер</w:t>
        <w:softHyphen/>
        <w:t xml:space="preserve">живается пневматическими регуляторами уровня непрямого действия 12, 13 типа </w:t>
      </w:r>
      <w:r>
        <w:rPr>
          <w:i/>
          <w:sz w:val="22"/>
          <w:szCs w:val="22"/>
        </w:rPr>
        <w:t>РД-</w:t>
      </w:r>
      <w:r>
        <w:rPr>
          <w:sz w:val="22"/>
          <w:szCs w:val="22"/>
        </w:rPr>
        <w:t xml:space="preserve">1 с датчиками уровня </w:t>
      </w:r>
      <w:r>
        <w:rPr>
          <w:i/>
          <w:sz w:val="22"/>
          <w:szCs w:val="22"/>
        </w:rPr>
        <w:t>ДУЖП</w:t>
      </w:r>
      <w:r>
        <w:rPr>
          <w:sz w:val="22"/>
          <w:szCs w:val="22"/>
        </w:rPr>
        <w:t>-200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, воздействующими на клапаны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 xml:space="preserve">-1 и </w:t>
      </w:r>
      <w:r>
        <w:rPr>
          <w:i/>
          <w:sz w:val="22"/>
          <w:szCs w:val="22"/>
        </w:rPr>
        <w:t>КЛ</w:t>
      </w:r>
      <w:r>
        <w:rPr>
          <w:sz w:val="22"/>
          <w:szCs w:val="22"/>
        </w:rPr>
        <w:t>-2, установленными на трубопроводах пылеуло</w:t>
        <w:softHyphen/>
        <w:t>вител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Линия узлов редуцирования содержит кран с пневмоприводом </w:t>
      </w:r>
      <w:r>
        <w:rPr>
          <w:i/>
          <w:sz w:val="22"/>
          <w:szCs w:val="22"/>
        </w:rPr>
        <w:t>КП</w:t>
      </w:r>
      <w:r>
        <w:rPr>
          <w:sz w:val="22"/>
          <w:szCs w:val="22"/>
        </w:rPr>
        <w:t>-1 (</w:t>
      </w:r>
      <w:r>
        <w:rPr>
          <w:i/>
          <w:sz w:val="22"/>
          <w:szCs w:val="22"/>
        </w:rPr>
        <w:t>КП</w:t>
      </w:r>
      <w:r>
        <w:rPr>
          <w:sz w:val="22"/>
          <w:szCs w:val="22"/>
        </w:rPr>
        <w:t xml:space="preserve">-2, </w:t>
      </w:r>
      <w:r>
        <w:rPr>
          <w:i/>
          <w:sz w:val="22"/>
          <w:szCs w:val="22"/>
        </w:rPr>
        <w:t>КП</w:t>
      </w:r>
      <w:r>
        <w:rPr>
          <w:sz w:val="22"/>
          <w:szCs w:val="22"/>
        </w:rPr>
        <w:t xml:space="preserve">-3, </w:t>
      </w:r>
      <w:r>
        <w:rPr>
          <w:i/>
          <w:sz w:val="22"/>
          <w:szCs w:val="22"/>
        </w:rPr>
        <w:t>КП</w:t>
      </w:r>
      <w:r>
        <w:rPr>
          <w:sz w:val="22"/>
          <w:szCs w:val="22"/>
        </w:rPr>
        <w:t xml:space="preserve">-4), который является исполнительным органом системы автоматической защиты. При отказах регуляторов давления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>-1 (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2,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3, </w:t>
      </w:r>
      <w:r>
        <w:rPr>
          <w:i/>
          <w:sz w:val="22"/>
          <w:szCs w:val="22"/>
        </w:rPr>
        <w:t>РД</w:t>
      </w:r>
      <w:r>
        <w:rPr>
          <w:sz w:val="22"/>
          <w:szCs w:val="22"/>
        </w:rPr>
        <w:t xml:space="preserve">-4) система "Защита-2" (щиты автоматики </w:t>
      </w:r>
      <w:r>
        <w:rPr>
          <w:i/>
          <w:sz w:val="22"/>
          <w:szCs w:val="22"/>
        </w:rPr>
        <w:t>ЩА</w:t>
      </w:r>
      <w:r>
        <w:rPr>
          <w:sz w:val="22"/>
          <w:szCs w:val="22"/>
        </w:rPr>
        <w:t xml:space="preserve">-1 и </w:t>
      </w:r>
      <w:r>
        <w:rPr>
          <w:i/>
          <w:sz w:val="22"/>
          <w:szCs w:val="22"/>
        </w:rPr>
        <w:t>ЩА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включает посредством пневмоприводных кранов </w:t>
      </w:r>
      <w:r>
        <w:rPr>
          <w:i/>
          <w:sz w:val="22"/>
          <w:szCs w:val="22"/>
        </w:rPr>
        <w:t>КП</w:t>
      </w:r>
      <w:r>
        <w:rPr>
          <w:sz w:val="22"/>
          <w:szCs w:val="22"/>
        </w:rPr>
        <w:t xml:space="preserve">-1 - </w:t>
      </w:r>
      <w:r>
        <w:rPr>
          <w:i/>
          <w:sz w:val="22"/>
          <w:szCs w:val="22"/>
        </w:rPr>
        <w:t>КП</w:t>
      </w:r>
      <w:r>
        <w:rPr>
          <w:sz w:val="22"/>
          <w:szCs w:val="22"/>
        </w:rPr>
        <w:t>-4 резервную линию редуцир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обеспечения эффективной работы катодной защиты газопро</w:t>
        <w:softHyphen/>
        <w:t xml:space="preserve">водов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от коррозии наружные газопроводы отделены от газопроводов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 xml:space="preserve"> посредством изолирующих фланцев (на рис. 7.1 не пока</w:t>
        <w:softHyphen/>
        <w:t>заны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истема аварийно-предупредительной сигнализации, в состав которой входят манометрический термометр 18, щит сигнализации </w:t>
      </w:r>
      <w:r>
        <w:rPr>
          <w:i/>
          <w:sz w:val="22"/>
          <w:szCs w:val="22"/>
        </w:rPr>
        <w:t>ЩС</w:t>
      </w:r>
      <w:r>
        <w:rPr>
          <w:sz w:val="22"/>
          <w:szCs w:val="22"/>
        </w:rPr>
        <w:t xml:space="preserve"> и щиты надомного оповещения </w:t>
      </w:r>
      <w:r>
        <w:rPr>
          <w:i/>
          <w:sz w:val="22"/>
          <w:szCs w:val="22"/>
        </w:rPr>
        <w:t>ЩНО</w:t>
      </w:r>
      <w:r>
        <w:rPr>
          <w:sz w:val="22"/>
          <w:szCs w:val="22"/>
        </w:rPr>
        <w:t xml:space="preserve">-1 и </w:t>
      </w:r>
      <w:r>
        <w:rPr>
          <w:i/>
          <w:sz w:val="22"/>
          <w:szCs w:val="22"/>
        </w:rPr>
        <w:t>ЩНО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беспечивает подачу нерасшифрованного сигнала в дом операторов при нарушениях в ра</w:t>
        <w:softHyphen/>
        <w:t xml:space="preserve">боте </w:t>
      </w:r>
      <w:r>
        <w:rPr>
          <w:i/>
          <w:sz w:val="22"/>
          <w:szCs w:val="22"/>
        </w:rPr>
        <w:t>ГРС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3. Автоматизация </w:t>
      </w:r>
      <w:r>
        <w:rPr>
          <w:b/>
          <w:i/>
          <w:sz w:val="22"/>
          <w:szCs w:val="22"/>
        </w:rPr>
        <w:t>ГРП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предназначены для редуцирова</w:t>
        <w:softHyphen/>
        <w:t>ния давления газа, поступающего к потребителям и связывают между собой газопроводы с различной величиной да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зависимости от расхода газа и режима его потребления чис</w:t>
        <w:softHyphen/>
        <w:t xml:space="preserve">ло технологических линий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может быть различным, обычно от 1 до 5. Если в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только одна технологическая линия, то на время ревизии или ремонта оборудования этой линии для бесперебойного снабжения газом потребителей предусматривают обводной газопровод (байпас) с двумя последовательно расположенными запорными уст</w:t>
        <w:softHyphen/>
        <w:t>ройствами. При наличии двух и более технологических линий бай</w:t>
        <w:softHyphen/>
        <w:t xml:space="preserve">пас, как правило, не монтируют, а во время ремонта или осмотра оборудования одной из линий потребителей снабжают газом через другие линии. Такие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независимо от пропускной способности применяют для объектов, не допускающих по условиям производства перерывов в подаче газа, а также для тупиковых городских сетей [15]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могут быть одно- и двухступенчатые. В одноступенчатых входное давление газа редуцируют до выходного в одном регулято</w:t>
        <w:softHyphen/>
        <w:t xml:space="preserve">ре. В двухступенчатом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технологическую линию оборудуют двумя последовательно установленными регуляторами. Одноступенчатые схемы обычно применяют при разности между входным и выходным давлением до 0,6 МПа, при большем перепаде предпочтительнее схе</w:t>
        <w:softHyphen/>
        <w:t>мы двухступенчаты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аждый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должен быть укомплектован контрольно-измеритель</w:t>
        <w:softHyphen/>
        <w:t>ными приборами (</w:t>
      </w:r>
      <w:r>
        <w:rPr>
          <w:i/>
          <w:sz w:val="22"/>
          <w:szCs w:val="22"/>
        </w:rPr>
        <w:t>КИП</w:t>
      </w:r>
      <w:r>
        <w:rPr>
          <w:sz w:val="22"/>
          <w:szCs w:val="22"/>
        </w:rPr>
        <w:t>). Предусматривается установка показывающих манометров для измерения входного и выходного давления, а необ</w:t>
        <w:softHyphen/>
        <w:t>ходимость регистрации этих давлений решается проектной организа</w:t>
        <w:softHyphen/>
        <w:t xml:space="preserve">цией. 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>, в котором для измерения расхода газа применено сужающее устройство (диафрагма), регистрация входного давления не</w:t>
        <w:softHyphen/>
        <w:t>обходима для введения поправки на давление к показаниям расходо</w:t>
        <w:softHyphen/>
        <w:t>мера. При использовании для измерения расхода газа ротационных и турбинных счетчиков для введения поправки на давление к показа</w:t>
        <w:softHyphen/>
        <w:t>ниям этих приборов необходима регистрация выходного давления. Согласно рекомендациям [15], регистрация выходного давления долж</w:t>
        <w:softHyphen/>
        <w:t xml:space="preserve">на предусматриваться в любых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(исключением могут быть </w:t>
      </w:r>
      <w:r>
        <w:rPr>
          <w:i/>
          <w:sz w:val="22"/>
          <w:szCs w:val="22"/>
        </w:rPr>
        <w:t>ГРУ</w:t>
      </w:r>
      <w:r>
        <w:rPr>
          <w:sz w:val="22"/>
          <w:szCs w:val="22"/>
        </w:rPr>
        <w:t xml:space="preserve"> и шкафные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с небольшими расходами газа).  Регистрация входного давления должна предусматриваться в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>, снабжающих городские газовые сети (тупиковые и кольцевые), а также  промышленные и коммунальные предприя</w:t>
        <w:softHyphen/>
        <w:t xml:space="preserve">тия,  расположенные от питающих их газом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 xml:space="preserve"> на зна</w:t>
        <w:softHyphen/>
        <w:t>чительном расстоян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ля измерения перепада давлений на фильтре предусматривают дифманометр показывающий или самопишущий, который целесообраз</w:t>
        <w:softHyphen/>
        <w:t xml:space="preserve">но применять в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>, не имеющих постоянного обслуживающего персо</w:t>
        <w:softHyphen/>
        <w:t>нал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емпературу газа измеряют для введения соответствующих поп</w:t>
        <w:softHyphen/>
        <w:t xml:space="preserve">равок к показаниям расходомеров. При этом в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>, как правило, предусматривают установку показывающего и самопишущего термомет</w:t>
        <w:softHyphen/>
        <w:t>р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иллюстрации приведенных выше общих сведений рассмотрим схему автоматизации </w:t>
      </w:r>
      <w:r>
        <w:rPr>
          <w:i/>
          <w:sz w:val="22"/>
          <w:szCs w:val="22"/>
        </w:rPr>
        <w:t>ГРП</w:t>
      </w:r>
      <w:r>
        <w:rPr>
          <w:sz w:val="22"/>
          <w:szCs w:val="22"/>
        </w:rPr>
        <w:t>, представленную на рис. 7.2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хема имеет две технологические линии с учетом расхода газа с помощью сужающих устройств (диафрагм) и оборудованных регуля</w:t>
        <w:softHyphen/>
        <w:t xml:space="preserve">торами давления </w:t>
      </w:r>
      <w:r>
        <w:rPr>
          <w:i/>
          <w:sz w:val="22"/>
          <w:szCs w:val="22"/>
        </w:rPr>
        <w:t>РДУК</w:t>
      </w:r>
      <w:r>
        <w:rPr>
          <w:sz w:val="22"/>
          <w:szCs w:val="22"/>
        </w:rPr>
        <w:t xml:space="preserve">-2 и предохранительными запорными клапанами </w:t>
      </w:r>
      <w:r>
        <w:rPr>
          <w:i/>
          <w:sz w:val="22"/>
          <w:szCs w:val="22"/>
        </w:rPr>
        <w:t>ПЗК</w:t>
      </w:r>
      <w:r>
        <w:rPr>
          <w:sz w:val="22"/>
          <w:szCs w:val="22"/>
        </w:rPr>
        <w:t xml:space="preserve"> типа </w:t>
      </w:r>
      <w:r>
        <w:rPr>
          <w:i/>
          <w:sz w:val="22"/>
          <w:szCs w:val="22"/>
        </w:rPr>
        <w:t>ПКВ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давления на вводе, на технологических линиях перед </w:t>
      </w:r>
      <w:r>
        <w:rPr>
          <w:i/>
          <w:sz w:val="22"/>
          <w:szCs w:val="22"/>
        </w:rPr>
        <w:t>ПЗК</w:t>
      </w:r>
      <w:r>
        <w:rPr>
          <w:sz w:val="22"/>
          <w:szCs w:val="22"/>
        </w:rPr>
        <w:t xml:space="preserve"> и на выводе осуществляется показывающими манометрами 2, 3, 9, 10, 12 типа </w:t>
      </w:r>
      <w:r>
        <w:rPr>
          <w:i/>
          <w:sz w:val="22"/>
          <w:szCs w:val="22"/>
        </w:rPr>
        <w:t>МТС</w:t>
      </w:r>
      <w:r>
        <w:rPr>
          <w:sz w:val="22"/>
          <w:szCs w:val="22"/>
        </w:rPr>
        <w:t>-712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Рис. 7.2. Схема автоматизации ГРП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нтроль температуры обеспечивается техническим показываю</w:t>
        <w:softHyphen/>
        <w:t xml:space="preserve">щим термометром 1 типа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-2 с диапазоном измерения от 30 до + 50 °С и термометрами манометрическими самопишущими жидкостными 7-2, 8-2 типа </w:t>
      </w:r>
      <w:r>
        <w:rPr>
          <w:i/>
          <w:sz w:val="22"/>
          <w:szCs w:val="22"/>
        </w:rPr>
        <w:t>ТЖС</w:t>
      </w:r>
      <w:r>
        <w:rPr>
          <w:sz w:val="22"/>
          <w:szCs w:val="22"/>
        </w:rPr>
        <w:t>-712 с диапазоном измерения от 50 до + 50 °С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Измерение расхода газа осуществляется дифманометрами самопишущими с дополнительной записью избыточного давления 5-2, 5-3, 6-2, 6-3 типа </w:t>
      </w:r>
      <w:r>
        <w:rPr>
          <w:i/>
          <w:sz w:val="22"/>
          <w:szCs w:val="22"/>
        </w:rPr>
        <w:t>ДСС</w:t>
      </w:r>
      <w:r>
        <w:rPr>
          <w:sz w:val="22"/>
          <w:szCs w:val="22"/>
        </w:rPr>
        <w:t>-712-2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ерепад давлений на фильтре контролируется дифманометром самопишущим 4 типа </w:t>
      </w:r>
      <w:r>
        <w:rPr>
          <w:i/>
          <w:sz w:val="22"/>
          <w:szCs w:val="22"/>
        </w:rPr>
        <w:t>ДСС</w:t>
      </w:r>
      <w:r>
        <w:rPr>
          <w:sz w:val="22"/>
          <w:szCs w:val="22"/>
        </w:rPr>
        <w:t>-712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 Автоматизация газоиспользующих устано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-2923540</wp:posOffset>
            </wp:positionV>
            <wp:extent cx="4000500" cy="2701925"/>
            <wp:effectExtent l="0" t="0" r="0" b="0"/>
            <wp:wrapTopAndBottom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 газоисполъзующим установкам относятся промышленные газо</w:t>
        <w:softHyphen/>
        <w:t xml:space="preserve">вые печи и сушильные установки, котлоагрегаты (паровые и </w:t>
      </w:r>
    </w:p>
    <w:p>
      <w:pPr>
        <w:pStyle w:val="Normal"/>
        <w:jc w:val="both"/>
        <w:rPr/>
      </w:pPr>
      <w:r>
        <w:rPr>
          <w:sz w:val="22"/>
          <w:szCs w:val="22"/>
        </w:rPr>
        <w:t>водог</w:t>
        <w:softHyphen/>
        <w:t>рейные), промышленные газовые воздухонагреватели (газовые кало</w:t>
        <w:softHyphen/>
        <w:t>риферы), газовое оборудование жилых и гражданских здан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ациональное сжигание газа дает значительный экономический эффект при применении автоматизированных печей новых типов с ис</w:t>
        <w:softHyphen/>
        <w:t>пользованием передовой технологии производства. В машиностроении это нагревательные и термические печи, вагранки, сушила, техно</w:t>
        <w:softHyphen/>
        <w:t>логические режимы которых имеют ряд особенностей, позволяющих получать изделия с определенными свойствами. В промышленности строительных материалов широко распространены газовые печи для производства керамических изделий, вяжущих веществ, цемента, плавки стекла и т.д. Основными регулируемыми величинами являются технологическая температура, разрежение или противодавление, со</w:t>
        <w:softHyphen/>
        <w:t>отношение топливо-воздух, состав среды в рабочей камере. Для термических печей применяют программные регуляторы, нагреватель</w:t>
        <w:softHyphen/>
        <w:t>ные печи оснащают регуляторами-стабилизаторами температуры. Ис</w:t>
        <w:softHyphen/>
        <w:t>пользуются следящие системы для обеспечения соотношения топли</w:t>
        <w:softHyphen/>
        <w:t>во-воздух, причем осуществляется первичное регулирование расхода воздуха с подстройкой расхода топлива [7]. Автоматика безопас</w:t>
        <w:softHyphen/>
        <w:t>ности отсекает подачу газа при погасании пламени горелок, нару</w:t>
        <w:softHyphen/>
        <w:t>шении тяги, прекращении дутья, недопустимом отклонении давления газа. Если температура в топке позволяет обеспечить безопасность при погасании пламени, то автоматическую отсечку газа не предус</w:t>
        <w:softHyphen/>
        <w:t>матривают, но с уменьшением разрежения при наличии дымососов или инжекционных горелок подачу газа необходимо прекратит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примера рассмотрим схему автоматизации газовой печи, представленную на рис. 7.3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о печи разделено на три зоны, в каждой из кото</w:t>
        <w:softHyphen/>
        <w:t>рых поддерживается заданное значение температуры. Схема автома</w:t>
        <w:softHyphen/>
        <w:t>тизации обеспечивает контроль параметров, регулирование темпера</w:t>
        <w:softHyphen/>
        <w:t>туры и защиту печи в аварийных режим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атривается контроль: давления газа на входе печи и перед горелками показывающими манометрами 7 типа </w:t>
      </w:r>
      <w:r>
        <w:rPr>
          <w:i/>
          <w:sz w:val="22"/>
          <w:szCs w:val="22"/>
        </w:rPr>
        <w:t>МТП</w:t>
      </w:r>
      <w:r>
        <w:rPr>
          <w:sz w:val="22"/>
          <w:szCs w:val="22"/>
        </w:rPr>
        <w:t xml:space="preserve">-160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36195</wp:posOffset>
            </wp:positionV>
            <wp:extent cx="3953510" cy="5797550"/>
            <wp:effectExtent l="0" t="0" r="0" b="0"/>
            <wp:wrapTopAndBottom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авле</w:t>
        <w:softHyphen/>
        <w:t xml:space="preserve">ния воздуха на входе печи и перед горелками показывающими напоромерами 8 и 9 типа </w:t>
      </w:r>
      <w:r>
        <w:rPr>
          <w:i/>
          <w:sz w:val="22"/>
          <w:szCs w:val="22"/>
        </w:rPr>
        <w:t>НМП</w:t>
      </w:r>
      <w:r>
        <w:rPr>
          <w:sz w:val="22"/>
          <w:szCs w:val="22"/>
        </w:rPr>
        <w:t xml:space="preserve">-52, расположенными на щите </w:t>
      </w:r>
      <w:r>
        <w:rPr>
          <w:i/>
          <w:sz w:val="22"/>
          <w:szCs w:val="22"/>
        </w:rPr>
        <w:t>КИП</w:t>
      </w:r>
      <w:r>
        <w:rPr>
          <w:sz w:val="22"/>
          <w:szCs w:val="22"/>
        </w:rPr>
        <w:t>; разреже</w:t>
        <w:softHyphen/>
        <w:t xml:space="preserve">ния в печи тягонапоромером мембранным 10 типа </w:t>
      </w:r>
      <w:r>
        <w:rPr>
          <w:i/>
          <w:sz w:val="22"/>
          <w:szCs w:val="22"/>
        </w:rPr>
        <w:t>ТНМП</w:t>
      </w:r>
      <w:r>
        <w:rPr>
          <w:sz w:val="22"/>
          <w:szCs w:val="22"/>
        </w:rPr>
        <w:t>-52; содержа</w:t>
        <w:softHyphen/>
        <w:t>ние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уходящих газах переносным газоанализатором химическим 12 типа </w:t>
      </w:r>
      <w:r>
        <w:rPr>
          <w:i/>
          <w:sz w:val="22"/>
          <w:szCs w:val="22"/>
        </w:rPr>
        <w:t>ГХП</w:t>
      </w:r>
      <w:r>
        <w:rPr>
          <w:sz w:val="22"/>
          <w:szCs w:val="22"/>
        </w:rPr>
        <w:t>-75; температуры в зонах печи трехточечным показываю</w:t>
        <w:softHyphen/>
        <w:t xml:space="preserve">щим и самопишущим потенциометром 11 типа </w:t>
      </w:r>
      <w:r>
        <w:rPr>
          <w:i/>
          <w:sz w:val="22"/>
          <w:szCs w:val="22"/>
        </w:rPr>
        <w:t>КСП</w:t>
      </w:r>
      <w:r>
        <w:rPr>
          <w:sz w:val="22"/>
          <w:szCs w:val="22"/>
        </w:rPr>
        <w:t xml:space="preserve">-026; давление газа и воздуха на входе печи, а также разрежение в зоне </w:t>
      </w: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 контроли</w:t>
        <w:softHyphen/>
        <w:t xml:space="preserve">руются сигнализирующими датчиками 4, 5, б соответственно типов </w:t>
      </w:r>
      <w:r>
        <w:rPr>
          <w:i/>
          <w:sz w:val="22"/>
          <w:szCs w:val="22"/>
        </w:rPr>
        <w:t>ДН</w:t>
      </w:r>
      <w:r>
        <w:rPr>
          <w:sz w:val="22"/>
          <w:szCs w:val="22"/>
        </w:rPr>
        <w:t xml:space="preserve">-250 (1-2), </w:t>
      </w:r>
      <w:r>
        <w:rPr>
          <w:i/>
          <w:sz w:val="22"/>
          <w:szCs w:val="22"/>
        </w:rPr>
        <w:t>ДН</w:t>
      </w:r>
      <w:r>
        <w:rPr>
          <w:sz w:val="22"/>
          <w:szCs w:val="22"/>
        </w:rPr>
        <w:t xml:space="preserve">-100 (1-2), </w:t>
      </w:r>
      <w:r>
        <w:rPr>
          <w:i/>
          <w:sz w:val="22"/>
          <w:szCs w:val="22"/>
        </w:rPr>
        <w:t>ДНТ</w:t>
      </w:r>
      <w:r>
        <w:rPr>
          <w:sz w:val="22"/>
          <w:szCs w:val="22"/>
        </w:rPr>
        <w:t>-100 (1-2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 снижении давления газа на входе печи д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  <w:vertAlign w:val="subscript"/>
        </w:rPr>
        <w:t xml:space="preserve">тс </w:t>
      </w:r>
      <w:r>
        <w:rPr>
          <w:sz w:val="22"/>
          <w:szCs w:val="22"/>
        </w:rPr>
        <w:t xml:space="preserve">= 0,3 кПа, воздуха до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отс</w:t>
      </w:r>
      <w:r>
        <w:rPr>
          <w:sz w:val="22"/>
          <w:szCs w:val="22"/>
        </w:rPr>
        <w:t xml:space="preserve"> = 0,15 кПа, а разрежения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szCs w:val="22"/>
        </w:rPr>
        <w:t>30 Па подается сигнал на клапан отсечки газа 13 с электромагнитным приводом 13</w:t>
      </w:r>
      <w:r>
        <w:rPr>
          <w:sz w:val="22"/>
          <w:szCs w:val="22"/>
          <w:vertAlign w:val="superscript"/>
        </w:rPr>
        <w:t>а</w:t>
      </w:r>
      <w:r>
        <w:rPr>
          <w:sz w:val="22"/>
          <w:szCs w:val="22"/>
        </w:rPr>
        <w:t xml:space="preserve">. Одновременно загораются соответствующие сигнальные лампы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1 - </w:t>
      </w:r>
      <w:r>
        <w:rPr>
          <w:i/>
          <w:sz w:val="22"/>
          <w:szCs w:val="22"/>
          <w:lang w:val="en-US"/>
        </w:rPr>
        <w:t>HL</w:t>
      </w:r>
      <w:r>
        <w:rPr>
          <w:sz w:val="22"/>
          <w:szCs w:val="22"/>
        </w:rPr>
        <w:t xml:space="preserve">4 и подается звуковой сигнал </w:t>
      </w:r>
      <w:r>
        <w:rPr>
          <w:i/>
          <w:sz w:val="22"/>
          <w:szCs w:val="22"/>
        </w:rPr>
        <w:t>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P</w:t>
      </w:r>
      <w:r>
        <w:rPr>
          <w:b/>
          <w:i/>
          <w:sz w:val="22"/>
          <w:szCs w:val="22"/>
        </w:rPr>
        <w:t>егулирова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регулирования (стабилизации) температуры в зонах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 печи предусмотрены автоматические регуляторы (ПИ-регулято</w:t>
        <w:softHyphen/>
        <w:t xml:space="preserve">ры) 1-2, 2-2, 3-2 типа </w:t>
      </w:r>
      <w:r>
        <w:rPr>
          <w:i/>
          <w:sz w:val="22"/>
          <w:szCs w:val="22"/>
        </w:rPr>
        <w:t>РС</w:t>
      </w:r>
      <w:r>
        <w:rPr>
          <w:sz w:val="22"/>
          <w:szCs w:val="22"/>
        </w:rPr>
        <w:t xml:space="preserve">.29.3, работающие с термопарами 1-1, 2-1, 3-1 градуировки ХА. При отклонении температуры, например, в зоне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печи, от заданной в измерительном блоке регулятора 1-2, в результате сравнения сигналов от термопары 1-1 и от задающего устройства регулятора вырабатывается сигнал ошибки, который в электронном блоке усиливается и в виде импульсов постоянного напряжения передается на трехпозиционный усилитель 1-3 типа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29 и далее на </w:t>
      </w:r>
      <w:r>
        <w:rPr>
          <w:i/>
          <w:sz w:val="22"/>
          <w:szCs w:val="22"/>
        </w:rPr>
        <w:t>ИМ</w:t>
      </w:r>
      <w:r>
        <w:rPr>
          <w:sz w:val="22"/>
          <w:szCs w:val="22"/>
        </w:rPr>
        <w:t xml:space="preserve"> 1-4 регулирующего клапана топливо-воздух, который изменяет подачу газа и воздуха к горелкам. Через некоторое время температура в зоне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печи приближается к заданной в пределах до</w:t>
        <w:softHyphen/>
        <w:t>пустимой ошибки регул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Клюев А.С. Проектирование систем автоматизации технологических процессов / А.С. Клюев, Б.В. Глазов, А.X. Дубровский, А.А. Клюев. – Справочное пособие.  М.: Энергоатомиздат, 1990. –  464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Калмаков А.А. Автоматика и автоматизация систем теплогазоснабжения и вен</w:t>
        <w:softHyphen/>
        <w:t xml:space="preserve">тиляции /А.А. Калмаков, Ю.Я. Кувшинов, С.С.  Романова,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Щелкунов. – М.:  Стройиздат,  1986. –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79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Живилова Л.М. Автоматизация водоподготовительных установок и управление воднохимическим режимом ТЭС / Л.М. Живилова, В.В. Максимов. – Справочное пособие.  М.: Энергоатомиздат, 1986. –  280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Козин В.Е. Теплоснабжение / В.Е. Козин, Т.А. Левина, А.П.Марков. – М.: Высшая школа, 1980. –  408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 Фаликов В.С. Автоматизация тепловых пунктов / В.С. Фаликов, В.П. Витальев Справочное пособие.  М.: Энергоатомиздат, 1989. –  256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 Файерштейн Л.М. Справочник по автоматизации котельных / Л.М. Файерштейн, Л.С. Этинген, Г.Г. Гохбойм. –   М.: Энергоатомиздат, 1985. –  296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 Мухин О.А. Автоматизация систем теплогазоснабжения и вентиляции / О.А. Мухин. –  Минск: Вышэйшая школа, 1986. –  304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 Бузников Е.Ф. Производс</w:t>
        <w:softHyphen/>
        <w:t>твенные и отопительные котельные / Е.Ф. Бузников, К.Ф. Роддатис, Э.Я. Верзиньш. – М.: Энергоатомиздат, 1984. – 248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 Ларионов В.А. Регулируемые системы аспира</w:t>
        <w:softHyphen/>
        <w:t>ции в деревообрабатывающей промышленности / В.А. Ларионов, В.П. Созинов - М.: Лесная промыш</w:t>
        <w:softHyphen/>
        <w:t>ленность, 1989. –  240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0. Вахвахов Г.Г. Энергосбережение и надежность вентиляци</w:t>
        <w:softHyphen/>
        <w:t>он-  ных установок / Г.Г. Вахвахов. – М.: Стройиздат, 1989. – 176 с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Меклер В.Я. Автоматическое регулирование санитарно-технических устройств и вентиляционных систем / В.Я. Меклер, Л.С. Раввин. –  М.: Стройиздат, 1982. – 224 с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. Четверухин Б.М. Контроль и управление искусственным мироклиматом / Б.М. Четверухин. – М.: Стройиздат, 1984.– 135 с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3. Нефелов С.В. Техника автоматического ре</w:t>
        <w:softHyphen/>
        <w:t>гулирования в системах вентиляции и кондиционирования воздуха / С.В. Нефелов, Ю.С. Давыдов. – М.: Стройиздат, 1984. – 328 с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4. Дубинский Н.М. Автоматические газорегулирующие системы / Н.М. Дубинский. – Киев.: Техника, 1976. – 192 с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5. Шур И.А. Газорегуляторные пункты и установки / И.А. Шур  Л.: Недра. Ленингр. отд-е, 1985. –  28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50" w:after="0"/>
        <w:ind w:firstLine="4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orient="landscape" w:w="16838" w:h="11906"/>
      <w:pgMar w:left="1134" w:right="1134" w:gutter="0" w:header="0" w:top="1134" w:footer="1021" w:bottom="1134"/>
      <w:pgNumType w:fmt="decimal"/>
      <w:cols w:num="2" w:space="20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261" w:leader="none"/>
        <w:tab w:val="right" w:pos="8306" w:leader="none"/>
      </w:tabs>
      <w:rPr/>
    </w:pPr>
    <w:r>
      <w:rPr>
        <w:lang w:val="en-US"/>
      </w:rPr>
      <w:tab/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  <w:tab/>
      <w:tab/>
      <w:tab/>
      <w:tab/>
      <w:tab/>
    </w:r>
    <w:r>
      <w:fldChar w:fldCharType="begin"/>
    </w:r>
    <w:r>
      <w:rPr>
        <w:lang w:val="en-US" w:eastAsia="en-US"/>
      </w:rPr>
      <w:instrText xml:space="preserve"> =2*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224" w:leader="none"/>
      </w:tabs>
      <w:spacing w:lineRule="exact" w:line="280"/>
      <w:ind w:firstLine="56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80" w:leader="none"/>
      </w:tabs>
      <w:autoSpaceDE w:val="false"/>
      <w:spacing w:before="120" w:after="120"/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7224" w:leader="none"/>
      </w:tabs>
      <w:spacing w:lineRule="exact" w:line="280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4:00Z</dcterms:created>
  <dc:creator>MrC</dc:creator>
  <dc:description/>
  <cp:keywords/>
  <dc:language>en-US</dc:language>
  <cp:lastModifiedBy>Попов Н.А.</cp:lastModifiedBy>
  <cp:lastPrinted>2008-01-31T19:19:00Z</cp:lastPrinted>
  <dcterms:modified xsi:type="dcterms:W3CDTF">2010-12-22T13:08:00Z</dcterms:modified>
  <cp:revision>85</cp:revision>
  <dc:subject/>
  <dc:title>Н</dc:title>
</cp:coreProperties>
</file>