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Textn"/>
              <w:spacing w:before="0" w:after="280"/>
              <w:jc w:val="right"/>
              <w:rPr/>
            </w:pPr>
            <w:r>
              <w:rPr/>
              <w:t xml:space="preserve">ГОСТ 20069-81  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jc w:val="right"/>
              <w:rPr/>
            </w:pPr>
            <w:r>
              <w:rPr/>
              <w:t xml:space="preserve">Группа  Ж39 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ГОСУДАРСТВЕННЫЙ СТАНДАРТ СОЮЗА ССР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ГРУНТЫ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Метод полевого испытания статическим</w:t>
            </w:r>
          </w:p>
          <w:p>
            <w:pPr>
              <w:pStyle w:val="Textb"/>
              <w:jc w:val="center"/>
              <w:rPr/>
            </w:pPr>
            <w:r>
              <w:rPr/>
              <w:t>зондированием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>
                <w:lang w:val="en-US"/>
              </w:rPr>
            </w:pPr>
            <w:r>
              <w:rPr>
                <w:lang w:val="en-US"/>
              </w:rPr>
              <w:t>Soils.Field test method by static sounding</w:t>
            </w:r>
          </w:p>
          <w:p>
            <w:pPr>
              <w:pStyle w:val="Textb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Textn"/>
              <w:jc w:val="right"/>
              <w:rPr/>
            </w:pPr>
            <w:r>
              <w:rPr/>
              <w:t xml:space="preserve">Дата введения 1982-01-01 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ИНФОРМАЦИОННЫЕ ДАННЫЕ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1. РАЗРАБОТАН Ордена Трудового Красного Знамени научно-исследовательским институтом оснований и подземных сооружений (НИИОСП) им. Н.М.Герсеванова Госстроя СССР Производственным и научно-исследовательским институтом по инженерным изысканиям в строительстве (ПНИИИС) Госстроя СССР Государственным институтом по проектированию оснований и фундаментов "Фундаментпроект" Минмонтажспецстроя СССР Научно-исследовательским институтом промышленного строительства (НИИпромстрой) Минпромстроя СССР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ИСПОЛНИТЕЛИ Л.Г.Мариупольский, канд. техн. наук; Ю.Г.Трофименков, канд. техн. наук (руководители темы); Б.И.Кулачкин, канд. техн. наук; Б.В.Бахолдин, канд. техн. наук; Л.С.Амарян, д-р техн. наук; А.В.Васильев, канд. геол.-минер. наук; Ю.Ф.Якимов; А.А.Шерман; И.А.Матяшевич; Б.В.Гончаров, д-р техн. наук; И.Б.Рыжков, канд. техн. наук; И.Д.Демин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. ВНЕСЕН Ордена Трудового Красного Знамени научно-исследовательским институтом оснований и подземных сооружений им. Н.М.Герсеванова Госстроя СССР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Зам. директора В.И.Ильичев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3. УТВЕРЖДЕН И ВВЕДЕН В ДЕЙСТВИЕ Постановлением Государственного комитета СССР по делам строительства от 31 декабря 1980 года N 222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4. Взамен ГОСТ 20069-74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Настоящий стандарт распространяется на песчаные и глинистые грунты и устанавливает метод полевого испытания их статическим зондированием при инженерно-геологических исследованиях для строительства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Стандарт не распространяется на грунты: песчаные и глинистые, содержащие частицы крупнее 10 мм более 25% по массе, всех видов в мерзлом состоянии, исследуемые статическим зондированием с одновременным замачиванием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Определения основных терминов, применяемых в настоящем стандарте, приведены в справочном приложении 1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1.ОБЩИЕ  ПОЛОЖЕНИЯ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1.1. Статическое зондирование следует производить путем вдавливания в грунт зонда с одновременным измерением непрерывно (или через заданные интервалы по глубине) значений сопротивления грунта под наконечником и на боковой поверхности зонда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1.2. Метод полевых испытаний грунтов статическим зондированием следует применять самостоятельно или в сочетании с другими видами инженерно-геологических исследований для: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выделения инженерно-геологических элементов (толщины слоев и линз, границ распространения грунтов различного состава и состояния)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оценки пространственной изменчивости состава и свойств грунтов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определения глубины залегания кровли скальных и крупнообломочных грунтов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оценки возможности забивки свай и определения глубины их погружения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определения данных для расчета свайных фундаментов (сопротивления грунта под нижним концом сваи и на ее боковой поверхности)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приближенной количественной оценки физико-механических характеристик грунтов (плотности, сопротивления срезу, модуля деформации и др.)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определения степени уплотнения и упрочнения грунтов во времени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выбора мест расположения опытных площадок и отбора образцов грунтов для детального изучения их физико-механических свойств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1.3. В результате полевых испытаний грунтов статическим зондированием определяют: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 xml:space="preserve">удельное сопротивление грунта под наконечником (конусом) зонда </w:t>
            </w:r>
            <w:r>
              <w:rPr>
                <w:vertAlign w:val="subscript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Па (кгс/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 xml:space="preserve">сопротивление грунта на боковой поверхности зонда </w:t>
            </w:r>
            <w:r>
              <w:rPr>
                <w:vertAlign w:val="subscript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Н (тс), или удельное сопротивление грунта на участке боковой поверхности (муфте трения) зонда </w:t>
            </w:r>
            <w:r>
              <w:rPr>
                <w:vertAlign w:val="subscript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Па (кгс/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1.4. Глубина зондирования и расположение точек зондирования в плане должны определяться заданием на проведение инженерно-геологических исследований грунтов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2.ОБОРУДОВАНИЕ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.1. Для испытания грунтов статическим зондированием должны применяться установки, состоящие из следующих основных узлов: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зонда (наконечника и штанги)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устройства для вдавливания и извлечения зонда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опорно-анкерного устройства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измерительного устройства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.2. В зависимости от конструкции наконечника зонды подразделяются на три типа, приведенные в рекомендуемом приложении 2: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I-зонд с наконечником из конуса и кожуха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II-зонд с наконечником из конуса муфты трения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III-зонд с наконечником из конуса, муфты трения и уширителя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 xml:space="preserve">2.3. Площадь основания конуса зондов всех типов должна составлять 10 </w:t>
            </w: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еличина угла при вершине конуса - 60°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.4. Наружный диаметр муфты трения должен быть равным диаметру основания конуса, а длина муфты трения - 310 мм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.5. Наконечники зондов типов II и III должны иметь над муфтой трения цилиндрическую часть длиной не менее 72 мм и наружным диаметром, равным диаметру муфты трения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.6. Наружный диаметр штанги зонда типа I должен быть равен 36 мм, а зондов типов II и III - назначается из конструктивных соображений, но принимается не более 55 мм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Длина звеньев штанги должна быть не менее 800 мм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.7. Устройство для вдавливания и извлечения зонда должно обеспечивать перемещение зонда в грунте. В зависимости от максимальных усилий, развиваемых при вдавливании и извлечении зонда, установки для статического зондирования подразделяются в соответствии с табл. 1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p"/>
              <w:jc w:val="right"/>
              <w:rPr/>
            </w:pPr>
            <w:r>
              <w:rPr/>
              <w:t>Таблица 1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tbl>
            <w:tblPr>
              <w:tblW w:w="8745" w:type="dxa"/>
              <w:jc w:val="left"/>
              <w:tblInd w:w="27" w:type="dxa"/>
              <w:tblLayout w:type="fixed"/>
              <w:tblCellMar>
                <w:top w:w="0" w:type="dxa"/>
                <w:left w:w="26" w:type="dxa"/>
                <w:bottom w:w="0" w:type="dxa"/>
                <w:right w:w="26" w:type="dxa"/>
              </w:tblCellMar>
            </w:tblPr>
            <w:tblGrid>
              <w:gridCol w:w="4111"/>
              <w:gridCol w:w="4634"/>
            </w:tblGrid>
            <w:tr>
              <w:trPr/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>Наибольшее усилие вдавливания и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извлечения зонда, кН (тс)      </w:t>
                  </w:r>
                </w:p>
              </w:tc>
              <w:tc>
                <w:tcPr>
                  <w:tcW w:w="46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>Установка для статического зондиро-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вания                              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До 50 (5) включ.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 </w:t>
                  </w:r>
                  <w:r>
                    <w:rPr/>
                    <w:t>Св. 50 (5) до 100 (10) включ.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" 100 (10)                   </w:t>
                  </w:r>
                </w:p>
              </w:tc>
              <w:tc>
                <w:tcPr>
                  <w:tcW w:w="463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Легкая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Средняя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                                  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Тяжелая                  </w:t>
                  </w:r>
                </w:p>
              </w:tc>
            </w:tr>
          </w:tbl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.8. Опорно-анкерное устройство должно воспринимать реактивные усилия, возникающие при вдавливании и извлечении зонда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.9. Измерительное устройство, состоящее из датчиков сопротивления грунта вдавливанию зонда, канала связи и регистрирующих приборов,применяется двух типов: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механическое, у которого сопротивление грунта вдавливанию зонда измеряется регистрирующими приборами, связанными с зондом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электрическое, у которого сопротивление грунта вдавливанию зонда преобразуется в электрический сигнал и по каналу связи подается на регистрирующие приборы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Допускается применять комбинации указанных типов измерительных устройств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.10. На регистрирующих приборах должны фиксироваться измеряемые показатели сопротивления грунта вдавливанию конуса зонда в диапазонах не менее указанных в табл. 2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p"/>
              <w:jc w:val="right"/>
              <w:rPr/>
            </w:pPr>
            <w:r>
              <w:rPr/>
              <w:t>Таблица 2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tbl>
            <w:tblPr>
              <w:tblW w:w="7501" w:type="dxa"/>
              <w:jc w:val="left"/>
              <w:tblInd w:w="27" w:type="dxa"/>
              <w:tblLayout w:type="fixed"/>
              <w:tblCellMar>
                <w:top w:w="0" w:type="dxa"/>
                <w:left w:w="26" w:type="dxa"/>
                <w:bottom w:w="0" w:type="dxa"/>
                <w:right w:w="26" w:type="dxa"/>
              </w:tblCellMar>
            </w:tblPr>
            <w:tblGrid>
              <w:gridCol w:w="1754"/>
              <w:gridCol w:w="1872"/>
              <w:gridCol w:w="1885"/>
              <w:gridCol w:w="1990"/>
            </w:tblGrid>
            <w:tr>
              <w:trPr/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      </w:t>
                  </w:r>
                </w:p>
              </w:tc>
              <w:tc>
                <w:tcPr>
                  <w:tcW w:w="5747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>Показатели сопротивления грунта вдавливанию конуса</w:t>
                  </w:r>
                </w:p>
                <w:p>
                  <w:pPr>
                    <w:pStyle w:val="Textn"/>
                    <w:spacing w:before="280" w:after="0"/>
                    <w:jc w:val="center"/>
                    <w:rPr/>
                  </w:pPr>
                  <w:r>
                    <w:rPr/>
                    <w:t xml:space="preserve">зонда 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spacing w:before="280" w:after="0"/>
                    <w:jc w:val="center"/>
                    <w:rPr/>
                  </w:pPr>
                  <w:r>
                    <w:rPr/>
                    <w:t xml:space="preserve">Установка для статического зондирования </w:t>
                  </w:r>
                </w:p>
              </w:tc>
              <w:tc>
                <w:tcPr>
                  <w:tcW w:w="187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0" w:after="280"/>
                    <w:jc w:val="center"/>
                    <w:rPr/>
                  </w:pPr>
                  <w:r>
                    <w:rPr/>
                    <w:t xml:space="preserve">Удельное сопротивление грунта под наконечником (конусом) зонда, </w:t>
                  </w:r>
                  <w:r>
                    <w:rPr/>
                    <w:drawing>
                      <wp:inline distT="0" distB="0" distL="0" distR="0">
                        <wp:extent cx="190500" cy="219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64" r="-18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>МПа(кгс/кв.см)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0" w:after="280"/>
                    <w:jc w:val="center"/>
                    <w:rPr/>
                  </w:pPr>
                  <w:r>
                    <w:rPr/>
                    <w:t>Сопротивление грунта на боковой поверхности зонда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" cy="219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64" r="-15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 кН (тс)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0" w:after="280"/>
                    <w:jc w:val="center"/>
                    <w:rPr/>
                  </w:pPr>
                  <w:r>
                    <w:rPr/>
                    <w:t>Удельное сопротивление грунта на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 xml:space="preserve">участке боковой поверхности (муфте трения) зонда </w:t>
                  </w:r>
                </w:p>
                <w:p>
                  <w:pPr>
                    <w:pStyle w:val="Textn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64" r="-18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 кПа (кгс/кв.см)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Легкая 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 xml:space="preserve">Средняя  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spacing w:before="280" w:after="0"/>
                    <w:jc w:val="center"/>
                    <w:rPr/>
                  </w:pPr>
                  <w:r>
                    <w:rPr/>
                    <w:t xml:space="preserve">Тяжелая </w:t>
                  </w:r>
                </w:p>
              </w:tc>
              <w:tc>
                <w:tcPr>
                  <w:tcW w:w="187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0" w:after="280"/>
                    <w:jc w:val="center"/>
                    <w:rPr/>
                  </w:pPr>
                  <w:r>
                    <w:rPr/>
                    <w:t>0,5-10 (5-100)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>1-30 (10-300)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spacing w:before="280" w:after="0"/>
                    <w:jc w:val="center"/>
                    <w:rPr/>
                  </w:pPr>
                  <w:r>
                    <w:rPr/>
                    <w:t>1-50 (10-500)</w:t>
                  </w:r>
                </w:p>
              </w:tc>
              <w:tc>
                <w:tcPr>
                  <w:tcW w:w="188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0" w:after="280"/>
                    <w:jc w:val="center"/>
                    <w:rPr/>
                  </w:pPr>
                  <w:r>
                    <w:rPr/>
                    <w:t>0,5-10 (0,05-1)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>1-30 (0,1-3)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>2-60 (0,2-6)</w:t>
                  </w:r>
                </w:p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n"/>
                    <w:spacing w:before="0" w:after="280"/>
                    <w:jc w:val="center"/>
                    <w:rPr/>
                  </w:pPr>
                  <w:r>
                    <w:rPr/>
                    <w:t>2-100 (0,02-1)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jc w:val="center"/>
                    <w:rPr/>
                  </w:pPr>
                  <w:r>
                    <w:rPr/>
                    <w:t>5-200 (0,05-2)</w:t>
                  </w:r>
                </w:p>
                <w:p>
                  <w:pPr>
                    <w:pStyle w:val="Textn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n"/>
                    <w:spacing w:before="280" w:after="0"/>
                    <w:jc w:val="center"/>
                    <w:rPr/>
                  </w:pPr>
                  <w:r>
                    <w:rPr/>
                    <w:t>10-500 (0,1-5)</w:t>
                  </w:r>
                </w:p>
              </w:tc>
            </w:tr>
          </w:tbl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 xml:space="preserve">2.11. Класс точности регистрирующих приборов должен быть не ниже 1,5. 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 xml:space="preserve">Основная погрешность измерительного устройства </w:t>
            </w:r>
            <w:r>
              <w:rPr/>
              <w:drawing>
                <wp:inline distT="0" distB="0" distL="0" distR="0">
                  <wp:extent cx="10477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%, должна удовлетворять условию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jc w:val="center"/>
              <w:rPr/>
            </w:pPr>
            <w:r>
              <w:rPr/>
              <w:drawing>
                <wp:inline distT="0" distB="0" distL="0" distR="0">
                  <wp:extent cx="1257300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 xml:space="preserve">где  </w:t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значение измеряемой величины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максимальное значение измеряемой величины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3. ПОДГОТОВКА К ИСПЫТАНИЯМ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3.1. Поверку установки (оборудования) для статического зондирования надлежит проводить согласно инструкции по ее эксплуатации, выдаваемой предприятием-изготовителем установки (оборудования), при получении с завода и перед выездом на полевые работы, но не реже одного раза в 3 мес, а также после выявления и устранения неисправностей оборудования или замены его деталей. Результаты поверок надлежит оформлять актом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3.2. Прямолинейность и степень износа зонда необходимо проверять периодически, но не реже чем через 15 точек зондирования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Прямолинейность зонда надлежит проверять путем сборки его звеньев в отрезки длиной не менее 3 м. При этом отклонения от прямой линии в любой плоскости не должны превышать 5 мм на 3 м по всей длине проверяемого отрезка зонда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Уменьшение высоты конуса наконечника зонда при максимальном его износе не должно превышать 5 мм, а диаметра - 0,3 мм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3.3. Подготовку к работе установки для статического зондирования следует выполнять в соответствии с требованиями инструкции по ее эксплуатации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3.4. Точки зондирования необходимо выносить в натуру геодезическими методами и закреплять на местности временными знаками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Планово-высотная привязка точек зондирования должна контролироваться после проведения зондирования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3.5. В случаях невозможности (по условиям природного рельефа) расположить установку на точке зондирования должна производиться вертикальная планировка площадки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3.6. Отклонение мачты установки для статического зондирования от вертикали не должно превышать 5°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4. ПРОВЕДЕНИЕ ИСПЫТАНИЙ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4.1. Порядок операций в процессе проведения полевых испытаний грунта должен соответствовать предусмотренному инструкцией по эксплуатации установки для статического зондирования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4.2. Показатели статического зондирования грунта в процессе вдавливания зонда необходимо регистрировать непрерывно либо с интервалом по глубине не более 0,2 м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4.3. Скорость погружения зонда в грунт должна быть (1,0±0,3) м/мин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4.4. Испытание грунта следует заканчивать после достижения заданной глубины или предельных усилий на зонд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4.5. Регистрацию результатов испытаний грунтов статическим зондированием следует производить в "Журнале статического зондирования" (рекомендуемое приложение 3) или на диаграммной ленте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4.6. После окончания испытания грунта зондировочную скважину надлежит тампонировать грунтом и закреплять знаком с соответствующей маркировкой (номер точки испытаний, организация), а также очистить площадку от мусора и восстановить почвенно-растительный слой в местах, где он был нарушен в результате производства работ по зондированию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5. ОБРАБОТКА РЕЗУЛЬТАТОВ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5.1. Результаты статического зондирования следует оформлять в виде графиков изменения по глубине показателей зондирования, приведенных в рекомендуемом приложении 4, составляемых по данным "Журнала статического зондирования" или по диаграммным лентам, полученным при автоматической записи результатов зондирования (если запись ведется не в масштабе, предусмотренном п. 5.2)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5.2. Масштаб графиков статического зондирования следует принимать: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по вертикали - 1 см на графике равен 1 м глубины зондирования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по горизонтали - 1 см на графике равен: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 МПа (20 кгс/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удельного сопротивления грунта под наконечником (конусом) зонда, если это сопротивление равно или более 1 МПа (10 кгс/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0,2 МПа (2 кгс/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удельного сопротивления грунта под наконечником (конусом) зонда, если это сопротивление менее 1 МПа (10 кгс/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5 кН (500 кгс) сопротивления грунта на боковой поверхности зонда;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20 кПа (0,2 кгс/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удельного сопротивления грунта на участке боковой поверхности зонда (муфте трения)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Допускается изменение масштабов графиков при обязательном сохранении соотношения между указанными выше масштабами вертикальных и горизонтальных координат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5.3. Графики статического зондирования следует, как правило, совмещать с инженерно-геологическими колонками горных выработок, расположенных вблизи (не далее 5 м) от точки испытания статическим зондированием, и с инженерно-геологическими разрезами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p"/>
              <w:jc w:val="right"/>
              <w:rPr/>
            </w:pPr>
            <w:r>
              <w:rPr/>
              <w:t>ПРИЛОЖЕНИЕ 1</w:t>
            </w:r>
          </w:p>
          <w:p>
            <w:pPr>
              <w:pStyle w:val="Textp"/>
              <w:jc w:val="right"/>
              <w:rPr/>
            </w:pPr>
            <w:r>
              <w:rPr/>
              <w:t>Справочное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ТЕРМИНЫ И ОПРЕДЕЛЕНИЯ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tbl>
            <w:tblPr>
              <w:tblW w:w="8876" w:type="dxa"/>
              <w:jc w:val="left"/>
              <w:tblInd w:w="27" w:type="dxa"/>
              <w:tblLayout w:type="fixed"/>
              <w:tblCellMar>
                <w:top w:w="0" w:type="dxa"/>
                <w:left w:w="26" w:type="dxa"/>
                <w:bottom w:w="0" w:type="dxa"/>
                <w:right w:w="26" w:type="dxa"/>
              </w:tblCellMar>
            </w:tblPr>
            <w:tblGrid>
              <w:gridCol w:w="2671"/>
              <w:gridCol w:w="6205"/>
            </w:tblGrid>
            <w:tr>
              <w:trPr/>
              <w:tc>
                <w:tcPr>
                  <w:tcW w:w="2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 </w:t>
                  </w:r>
                  <w:r>
                    <w:rPr/>
                    <w:t xml:space="preserve">Термин      </w:t>
                  </w:r>
                </w:p>
              </w:tc>
              <w:tc>
                <w:tcPr>
                  <w:tcW w:w="620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           </w:t>
                  </w:r>
                  <w:r>
                    <w:rPr/>
                    <w:t xml:space="preserve">Определение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         </w:t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Статическое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зондирование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Точка испытаний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(зондирования)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Зонд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Измерительное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устройство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                  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Устройство для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вдавливания и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извлечения зонда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Опорно-анкерное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устройство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Штанга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Наконечник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Конус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Муфта трения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Кожух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Канал связи        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Регистрирующий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прибор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Удельное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сопротивление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грунта под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наконечником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(конусом) зонда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Сопротивление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грунта на боковой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поверхности зонда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Удельное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сопротивление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грунта на участке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боковой поверхности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(муфте трения)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зонда              </w:t>
                  </w:r>
                </w:p>
              </w:tc>
              <w:tc>
                <w:tcPr>
                  <w:tcW w:w="620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 </w:t>
                  </w:r>
                  <w:r>
                    <w:rPr/>
                    <w:t>Процесс погружения зонда в грунт статической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вдавливающей нагрузкой с измерением показате-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лей сопротивления грунта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Пункт (точка), в котором планируется или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проведено испытание грунтов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Устройство, воспринимающее сопротивление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грунта в процессе вдавливания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Устройство, преобразующее сопротивление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грунта в механический или электрический сиг-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>нал                                           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Силовое устройство механического, гидравли-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ческого или пневматического действия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Конструкция, на которой размещено устройст-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во для вдавливания и извлечения зонда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Часть зонда, служащая для передачи усилия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от устройства для вдавливания и извлечения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Нижняя часть зонда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Нижняя часть наконечника, воспринимающая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>сопротивление грунта                          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Часть наконечника зонда типов II или III,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расположенная между конусом и штангой и вос-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принимающая сопротивление грунта на боковой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поверхности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Часть наконечника зонда типа I, расположен-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ная между конусом и штангой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Устройство, служащее для передачи сигнала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от зонда к регистрирующим приборам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Прибор, фиксирующий показатели сопротивле-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ния грунта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Сопротивление грунта наконечнику (конусу)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зонда, отнесенное к площади основания нако-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нечника (конуса) зонда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Сопротивление грунта на боковой поверхности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штанги зонда типа I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Сопротивление грунта на участке боковой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поверхности (муфте трения) зонда типов II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или III, отнесенное к площади боковой по-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верхности муфты трения            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                                        </w:t>
                  </w:r>
                </w:p>
              </w:tc>
            </w:tr>
          </w:tbl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n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ПРИЛОЖЕНИЕ 2</w:t>
            </w:r>
          </w:p>
          <w:p>
            <w:pPr>
              <w:pStyle w:val="Textn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Рекомендуемое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Схема конструкций зондов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n"/>
              <w:jc w:val="center"/>
              <w:rPr/>
            </w:pPr>
            <w:r>
              <w:rPr/>
              <w:drawing>
                <wp:inline distT="0" distB="0" distL="0" distR="0">
                  <wp:extent cx="3905250" cy="4848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jc w:val="center"/>
              <w:rPr/>
            </w:pPr>
            <w:r>
              <w:rPr/>
              <w:t>1 - конус; 2 - кожух; 3 - штанга; 4 - муфта трения; 5 - уширитель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jc w:val="right"/>
              <w:rPr/>
            </w:pPr>
            <w:r>
              <w:rPr/>
              <w:t>ПРИЛОЖЕНИЕ 3</w:t>
            </w:r>
          </w:p>
          <w:p>
            <w:pPr>
              <w:pStyle w:val="Textp"/>
              <w:jc w:val="right"/>
              <w:rPr/>
            </w:pPr>
            <w:r>
              <w:rPr/>
              <w:t>Рекомендуемое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jc w:val="right"/>
              <w:rPr/>
            </w:pPr>
            <w:r>
              <w:rPr/>
              <w:t>(Первая страница журнала)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Организация ___________________________________________________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Экспедиция ____________________________________________________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Партия (отряд) ________________________________________________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Дата текущей проверки установки _______________________________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ЖУРНАЛ N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b"/>
              <w:jc w:val="center"/>
              <w:rPr/>
            </w:pPr>
            <w:r>
              <w:rPr/>
              <w:t>СТАТИЧЕСКОГО ЗОНДИРОВАНИЯ ГРУНТОВ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Объект ________________________________________________________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Участок _______________________________________________________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Заказ N _______________________________________________________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Дата выполнения работ:                     Точки зондирования N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начало "____" ______________________ 198 _ г.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окончание "____" ______________________ 198 __ г.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Начальник экспедиции __________________________________________</w:t>
            </w:r>
          </w:p>
          <w:p>
            <w:pPr>
              <w:pStyle w:val="Textp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 xml:space="preserve">(инициалы, фамилия)    </w:t>
            </w:r>
          </w:p>
          <w:p>
            <w:pPr>
              <w:pStyle w:val="Textp"/>
              <w:rPr/>
            </w:pPr>
            <w:r>
              <w:rPr/>
              <w:t xml:space="preserve">       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Начальник партии (отряда) _____________________________________</w:t>
            </w:r>
          </w:p>
          <w:p>
            <w:pPr>
              <w:pStyle w:val="Textp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(инициалы, фамилия)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Старший геолог ________________________________________________</w:t>
            </w:r>
          </w:p>
          <w:p>
            <w:pPr>
              <w:pStyle w:val="Textp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(инициалы, фамилия)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Установка для статического зондирования _______________________</w:t>
            </w:r>
          </w:p>
          <w:p>
            <w:pPr>
              <w:pStyle w:val="Textp"/>
              <w:rPr/>
            </w:pPr>
            <w:r>
              <w:rPr/>
              <w:t xml:space="preserve">                                                     </w:t>
            </w:r>
            <w:r>
              <w:rPr/>
              <w:t>(тип)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Измерительное устройство и приборы ____________________________</w:t>
            </w:r>
          </w:p>
          <w:p>
            <w:pPr>
              <w:pStyle w:val="Textp"/>
              <w:rPr/>
            </w:pPr>
            <w:r>
              <w:rPr/>
              <w:t xml:space="preserve">                                                     </w:t>
            </w:r>
            <w:r>
              <w:rPr/>
              <w:t>(типы)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Зонд __________________________________________________________</w:t>
            </w:r>
          </w:p>
          <w:p>
            <w:pPr>
              <w:pStyle w:val="Textp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(тип)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 xml:space="preserve">     </w:t>
            </w:r>
            <w:r>
              <w:rPr/>
              <w:t>Устройство для вдавливания и извлечения зонда _________________</w:t>
            </w:r>
          </w:p>
          <w:p>
            <w:pPr>
              <w:pStyle w:val="Textp"/>
              <w:rPr/>
            </w:pPr>
            <w:r>
              <w:rPr/>
              <w:t xml:space="preserve">                                                         </w:t>
            </w:r>
            <w:r>
              <w:rPr/>
              <w:t>(тип)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Максимальное усилие погружения и извлечения зонда _____ кН (тс)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Наличие дефектов установки и ее отдельных узлов _______________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</w:t>
            </w:r>
            <w:r>
              <w:rPr>
                <w:rFonts w:eastAsia="Courier" w:cs="Courier" w:ascii="Courier" w:hAnsi="Courier"/>
              </w:rPr>
              <w:t xml:space="preserve"> 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 xml:space="preserve">_______________________________________________________________ 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Нашедшего журнал просим вернуть по адресу: ____________________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Последующие страницы журнала)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  <w:r>
              <w:rPr>
                <w:rFonts w:cs="Courier" w:ascii="Courier" w:hAnsi="Courier"/>
              </w:rPr>
              <w:t>Точка зондирования N _____________________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Схема расположения точки N ___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  <w:r>
              <w:rPr>
                <w:rFonts w:cs="Courier" w:ascii="Courier" w:hAnsi="Courier"/>
              </w:rPr>
              <w:t>Дата выполнения работ:                     +-----------------------+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¦                       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начало "___" _______________ 198 _ г. 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окончание "___" ____________ 198 _ г. 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               </w:t>
            </w:r>
            <w:r>
              <w:rPr>
                <w:rFonts w:cs="Courier" w:ascii="Courier" w:hAnsi="Courier"/>
              </w:rPr>
              <w:t>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  <w:r>
              <w:rPr>
                <w:rFonts w:cs="Courier" w:ascii="Courier" w:hAnsi="Courier"/>
              </w:rPr>
              <w:t>Местоположение __________________________  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  <w:r>
              <w:rPr>
                <w:rFonts w:cs="Courier" w:ascii="Courier" w:hAnsi="Courier"/>
              </w:rPr>
              <w:t>Элементы рельефа ________________________  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                                       </w:t>
            </w:r>
            <w:r>
              <w:rPr>
                <w:rFonts w:cs="Courier" w:ascii="Courier" w:hAnsi="Courier"/>
              </w:rPr>
              <w:t>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  <w:r>
              <w:rPr>
                <w:rFonts w:cs="Courier" w:ascii="Courier" w:hAnsi="Courier"/>
              </w:rPr>
              <w:t>Координаты точки N ____: X= _____________  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Y= _____________  ¦                       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  <w:r>
              <w:rPr>
                <w:rFonts w:cs="Courier" w:ascii="Courier" w:hAnsi="Courier"/>
              </w:rPr>
              <w:t>Абсолютная отметка точки N ___ H= ____ м   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  <w:r>
              <w:rPr>
                <w:rFonts w:cs="Courier" w:ascii="Courier" w:hAnsi="Courier"/>
              </w:rPr>
              <w:t>Конечная глубина зондирования ________ м   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¦                       ¦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  <w:r>
              <w:rPr>
                <w:rFonts w:cs="Courier" w:ascii="Courier" w:hAnsi="Courier"/>
              </w:rPr>
              <w:t>Расстояние до ближайшей выработки ____ м   +-----------------------+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tbl>
            <w:tblPr>
              <w:tblW w:w="9763" w:type="dxa"/>
              <w:jc w:val="left"/>
              <w:tblInd w:w="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"/>
              <w:gridCol w:w="1062"/>
              <w:gridCol w:w="1228"/>
              <w:gridCol w:w="1519"/>
              <w:gridCol w:w="1181"/>
              <w:gridCol w:w="1198"/>
              <w:gridCol w:w="1430"/>
              <w:gridCol w:w="240"/>
              <w:gridCol w:w="768"/>
              <w:gridCol w:w="224"/>
            </w:tblGrid>
            <w:tr>
              <w:trPr/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Глуби-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на зон-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дирова-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ния, м 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t xml:space="preserve">Сопротивление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грунта по показа-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ниям шкалы изме-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рительного прибо-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ра               </w:t>
                  </w:r>
                </w:p>
              </w:tc>
              <w:tc>
                <w:tcPr>
                  <w:tcW w:w="1519" w:type="dxa"/>
                  <w:tcBorders>
                    <w:top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Удельное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сопротивле-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ние грунта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>под наконеч-</w:t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 </w:t>
                  </w:r>
                  <w:r>
                    <w:rPr/>
                    <w:t xml:space="preserve">Общее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сопротив-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ление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грунта,  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Сопротив-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ление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грунта на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боковой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поверх-  </w:t>
                  </w:r>
                </w:p>
              </w:tc>
              <w:tc>
                <w:tcPr>
                  <w:tcW w:w="1430" w:type="dxa"/>
                  <w:tcBorders>
                    <w:top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t xml:space="preserve">Удельное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сопротивле-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ние на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участке бо-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ковой по-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верхности  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Приме-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чание  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 </w:t>
                  </w:r>
                </w:p>
              </w:tc>
              <w:tc>
                <w:tcPr>
                  <w:tcW w:w="1062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под на-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конечни-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ком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 </w:t>
                  </w:r>
                </w:p>
              </w:tc>
              <w:tc>
                <w:tcPr>
                  <w:tcW w:w="1228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>на боко-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вой по-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верхнос-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ти      </w:t>
                  </w:r>
                </w:p>
              </w:tc>
              <w:tc>
                <w:tcPr>
                  <w:tcW w:w="1519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>ником зонда,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>МПа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(кгс/кв.см)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     </w:t>
                  </w:r>
                </w:p>
              </w:tc>
              <w:tc>
                <w:tcPr>
                  <w:tcW w:w="1181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кН (тс)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  </w:t>
                  </w:r>
                </w:p>
              </w:tc>
              <w:tc>
                <w:tcPr>
                  <w:tcW w:w="1198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ности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зонда,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кН (тс)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  </w:t>
                  </w:r>
                </w:p>
              </w:tc>
              <w:tc>
                <w:tcPr>
                  <w:tcW w:w="1670" w:type="dxa"/>
                  <w:gridSpan w:val="2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>(муфте тре-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ния) зонда,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кПа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(кгс/кв.см) 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 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1    </w:t>
                  </w:r>
                </w:p>
              </w:tc>
              <w:tc>
                <w:tcPr>
                  <w:tcW w:w="1062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2    </w:t>
                  </w:r>
                </w:p>
              </w:tc>
              <w:tc>
                <w:tcPr>
                  <w:tcW w:w="1228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 </w:t>
                  </w:r>
                  <w:r>
                    <w:rPr/>
                    <w:t xml:space="preserve">3   </w:t>
                  </w:r>
                </w:p>
              </w:tc>
              <w:tc>
                <w:tcPr>
                  <w:tcW w:w="1519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 </w:t>
                  </w:r>
                  <w:r>
                    <w:rPr/>
                    <w:t xml:space="preserve">4      </w:t>
                  </w:r>
                </w:p>
              </w:tc>
              <w:tc>
                <w:tcPr>
                  <w:tcW w:w="1181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 </w:t>
                  </w:r>
                  <w:r>
                    <w:rPr/>
                    <w:t xml:space="preserve">5    </w:t>
                  </w:r>
                </w:p>
              </w:tc>
              <w:tc>
                <w:tcPr>
                  <w:tcW w:w="1198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 </w:t>
                  </w:r>
                  <w:r>
                    <w:rPr/>
                    <w:t xml:space="preserve">6    </w:t>
                  </w:r>
                </w:p>
              </w:tc>
              <w:tc>
                <w:tcPr>
                  <w:tcW w:w="1430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 </w:t>
                  </w:r>
                  <w:r>
                    <w:rPr/>
                    <w:t xml:space="preserve">7     </w:t>
                  </w:r>
                </w:p>
              </w:tc>
              <w:tc>
                <w:tcPr>
                  <w:tcW w:w="1008" w:type="dxa"/>
                  <w:gridSpan w:val="2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8    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 </w:t>
                  </w:r>
                </w:p>
              </w:tc>
              <w:tc>
                <w:tcPr>
                  <w:tcW w:w="1062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 </w:t>
                  </w:r>
                </w:p>
              </w:tc>
              <w:tc>
                <w:tcPr>
                  <w:tcW w:w="1228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 </w:t>
                  </w:r>
                </w:p>
              </w:tc>
              <w:tc>
                <w:tcPr>
                  <w:tcW w:w="1519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     </w:t>
                  </w:r>
                </w:p>
              </w:tc>
              <w:tc>
                <w:tcPr>
                  <w:tcW w:w="1181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  </w:t>
                  </w:r>
                </w:p>
              </w:tc>
              <w:tc>
                <w:tcPr>
                  <w:tcW w:w="1198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  </w:t>
                  </w:r>
                </w:p>
              </w:tc>
              <w:tc>
                <w:tcPr>
                  <w:tcW w:w="1430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    </w:t>
                  </w:r>
                </w:p>
              </w:tc>
              <w:tc>
                <w:tcPr>
                  <w:tcW w:w="1008" w:type="dxa"/>
                  <w:gridSpan w:val="2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Textp"/>
                    <w:spacing w:before="0" w:after="280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rPr/>
                  </w:pPr>
                  <w:r>
                    <w:rPr/>
                    <w:t xml:space="preserve">        </w:t>
                  </w:r>
                </w:p>
                <w:p>
                  <w:pPr>
                    <w:pStyle w:val="Textp"/>
                    <w:spacing w:before="280" w:after="0"/>
                    <w:rPr/>
                  </w:pPr>
                  <w:r>
                    <w:rPr/>
                    <w:t xml:space="preserve">        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Textn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n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Последняя страница журнала)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В журнале пронумеровано ___ стр. Заполнено ___ стр. "___" ___ 198 _ г.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Исполнитель ___________________________________________________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(должность, подпись, инициалы, фамилия)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Журнал проверен "___" _________ 198 _ г. ___________________________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(должность, подпись, инициалы,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фамилия)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Замечания _____________________________________________________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Журнал принят "___" __________ 198 _  г.  Начальник  экспедиции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партии)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                          </w:t>
            </w:r>
            <w:r>
              <w:rPr>
                <w:rFonts w:cs="Courier" w:ascii="Courier" w:hAnsi="Courier"/>
              </w:rPr>
              <w:t>---------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                                     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(подпись)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ПРИЛОЖЕНИЕ 4</w:t>
            </w:r>
          </w:p>
          <w:p>
            <w:pPr>
              <w:pStyle w:val="Textn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Рекомендуемое</w:t>
            </w:r>
          </w:p>
          <w:p>
            <w:pPr>
              <w:pStyle w:val="Textn"/>
              <w:rPr/>
            </w:pPr>
            <w:r>
              <w:rPr/>
              <w:t> </w:t>
            </w:r>
          </w:p>
          <w:p>
            <w:pPr>
              <w:pStyle w:val="Textn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         </w:t>
            </w:r>
            <w:r>
              <w:rPr>
                <w:rFonts w:eastAsia="Courier" w:cs="Courier" w:ascii="Courier" w:hAnsi="Courier"/>
              </w:rPr>
              <w:t xml:space="preserve"> </w:t>
            </w:r>
          </w:p>
          <w:p>
            <w:pPr>
              <w:pStyle w:val="Textb"/>
              <w:jc w:val="center"/>
              <w:rPr/>
            </w:pPr>
            <w:r>
              <w:rPr/>
              <w:t xml:space="preserve">Образец графического оформления результатов </w:t>
            </w:r>
          </w:p>
          <w:p>
            <w:pPr>
              <w:pStyle w:val="Textb"/>
              <w:jc w:val="center"/>
              <w:rPr/>
            </w:pPr>
            <w:r>
              <w:rPr/>
              <w:t>статического зондирования</w:t>
            </w:r>
          </w:p>
          <w:p>
            <w:pPr>
              <w:pStyle w:val="Textb"/>
              <w:rPr/>
            </w:pPr>
            <w:r>
              <w:rPr/>
              <w:t> </w:t>
            </w:r>
          </w:p>
          <w:p>
            <w:pPr>
              <w:pStyle w:val="Textn"/>
              <w:jc w:val="center"/>
              <w:rPr/>
            </w:pPr>
            <w:r>
              <w:rPr/>
              <w:drawing>
                <wp:inline distT="0" distB="0" distL="0" distR="0">
                  <wp:extent cx="4391025" cy="7620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> </w:t>
            </w:r>
          </w:p>
          <w:p>
            <w:pPr>
              <w:pStyle w:val="Textp"/>
              <w:rPr/>
            </w:pPr>
            <w:r>
              <w:rPr/>
              <w:t>Текст документа сверен по:</w:t>
            </w:r>
          </w:p>
          <w:p>
            <w:pPr>
              <w:pStyle w:val="Textp"/>
              <w:rPr/>
            </w:pPr>
            <w:r>
              <w:rPr/>
              <w:t>официальное издание</w:t>
            </w:r>
          </w:p>
          <w:p>
            <w:pPr>
              <w:pStyle w:val="Textp"/>
              <w:rPr/>
            </w:pPr>
            <w:r>
              <w:rPr/>
              <w:t>Госстрой СССР - М.: Издательство</w:t>
            </w:r>
          </w:p>
          <w:p>
            <w:pPr>
              <w:pStyle w:val="Textp"/>
              <w:rPr/>
            </w:pPr>
            <w:r>
              <w:rPr/>
              <w:t>стандартов, 198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26:00Z</dcterms:created>
  <dc:creator>Alexey</dc:creator>
  <dc:description/>
  <dc:language>en-US</dc:language>
  <cp:lastModifiedBy>Alexey</cp:lastModifiedBy>
  <dcterms:modified xsi:type="dcterms:W3CDTF">2003-09-09T06:27:00Z</dcterms:modified>
  <cp:revision>2</cp:revision>
  <dc:subject/>
  <dc:title/>
</cp:coreProperties>
</file>