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Неофициальная реда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й стандарт РФ ГОСТ Р 51929-2002</w:t>
        <w:br/>
        <w:t>"Услуги жилищно-коммунальные. Термины и определения"</w:t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введен в действие постановлением Госстандарта РФ от 20 августа 2002 г. N 307-с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b/>
          <w:bCs/>
          <w:lang w:val="en-US"/>
        </w:rPr>
        <w:t>Liv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ubl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rvices. Terms and definitio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Введен впервые</w:t>
        <w:br/>
        <w:t>Дата введения 1 января 2003 г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Введение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1. Область применения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2. Термины и определения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Алфавитный указатель терминов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Установленные в стандарте термины расположены в систематизированном порядке, отражающем систему понятий в области жилищно-коммунальных услуг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Для каждого понятия установлен один стандартизованный термин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Наличие квадратных скобок в терминологической статье означает, что в нее включены четыре термина, имеющие общие терминоэлемент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 алфавитном указателе данные термины приведены отдельно с указанием номера стать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риведенные определения можно, при необходимости, измени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Стандартизованные термины набраны полужирным шрифт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ласть примен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Настоящий стандарт устанавливает термины и определения основных понятий в области жилищно-коммунальных услуг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Термины, установленные настоящим стандартом, обязательны для применения во всех видах документации и литературы по жилищно-коммунальным услугам, входящих в сферу работ по стандартизации и (или) использующих результаты этих рабо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Термины и опред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1. </w:t>
      </w:r>
      <w:r>
        <w:rPr>
          <w:b/>
          <w:bCs/>
        </w:rPr>
        <w:t>жилищно-коммунальные услуги:</w:t>
      </w:r>
      <w:r>
        <w:rPr/>
        <w:t xml:space="preserve"> Услуги исполнителя по поддержанию и восстановлению надлежащего технического и санитарно-гигиенического состояния зданий, сооружений, оборудования, коммуникаций и объектов жилищно-коммунального назначения, вывозу бытовых отходов и подаче потребителям электрической энергии, питьевой воды, газа, тепловой энергии и горячей вод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</w:rPr>
        <w:t>Примечание</w:t>
      </w:r>
      <w:r>
        <w:rPr/>
        <w:t xml:space="preserve"> - Под объектами жилищно-коммунального назначения понимают объекты внешнего благоустройства территории городов и населенных пунктов (зеленые насаждения, городские дороги и элементы их благоустройства, пешеходные и велосипедные дорожки, объекты инженерной защиты территории, уличное освещение, объекты санитарной уборки и др.), а также обустроенные площадки, стоянки, участки, устройства и конструкции из различных материалов, размещенные на придомовой территор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2. </w:t>
      </w:r>
      <w:r>
        <w:rPr>
          <w:b/>
          <w:bCs/>
        </w:rPr>
        <w:t>вид жилищно-коммунальных услуг:</w:t>
      </w:r>
      <w:r>
        <w:rPr/>
        <w:t xml:space="preserve"> Совокупность однородных жилищно-коммунальных услуг, характеризующихся общими технологическими признака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3. </w:t>
      </w:r>
      <w:r>
        <w:rPr>
          <w:b/>
          <w:bCs/>
        </w:rPr>
        <w:t>физический износ здания (сооружения, оборудования, коммуникаций, объектов жилищно-коммунального назначения):</w:t>
      </w:r>
      <w:r>
        <w:rPr/>
        <w:t xml:space="preserve"> Показатель, характеризующий изменение технического состояния здания (сооружения, оборудования, коммуникаций, объектов жилищно-коммунального назначения) по сравнению с первоначальным состояние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4. </w:t>
      </w:r>
      <w:r>
        <w:rPr>
          <w:b/>
          <w:bCs/>
        </w:rPr>
        <w:t>сезонная эксплуатация здания (сооружения, оборудования, коммуникаций, объектов жилищно-коммунального назначения):</w:t>
      </w:r>
      <w:r>
        <w:rPr/>
        <w:t xml:space="preserve"> Содержание и ремонт здания (сооружения, оборудования, коммуникаций, объектов жилищно-коммунального назначения), отражающие особенности оказания жилищно-коммунальных услуг в различные периоды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</w:rPr>
        <w:t>Примечание</w:t>
      </w:r>
      <w:r>
        <w:rPr/>
        <w:t xml:space="preserve"> - Различают зимний (осенне-зимний) и летний (весенне-летний) периоды сезонной эксплуат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5. </w:t>
      </w:r>
      <w:r>
        <w:rPr>
          <w:b/>
          <w:bCs/>
        </w:rPr>
        <w:t>ремонт здания (сооружения, оборудования, коммуникаций, объектов жилищно-коммунального назначения):</w:t>
      </w:r>
      <w:r>
        <w:rPr/>
        <w:t xml:space="preserve"> Комплекс операций по восстановлению исправности или работоспособности здания (сооружения, оборудования, коммуникаций, объектов жилищно-коммунального назначения) и восстановлению его ресурса или ресурса его составных часте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6. </w:t>
      </w:r>
      <w:r>
        <w:rPr>
          <w:b/>
          <w:bCs/>
        </w:rPr>
        <w:t>текущий ремонт здания (сооружения, оборудования, коммуникаций, объектов жилищно-коммунального назначения):</w:t>
      </w:r>
      <w:r>
        <w:rPr/>
        <w:t xml:space="preserve"> Ремонт, выполняемый для восстановления исправности или работоспособности здания (сооружения, коммуникаций, объектов жилищно-коммунального назначения), частичного восстановления его ресурса с заменой или восстановлением составных частей ограниченной номенклатуры в объеме, установленном нормативной и технической документацие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7. </w:t>
      </w:r>
      <w:r>
        <w:rPr>
          <w:b/>
          <w:bCs/>
        </w:rPr>
        <w:t>капитальный ремонт здания (сооружения, оборудования, коммуникаций, объектов жилищно-коммунального назначения):</w:t>
      </w:r>
      <w:r>
        <w:rPr/>
        <w:t xml:space="preserve"> Ремонт, выполняемый для восстановления ресурса здания (сооружения, оборудования, коммуникаций, объектов жилищно-коммунального назначения) с заменой или восстановлением любых составных частей, включая базовы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8. </w:t>
      </w:r>
      <w:r>
        <w:rPr>
          <w:b/>
          <w:bCs/>
        </w:rPr>
        <w:t>содержание здания (сооружения, оборудования, коммуникаций, объектов жилищно-коммунального назначения):</w:t>
      </w:r>
      <w:r>
        <w:rPr/>
        <w:t xml:space="preserve"> Комплекс услуг по техническому обслуживанию, уборке, диагностике, испытаниям и обследованиям здания (сооружения, оборудования, коммуникаций, объектов жилищно-коммунального назначения) и техническому надзору за его состояние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9. </w:t>
      </w:r>
      <w:r>
        <w:rPr>
          <w:b/>
          <w:bCs/>
        </w:rPr>
        <w:t>техническое обслуживание здания (сооружения, оборудования, коммуникаций, объектов жилищно-коммунального назначения):</w:t>
      </w:r>
      <w:r>
        <w:rPr/>
        <w:t xml:space="preserve"> Операция или комплекс операций по поддержанию работоспособности или исправности здания (сооружения, оборудования, коммуникаций, объектов жилищно-коммунального назначения) при использовании по назначению, ожидании, хранении и транспортирован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10. </w:t>
      </w:r>
      <w:r>
        <w:rPr>
          <w:b/>
          <w:bCs/>
        </w:rPr>
        <w:t>реконструкция здания (сооружения, оборудования, коммуникаций, объектов жилищно-коммунального назначения):</w:t>
      </w:r>
      <w:r>
        <w:rPr/>
        <w:t xml:space="preserve"> Комплекс операций по переустройству действующего здания (сооружения, оборудования, коммуникаций, объектов жилищно-коммунального назначения) в целях повышения технического уровня, улучшения технико-экономических показателей, условий эксплуатации и охраны окружающей сред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11. </w:t>
      </w:r>
      <w:r>
        <w:rPr>
          <w:b/>
          <w:bCs/>
        </w:rPr>
        <w:t>диспетчерское обслуживание здания (сооружения, оборудования, коммуникаций и объектов жилищно-коммунального назначения):</w:t>
      </w:r>
      <w:r>
        <w:rPr/>
        <w:t xml:space="preserve"> Комплекс операций по приему, регистрации, учету заявок потребителей на оказание жилищно-коммунальных услуг и контролю за их исполнение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12. </w:t>
      </w:r>
      <w:r>
        <w:rPr>
          <w:b/>
          <w:bCs/>
        </w:rPr>
        <w:t>аварийное обслуживание здания (сооружения, оборудования, коммуникаций и объектов жилищно-коммунального назначения):</w:t>
      </w:r>
      <w:r>
        <w:rPr/>
        <w:t xml:space="preserve"> Комплекс первоочередных операций и мероприятий по незамедлительному устранению аварий и неисправностей, сохранению и восстановлению условий, необходимых для жизнеобеспечения и безопасности потребителе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13. </w:t>
      </w:r>
      <w:r>
        <w:rPr>
          <w:b/>
          <w:bCs/>
        </w:rPr>
        <w:t>услуги по санитарной очистке жилищного фонда и придомовых территорий:</w:t>
      </w:r>
      <w:r>
        <w:rPr/>
        <w:t xml:space="preserve"> Услуги исполнителя по поддержанию и восстановлению надлежащего санитарно-гигиенического состояния жилищного фонда и придомовых территор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14. </w:t>
      </w:r>
      <w:r>
        <w:rPr>
          <w:b/>
          <w:bCs/>
        </w:rPr>
        <w:t>услуги по содержанию и уходу за зелеными насаждениями придомовых территорий:</w:t>
      </w:r>
      <w:r>
        <w:rPr/>
        <w:t xml:space="preserve"> Услуги исполнителя по посеву газонов, устройству цветников, дорожек и площадок, подготовке участков для озеленения, заготовке, посадке деревьев и кустарников, а также по уходу за ними на придомовых территориях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15. </w:t>
      </w:r>
      <w:r>
        <w:rPr>
          <w:b/>
          <w:bCs/>
        </w:rPr>
        <w:t>услуги инженерной защиты территорий населенных пунктов:</w:t>
      </w:r>
      <w:r>
        <w:rPr/>
        <w:t xml:space="preserve"> Услуги исполнителя по содержанию и ремонту водоотводных и дренажных систем, защитных дамб и береговых укреплений, противооползневых и противообвальных сооружений, сооружений и средств защиты инженерных коммуника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16. </w:t>
      </w:r>
      <w:r>
        <w:rPr>
          <w:b/>
          <w:bCs/>
        </w:rPr>
        <w:t>услуги по озеленению и декоративному цветоводству:</w:t>
      </w:r>
      <w:r>
        <w:rPr/>
        <w:t xml:space="preserve"> Услуги исполнителя по выращиванию посадочного материала декоративных древесно-кустарниковых, цветочных и травянистых растений, посадке деревьев, посеву газонов, устройству цветников и уходу за ними на территориях населенных пункт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17. </w:t>
      </w:r>
      <w:r>
        <w:rPr>
          <w:b/>
          <w:bCs/>
        </w:rPr>
        <w:t>услуги по отлову безнадзорных животных:</w:t>
      </w:r>
      <w:r>
        <w:rPr/>
        <w:t xml:space="preserve"> Услуги исполнителя по поддержанию надлежащего санитарно-гигиенического состояния территории населенного пункта посредством поимки безнадзорных животных, содержанию их в пунктах передержки и приютах, утилизации животных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18. </w:t>
      </w:r>
      <w:r>
        <w:rPr>
          <w:b/>
          <w:bCs/>
        </w:rPr>
        <w:t>услуги по монтажу (ремонту, техническому обслуживанию) средств обеспечения пожарной безопасности зданий (сооружений):</w:t>
      </w:r>
      <w:r>
        <w:rPr/>
        <w:t xml:space="preserve"> Услуги исполнителя по монтажу (ремонту, техническому обслуживанию) оборудования, приборов и коммуникаций, систем противопожарной защиты зданий (сооружений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лфавитный указатель терми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ид жилищно-коммунальных услуг 2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износ здания физический 3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износ коммуникаций физический 3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износ оборудования физический 3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износ объектов жилищно-коммунального назначения физический 3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износ сооружения физический 3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бслуживание здания аварийное 12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бслуживание здания диспетчерское 11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бслуживание здания техническое 9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бслуживание коммуникаций аварийное 12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бслуживание коммуникаций диспетчерское 11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бслуживание коммуникаций техническое 9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бслуживание оборудования аварийное 12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бслуживание оборудования диспетчерское 11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бслуживание оборудования техническое 9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бслуживание объектов жилищно-коммунального назначения аварийное 12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бслуживание объектов жилищно-коммунального назначения диспетчерское 11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бслуживание объектов жилищно-коммунального назначения техническое 9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бслуживание сооружения аварийное 12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бслуживание сооружения диспетчерское 11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бслуживание сооружения техническое 9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конструкция здания 10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конструкция коммуникаций 10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конструкция оборудования 10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конструкция объектов жилищно-коммунального назначения 10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конструкция сооружения 10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монт здания 5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монт здания капитальный 7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монт здания текущий 6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монт коммуникаций 5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монт коммуникаций капитальный 7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монт коммуникаций текущий 6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монт оборудования 5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монт оборудования капитальный 7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монт оборудования текущий 6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монт объектов жилищно-коммунального назначения 5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монт объектов жилищно-коммунального назначения капитальный 7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монт объектов жилищно-коммунального назначения текущий 6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монт сооружения 5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монт сооружения капитальный 7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монт сооружения текущий 6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содержание здания 8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содержание коммуникаций 8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содержание оборудования 8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содержание объектов жилищно-коммунального назначения 8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содержание сооружения 8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услуги жилищно-коммунальные 1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услуги инженерной защиты территорий населенных пунктов 15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услуги по монтажу средств обеспечения пожарной безопасности зданий 18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услуги по монтажу средств обеспечения пожарной безопасности сооружения 18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услуги по техническому обслуживанию средств обеспечения пожарной безопасности зданий 18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услуги по техническому обслуживанию средств обеспечения пожарной безопасности сооружения 18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услуги по ремонту средств обеспечения пожарной безопасности зданий 18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услуги по ремонту средств обеспечения пожарной безопасности сооружения 18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услуги по озеленению и декоративному цветоводству 16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услуги по отлову безнадзорных животных 17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услуги по санитарной очистке жилых зданий и придомовых территорий 13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услуги по содержанию и уходу за зелеными насаждениями придомовых территорий 14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эксплуатация здания сезонная 4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эксплуатация коммуникаций сезонная 4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эксплуатация оборудования сезонная 4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эксплуатация объектов жилищно-коммунального назначения сезонная 4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эксплуатация сооружения сезонная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15:00Z</dcterms:created>
  <dc:creator>b</dc:creator>
  <dc:description/>
  <cp:keywords/>
  <dc:language>en-US</dc:language>
  <cp:lastModifiedBy>Владелец</cp:lastModifiedBy>
  <dcterms:modified xsi:type="dcterms:W3CDTF">2015-12-25T07:00:00Z</dcterms:modified>
  <cp:revision>5</cp:revision>
  <dc:subject/>
  <dc:title>a</dc:title>
</cp:coreProperties>
</file>